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pplication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T-02112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Volume X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ing the Sale and        )  Pages 1516 to 15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fer of Qwest Dex to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x Holdings, LLC, a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-affiliate,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October 17, 2003, from 9:20 a.m to 10:40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3-4040, E-Mail lisa.anderl@qwest.com; and via 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line by ADAM SHERR, Attorney at Law, 1600 Seven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3206, Seattle, Washington 98191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(206) 345-1574, Fax (206) 343-4040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ROBERT W. CROMWELL, JR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-1012, Telephone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464-6595, Fax (206) 389-2058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ARP, via bridge line by RONALD L. ROSE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2011 - 14th Avenue East, Seattl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 98112, Telephone (206) 324-8792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568-0138, E-Mail ronroseman@attbi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morning, everyone. 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ned again in the matter of the application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poration regarding the sale and transfer of Qwest De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Dex Holdings LLC, Docket Number UT-021120,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ed today on Staff's motion to apply the pe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ll credit mandated in the Qwest Dex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to Qwest's retail and resale access line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take appearances momentarily, and I will hav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ds of background explanation, and then we will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argument and have inquiry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efore I begin with the appearance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note for the record this matter came up on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ice, and we did get word to every active particip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ndeed the one inactive party, XO Washington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d this morning from Mr. Kopta for XO that it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 position on the motion and will not appear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Mr. Harlow for Dex Holdings that that party t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 position on the motion and wishes to be excus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excused from participation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with that, let's take appearan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in the room, and since it's your motion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gin with you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AUTMAN:  Greg Trautman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Robert Cromwell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General on behalf of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Lisa Anderl representing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nd I have noticed some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conference bridge line, are there any parti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nference bridge line who wish to en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Yes, Your Honor, Adam Sher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ny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ROSEMAN:  Ron Roseman for AA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ppar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Your Honor,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note that I did speak with Mr. Melnikoff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s the Department of Defense and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ecutive Agencies as well as Mr. Butler who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BTEC, and both indicated that they had other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could not avoid this morning and authorize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ake representations on their behalf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, well, thank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tty well covers the bases on our partie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ngs me to the point where I wish to provi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ground to this matter for the record. 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 came to my attention yesterday afterno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eived a telephone call early in the afterno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Cromwell inquiring about my availability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call with the parties later in the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romwell was rightly circumspect in not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e the merits of the pending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t approximately 4:15 I did receive a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Mr. Cromwell and Mr. Trautman, a conference c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t that time Mr. Trautman indicated Staff's des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ntention to file the pending motion.  W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ossibilities for scheduling, opportunit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.  It became apparent that Qwest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tuation whereby we might say caught between a ro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hard place in the sense that the imple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chedule under the terms of the Ten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incorporates and adopts the settlement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its own as a part of the order is suc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mplementation schedule is such that Qwest needs to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t it colloquially, push the button today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ing system in order for that to be implem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stently with the timelines.  Therefore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cessary to either act on the motion today in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 so that the matter could be resolved and/or gran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tension of time as a practical matter becaus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e is just to sh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on that basis, conside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rcumstances, it seemed appropriate to conven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 on short notice, and we did not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ial notice out, for which I apologize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5:00 by the time these procedural matt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lved.  I did send an E-mail to all parties of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proceeding.  Mr. Cromwell com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ing all the parties, and that was don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one was informed, and based on what we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orning, everyone is aware, and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ed about the notice matter.  We d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ncipals assembled here for purposes of arg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 think with that we can move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gument.  Mr. Trautman, would you like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's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Thank you, Your Honor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 and Commissioners, Staff has brought the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tion, which is one to apply the per line bill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mandated in the Qwest Dex settlemen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opted by the Commission to apply this to all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s, retail and resale access lines to both,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tegories, and to not exclude the resale line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is entirely consistent with the agreement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s filed with the Commission.  As we indic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tion, the agreement itself makes no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where within that agreement between resale and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nes in calculating the per line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Mr. Trautman,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top you there and ask a question.  Can you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 3 of the settlem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AUTMAN: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f you look in C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it describes the bill credit, it says it go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ve customers of record during the billing cyc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ly subscribe to services identified in Append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.  My question to you is, are you saying that AT&amp;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those customers or ar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Okay.  So that AT&amp;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ustomer who subscribes to the services in Appendix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They may not subscri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 service in Appendix 1, but they do subscri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or more of the servic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And can we jus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urn to Appendix 1 and you can tell me, I'm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how they qualify as a customer who subscrib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in Appendix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Well, as a business,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aler, they're a business, they would purchase 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of these types of lines and then resell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urther to customers of their own, but the resa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is a customer of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I understand AT&amp;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of Qwest.  What I'm interested in i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is a customer who subscribes to the servic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ndix 1, because that's what the literal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s.  So I would like you to tell me,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nect the dots, how is it that AT&amp;T is a customer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scribes to the services in Appendix 1, and I'm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 Appendix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I believe they would sub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purchasing the service indicated at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ice is in Qwest's tariff for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S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AUTMAN:  Now rather than purcha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may purchase that out of the resale tariff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se services, and that would define th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ditions for purchasing these services on a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So you're -- so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at Appendix 1, your interpretati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 are not limited to retail customers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Correct, because it's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any customers that would purchase one or mo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that are listed in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AUTMAN:  And as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in fact in Section 3-C-1, part of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just referring to says, that the bill credit 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provided to the customers identified in Appendix 1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greement in its entirety, and it does no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ce exclude resale customers.  Now the approa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aken by Public Counsel in the respons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, and I assume the approach of the other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ems to be that, well, the appropriate starting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one needs to assume if nothing else is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starting point is that you exclude resal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 only if you have particular language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uld reinsert resale customers into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're no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Well, just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then, I'm still looking at Appendix 1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s, to illustrate this methodology, this is page 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ndix 1, the number of residential access lines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ch 1, 2003, is 1,589,036.  Does that includ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lude resal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We don't have any w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ing by looking at that numbe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Do you agre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excludes, then, if we determine that somehow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ludes, then the presumption of what is in front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settlement itself would exclude, whereas i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includes resale, you would presume it inclu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AUTMAN:  Well, it's an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ble, and I don't know that it would --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at would be determinative in any event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further explained that -- and, in fact, be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ble, it simply says, the above calculation is only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imation and that the methodology and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tegories are as agreed to by the parties.  So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it's not made clear that that includes or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e resale lines, there would be no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to assume that the agreement excludes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by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But, well, I ga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need to resort to extrinsic evidenc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that we will need to do that, but if we do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rns out that this is the number that on March 1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lects Qwest retail customers and not resal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that would be prob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It may be one factor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it's determi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And the main -- and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of extrinsic evidence or parole evidence a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imes called, again the approach of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o say, well, essentially they agree that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-- if you look at the agreement, you won't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terpretation of resale that is now being espo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hat they say is, well, just give us some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ll all file new declarations and we'll all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after the fact that this is what -- this i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t was and what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Let's stop there, Mr. Trautm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appreciate the candor in your motion in no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nly evidence that you are aware of i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ndeed the only evidence I am aware 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, and having said that I will say I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portunity to review the thousands of pag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ll record, but we have Mr. Brosch's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in support of the settlement agre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noted in your motion, and I looked at that. 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 of that testimony, this is a matter of recor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provides substantial one time customer cred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Qwest Washington retail customers at closing,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forth.  Now that is the only evidence we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record at this time.  Ultimately our concern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Commission's intent in adopting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s the evidence of record.  Now my question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, did Staff inquire about that at hearing;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that I'm mi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AUTMAN:  I don't believe we did par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-- and when you -- there was reference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was reference made by Mr. Cromwell in his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dditional time being granted to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 the terms of the settlement.  Staff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 this particular issue first of all beca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rms of the magnitude of the issues that we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sented, this was -- this was a minor issu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  I mean the issue we were delving into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le of a $1.3 Million business.  This was not a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-- this issue lowers the per line credit by about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ents.  It was al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t seems to have become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ter of great principle to have been rais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tion the day before the implementation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Well, partly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iming again on that ground is that Mr. --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nly -- this was the only statement we could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retail.  None of the other parties, in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or the Department of Defense or Dex Holdings,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other parties took any position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lusively limited to retail customers, nor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Brosch, he did not specifically say that, nor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greemen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ll, that's what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ell, actually, Ju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ss's question went to the timing, which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quire into at some point here too.  And it app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 that the proposal was made available September 29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I guess there's something in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hat mentioned some date of October 10th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question is why are you bringing, why did you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at 4:50 yesterday afternoon and not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Well, we did have a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st week with Public Counsel and other parti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ed various implementation questions, and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not know that this would -- did not know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be -- that this would be disputed until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, in fact, we asked for information on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old lines and other resaler based question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believe we got the answers back to tho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it was either very late on Friday afternoon o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day.  I was -- now Dr. Blackmon was out earli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ek, I was out ill earlier this week, but so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 how much -- if you're asking about the tim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cally October 10th and October 15th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 the delay.  We did not receive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til either very late at the end of the day on Fri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on Monday, and we still had to determine what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would 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hy is your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mited to resale customers?  If you say this appl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s, are they the only wholesale customers wh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also subscribe to some of these other service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rea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AUTM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again, in terms of the use of extrin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idence, there is the well established rule that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an bring in evidence to explain an agreemen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't bring in evidence to contradict it or modify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 to what the agreement would already say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submit that bringing in a declaration n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lude resale when the agreement itself does no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nd does not indicate they should be excluded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fact be changing the terms of the agreement. 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I hav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 of inquiry, which is the purpose behind the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n't this in essence a distribution of a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t or a partial distribution of a regulatory as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y question is, why is AT&amp;T or its retai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itled to part of that distribution? 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ed in the argument on precedent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s, because your argument there had to do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different kind of credit.  I mean it is a w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, but that's it.  But why is this pot of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wed to AT&amp;T, well, AT&amp;T the ques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AUTMAN:  Well, I guess -- we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kind of coincides with Public Counsel's 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rief where it says, the purpose of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o compensate Qwest rate payers.  Well, AT&amp;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payer.  A resaler is a rate pa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TRAUTMAN:  Along with other rate 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you could compare this in addition to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s.  As you recall, there's a bill credit up fro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n there's a revenue credit that's booked f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ars of $110 Million to $103 Million.  Now that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es, over a 15 year period, would have to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oth retail and resale.  I mean you can't --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-- the law mandates that there's parity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tail and resale services, so that credit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applied for the benefit of retail and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But that's not a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edit to individu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That's a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 to the company'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Right, well, and the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again is to customers, and AT&amp;T is a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t fits -- and it also -- it does in fact fi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cheme that's set forth in 3-C-1.  I mean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rgument was that somehow say AT&amp;T or a resaler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be a customer having a billing cycle that receiv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 and therefore this mechanism couldn't ap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m, but in fact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Well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ested, so your view is that AT&amp;T as a resale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entitled to this regulatory asset cal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ellow Pages, I mean I want to get more specific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y bore risk or basically stand in the same sh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a retail customer with respect to this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et called the Yellow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Yes, there's no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eat them as a customer any differently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y the same services.  They buy at the same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though minus a resale discount.  Other tha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no distinction between what they're bu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But it's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sus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ong this line, you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gument that the result would be anticompetitiv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ale customers were excluded, and I'm a little puzz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that.  In what sense would it be anticompetitive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there's nothing that ensures that if this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dit is paid to AT&amp;T, for example, not to pick on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hat's the example we have been using,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in turn pass it through to its retail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those customers at least see no impact or e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it, so I'm curious as to how it's anti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AUTMAN:  Well, along the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no guarantee or mechanism to ensur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pass it through, well, they're a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, and so that would be left to the marke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n that would be the mechanism for pass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to thei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Well, let's talk about i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actical level.  A one time bill credit, is tha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in your view affect the marketing in the indust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period of time?  I mean if we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 was changing the retail r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fore the resale rates, then I could se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gument.  But in terms of a one time bill credi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icult for me to see how that impac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ness in the industry, and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AUTMAN:  Well, again, I guess I ar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wo ways.  First, there must be a general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ce a company is classified as competitive that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 in a competitive manner and that the marke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s through these moneys to further customers. 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 -- the same problem or the same issue of w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issue could apply say to a business.  I me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receives this type of -- receives a cred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no -- there's no guarantee that that busi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pass through the benefit of that credit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ltimate customers any more than AT&amp;T.  I mean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Boeing if they receive a credit or a hotel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 a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Well, but that go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issue, because we're not talking abou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being the sought after purchase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communications industry,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different here.  I mean the competitio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ed about is in the telecommunications indust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etition for telephone service.  So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eing doesn't reduce the price of a 707 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making these days is beside th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Well, by classif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 as competitive, the Commission has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de the decision to leave it to the market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he credits are passed through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ption once a company is classified as such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rket will in fact do that.  Otherwise, they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not have been classified competitiv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as we did indicate, although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hair has indicated some -- referred to thi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point, that there are -- there have been cred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ame out of the Qwest service quality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, and those were macro level credits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s, as we -- as Qwest confirmed in discuss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, those -- the payments that have been made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 that program from 2001 to 2003 were divid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the lines, both retail and r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Yes, but I me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 -- yes, it has the name called credi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lies, but you have to look to what the purpo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dit is.  The fact that a credit for one purpo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read among one class of customers I don't think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every credit for every purpose is spread,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read across the same class of customers. 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et a little more specific than that, which i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ed the more specific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AUTMAN:  Right, and that may b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deny that, Your Honor.  But in this situ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see anything unique about the retail customer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ould entitle it to a credit that does not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sold lines.  And so as we have indicated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asons that we have set out in our motion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that the Commission determine that the per lin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dit in the settlement agreement should app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ail and the resale access lines as tha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 prov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Everyone else may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horoughly, and so I hope I'm not going over g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s perfectly clear to the commissioners but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.  How does this resale work?  Does AT&amp;T go ou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rketplace and put up a sign, get your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here, and a customer comes up and AT&amp;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ll sell you AT&amp;T telephone service, or do they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kay, you want to sign up for residential fl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listed in Table 1 to Appendix 1, and AT&amp;T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e, we can get that, we'll buy that from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ell it to you?  How does it work, I just want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-- I mean is it AT&amp;T that's holding itself fort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lling an AT&amp;T service, or is it AT&amp;T holding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th as selling a Qwest service at a good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AUTMAN:  It would be the for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So from the customer's,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ltimate customer's perspective, the user's perspec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's assume for the sake of argument that we agre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nt your motion and the approximate $30 per line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t goes through to the resale customer.  So AT&amp;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,000 customers, it gets $30,000, and it goe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s and says, surprise, here's a $30 check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ultimate user customer going to associate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in any way in the sale of this regulatory ass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is the customer going to say, gosh, that was ni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&amp;T to do that?  And if it's the latter, doe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ive AT&amp;T an unfair competitive advant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RAUTMAN:  Well, we don't believ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an unfair competitive advantage becaus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 AT&amp;T's competitor, who is Qwest,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sentially be passing out free money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To the existing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change the scenario.  AT&amp;T is free to 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ey however they wish, so they can instead of pa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through to their existing customers put up a 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now says, new customers only, one month f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AUTMAN:  Right, but if they did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redit, they wouldn't have anything at all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pass through to their -- even though they'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Let's focus on the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Qwest is in the posi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iving its existing customers the credit, whate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rns out to be, let's call it $30, let's keep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ple.  So all of Qwest's existing customers will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$30.  Qwest can't use it as a marketing tool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w customers or regain lost customers.  AT&amp;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st under the scenario that I modified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le to advertise and say, new customers, one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ee, they could use the money in that way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I'm concerned about giving the resal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ve adva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AUTMAN:  Well, AT&amp;T's credits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mount of the credit they get, ar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unt of lines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Right, but they can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ney however they wish, they don't have to pa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on a line by line basis the way Qwes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AUTMAN:  Well, again, becaus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ively classified, the Commission I believ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e that the market would determine appropriatel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moneys are passed through, as it would in all 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Did you complete your arg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I did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, we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'm in a quandary whether I should hea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Public Counsel or from Qwest, so since you all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igned, I will let you decide who wants to go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I would be happy to go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For the record, Rob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mwell on behalf of Public Counsel.  And also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 at 8:00 a.m. this morning I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 responsive pleading, which I believ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ributed at that time by the records center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n I completed the document last night, I did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out.  I attempted to do so directly to yoursel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ers and all the interested parties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y were still also on E-mail they woul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to look at it before they cam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we did receive tha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ly way and had an opportunity to read it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ing in this morning, Mr. Cromwell.  And I will s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that to perhaps focus your arguments a 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e have got before us here is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nth Supplemental Order including the Appendix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e stipulation and settlement agreement. 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once the Commission enters such an order accep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dopting and approving a settlement agreem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omes the Commission's order, part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.  So the principles of law with which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imarily concerned are those of statutory constr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contract.  Now there's a considerable overl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wever there is no Berg case on the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pretations of which I'm aware, so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need to go there particularly, but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ider focusing your argument o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nt in implementing this whole thing throug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nth Supplemental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And I will be as eq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did as Mr. Trautman was.  The majority of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gument that I presented was I will confess crib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other matters regarding enforcement of sett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have been involved in in the past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implest and most direct analysis that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ailable to me given the timing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pretat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And consider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ved this motion sometime after 4:50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noon, I think it was a marvelous effort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able to assemble a cogent argument and fil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ly this morning, and I know you must have bur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ttle midnight o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do have just a few points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ke, and I will also attempt to respond 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hat have been presented by the Benc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note that I have been authorized to st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urrence of Department of Defense, WeBTEC, and AAR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though I believe Mr. Roseman is on the line an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 his own client's interests in this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First, it is our position that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clear on its face and that resale companie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ded third party beneficiaries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this Commission adopted by its Tenth Orde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it's also clear from the langu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that this Commission adopted in its T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hat the intent of the parties was to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's retail residential and business customers a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th in Appendix 1 with bill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am hopeful that Mr. Brosch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 on the bridge line.  If the Commission w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ake extrinsic evidence at this time, h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worn in over the phone.  As was raised I believ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self, Judge Moss, Commission Staff does conce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, that it is a matter of record through Mr. Bos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lemental testimony that the intent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o benefit Qwest's retail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ill also note that given the timing,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have the opportunity to thoroughly review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ee if there were other possible referenc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nt of the parties at the time that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presented to the Commission and when the sett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presented witnesses and made them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for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urther, it's our position that th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represents an extraordinary remedy which ha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ticompetitive effect.  I should mention also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ide that we believe that resale companies do in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 by the settlement agreement whic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adopted in its Tenth Order through th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annual revenue credit found in Section 3-C-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t's prospective effect will be to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sonable retail rates from which the discount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ch resalers avail themselves of is der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astly, we believe that the mo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n't say lastly, the motion that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d we believe is untimely as I set forth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ail in my responsive pleading, and for al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s we believe that the motion should be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s to the questions raised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irwoman focusing on Appendix 1 and the illu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 of numbers from March 1, 2003,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that those numbers do not include r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, those are in fact Qwest's retail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business customers who subscribe to th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in Table 1 of Appendix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You know,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, it strikes me that these numbers may be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ve information that we have, that is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in there, but it's not clear that it includ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ludes resale customers.  I'm wondering if it 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ecord somewhere what that number is,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I imagine the parties may have just looked 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at some point when they were hav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s.  On the other hand, there is an awful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information in the record.  I don't know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know, we would have to think about it, how un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s to go confirm what that number is, but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I believe that th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.  I believe because the settlement was ad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evidence by the Commission and eventually ado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Tenth Order that it is in the record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.  And to the degree you have a question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is number represents, I believe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testify to that this morning.  I will d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Anderl to address that, I think it would b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ed by the company, but that i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gain, to the point raised regarding tim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, Madam Chair, as I set forth in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ding, this is an issue which could have been ra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any time during this proceeding after the fil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ttlement stipulation.  I concur in Mr. Traut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sis that this in relation to the number of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is case and the amount of money at stak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is a very small issue.  But that said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s to be a significant one for Staff, and if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gnificant enough to file this motion at this dat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it was incumbent upon them to raise it 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lier point in the proceeding when the recor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open and parties could have addressed i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on cross-examination of witnesses on the stand,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ing after the hearings, in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arification after the issuance of the T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pplemental Order.  Those would have been natu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 times to raise this issue. 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motion is untimely at this point and can be den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lely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On that point, Mr. Crom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to clarify, I think there was some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lier to October the 10th.  My recollec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ding is that I believe it says that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taff, more specifically yourself and Dr. Blackm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ed this precise issue on October the 8th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ROMWELL:  That is corr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for the record the week before, the week of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, just so that I'm precise, I believe it was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eks prior to that, either the week of the 15th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2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Of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ROMWELL:  -- of September, shortly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publicly announced the closing of the second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Dex transaction, Ms. Anderl and I ex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l communications by E-mail suggesting th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might have been my suggestion,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od for the settling parties to have a conferenc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to clarify what schedule Qwest wa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ng on to make sure that if we had an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how they were going to implement the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able to resolve that amicably throug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t that time by conferring with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E-mail again and arriving at scheduling, we sched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nference call and meeting in my offices on 3:3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ctober 8th.  I made a bridge line available throug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fice.  As a courtesy, we included Commission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counsel in that discussion.  It was --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discussion was for the settling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lve any questions they had regarding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mple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ithout going into any detail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ent of those conversations, I did refl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ive pleadings that that was the first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of the settling parties gained an awarene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was an issue for Commission Staff, and which i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made a record of it in the responsive plead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Does that hel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Thank you, yes, that clarif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Mr. Trautman st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to your questions, Judge Moss, that AT&amp;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 would be a competitive company and it'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ft to the market to deal with this.  It's 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bill credit as a one time benefit and tru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traordinary remedy that's intended to, you know, p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I believe as the Chairwoman said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value of a regulatory asset to Qwest's rate pay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does not have an anticompetitive effec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 credit does not and is not contingent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uture selection of a carrier.  Because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ffect the decision making of the customers as to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carrier would be, we don't believe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ticompetitive effect from the bill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can tell you that many of us jo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ng up for, you know, 20 lines on the ev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ill credit to get 20 credits, but it was a jo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as a practical matter, there's the transac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s would certainly outweigh the benefit of doing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one month.  So as to the anticompetitive effec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believe there is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s to the assumptions that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ressed regarding the market passing throug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efits, we believe those assumptions are mispla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as a front page Wallstreet Journal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sterday regarding the wholesale shrimp market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lesale shrimp prices have declined at the dock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tail pricing of that product in a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regulated environment as to pricing, the marke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sing through those costs.  And I think it's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dubious assumption that any of the resalers woul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 choose of their own volition to pass throug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 credit to thei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can tell you that it was the int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o the settlement who represent customer grou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is bill credit go to Qwest's retail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business customers.  That's why we were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eful in delineating precisely what groups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ail customers were entitled to the credit in Append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Do you know if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ing AT&amp;T as an example here, if AT&amp;T is a resal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lls say a residential flat line, is that end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entitled to the Dex Yellow Pages/White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b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OMWELL:  I do not know whether AT&amp;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saler passes through any custome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to Qwest's directory operations, I gue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now be Dex Holding's operations, so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is provisioned with a Dex directory. 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I don't know, the company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think the only other issue I would rai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 of anticompetitive is that I think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can reasonably conclude based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rience that the most likely outcome if this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granted would be that the resalers would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op this quantity to the bottom line. 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ghly speculative to assume that it would be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o existing customers in any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don't want to belabor the point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 in my responsive pleading because you do a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and you have had the opportunity to review it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ppy to answer any other questions or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Brosch available if you so des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I just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 that you or anyone can answer, but were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sale companies parties to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:  Not to my knowledge.  XO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chase resale services, I don't know,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sk either the company or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s. Anderl, I'm going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deference to Mr. Cromwell in the order of th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antamount to a decision that you would lik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st in this group, so I am going to ask Mr. Rosema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 wishes to comment on the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SEMAN:  AARP doesn't have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 in addition to what Mr. Cromwell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nk you, Mr. Rose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, Mr. Sherr, I'm not ignoring you, b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se Qwest is represented here in the room, so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 from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Thank you, Your Honor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 some of the specific points that wer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rlier, the numbers that the Chairwoman asked ab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endix 1 do not include resold lines. 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tent that the Commission would like sworn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firmation of that, Mr. Reynolds is here and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fy to that.  He was directly involved in gath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numbers and preparing the calculations bot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s of the settlement initially and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ctual implementation of the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But on that poi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think that same information rests somew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of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I doubt that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I doubt that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with regard, Chairwoman Showalter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question about whether AT&amp;T or other resa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are entitled to either directory listing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ipt of the actual physical White and Yellow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ok, I know that the testimony in this case establ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Dex now does deliver to all househol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es in an area without regard to wh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subscribes.  So whether that custome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old customer or a UNE-P customer or a custom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&amp;T through their cable telephony servic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are going to get a Yellow and White Pag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doorstep because Dex delivers to ever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Okay, so it's no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ale customer, it is as a resident of an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It is having a physical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a phone book can be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t explains why I got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Yes, it does.  I got a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in Seattle just the othe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those issues I just wanted to addres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concur with Public Counsel's argument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ntitlement of resale customers to the credi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believe that the credit should be limi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rdance with the settlement agreement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ail rate payers end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ur main concern, and this is why I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r. Cromwell, is while we do concur with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and the other parties on that issue, our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 with this motion at this point is the ti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think not only is it untimely from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point, it is technically untimely as well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agreement, which is now embodi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Order, required Qwest to file its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roposed bill credit at least 15 days in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implementation.  Qwest filed that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9th.  15 days later was October 14th, and so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chnically on the 14th or 15th we could have flip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witch had we been ready to do that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n these credits would already be churning aw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ss, and maybe we could say, well, Staff i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too l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I think that that 15 day require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t in the settlement agreement for a reason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in there to draw some time lines, to gi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toffs, to give us some assurance that after we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otice of bill credit and 15 days passed,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forward and implement that credit.  And, you know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hings brought to a screeching halt like thi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ff's motion, which is filed I think really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it first should have been raised but certain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st two days after what I think is a hard deadlin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th in the settlement agreement is very troub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, and we believe that the timeliness issu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ght to -- could form a basis for just rejec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tion out of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s it turned out, of course, we wer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, 12 or 24 hours away from having flipp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tch, and so on very short notice we can all b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iscuss this issue.  But just in terms of how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roll out in the future, I know ther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ably never be another thing like this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 to be some ability for parties to be able to 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some timelines and operationally go forw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ell,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to interrupt you for just a minute an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Trautman, what about the deadline, 15 days we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no motion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AUTMAN:  Well, I guess I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iterate.  I mean Qwest again says they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 description of the bill credit on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9th and October 3rd.  What we would simply say i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escription does not exclude resale.  I mea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is no -- there's nothing from the face of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flag you automatically and say this i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e then did have a meeting, Staff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to meet before October 8th although Qwes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to get other parties to be available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ing if I recall, but we were availabl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ctober 8th.  When we did have the meeting, w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ed for information on the resale, and we did no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until late in the day on October 10th.  But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immediately, supposedly immediately respon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ter sent to the Commission, it does not fla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Bu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information you had after the 14th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thered after the 1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AUTMAN:  After the 1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hich if you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14th was 15 days after the 29th, you wer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 by that date to file some kind of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AUTMAN:  I don't know.  I was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onally, I was ill, I was ill, I was n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Your Honor, the other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ould like to raise just as a practical matte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t as though we have not done any work up until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has been a lot of prepatory work to deter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line counts and to have our IT systems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pull the accounts and start applying the cred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rk was done with the assumption that resold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be excluded.  If the rules now change, we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 forward.  The only thing we can do today is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redit the way we were planning on implem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edit.  If we are told to include resold lin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need another week at least to be able to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redit to include those lines.  So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entertaining that notion at all, we would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onsider that and if you grant Staff's motion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order granting us the additional time so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in violation of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nd jus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timing, we can either deny the mo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case you go forward or either grant the mo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e more time in which case you would need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what is the deadline for that decision, what o'c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we dealing with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Today, noon Pacific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And then the deadline, wel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agreement states that we are to begin is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ill credits no later than 45 day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ing, and that in our calculation is the 23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ctober, so it's really next Thursday by when we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 me see if I can just find it, during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lling cycle commencing not later than 45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llowing the closing of the sale.  So the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lling cycle that commences not later than 45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ing the closing of the sale, the last d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do that and comply is the 23rd.  So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needed to flip the switch today and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ting credits to customer accounts on Mond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uesday, that gave us a little bit of a cush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but not a l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Ms. Ander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y thoughts on the underlying principl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s as to whether AT&amp;T as a resaler stan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shoes as a Qwest retail customer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gulatory asset 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We agree that they do no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 with the principle that they do not stan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shoes.  Staff in their motion st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amount is intended to compensate custom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oss of the directory publishing business. 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and resale services since they are priced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unt from retail prices are just as affec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ss of directory revenues as are retail servic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think that that's entire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T&amp;T has perhaps the ability to purchas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ail services at a discount off the retail rat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has other revenue opportunitie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resold line.  They may resell that lin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, say a customer who has bad credit,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ell if for $40 or $50.  Now I know AT&amp;T doesn't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but other resalers do, and so they're simp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same position as are retail end use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 have been the rate payers paying the rates all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 more so than a customer who is a UNE-P customer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sale customer, you know, a pure UNE loop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 will be in recess for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, let's say 15 minutes, and I will check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you then and let you know where we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e Commission has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deliberate having considered bo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ten materials submitted by the parties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ing the excellent argument presented o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des this morning.  Considering the settlement pack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whole in the context of our record,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nds and concludes that the bill credit appl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retail customers and not to the resale custom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e Staff motion is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t being the case, then Qwes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implement the bill credit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lines provided in the Tenth Supplemental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with that, unless there'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, we're off the recor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Hearing adjourned at 10:4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Book Antiqua" w:hAnsi="Palatino Linotype;Book Antiqua" w:eastAsia="Times New Roman" w:cs="Palatino Linotype;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8:2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10-31T18:22:00Z</dcterms:modified>
  <cp:revision>2</cp:revision>
  <dc:subject/>
  <dc:title>15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10-31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