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true"/>
        <w:keepLines/>
        <w:spacing w:before="240" w:after="0"/>
        <w:ind w:hanging="0"/>
        <w:jc w:val="center"/>
        <w:rPr/>
      </w:pPr>
      <w:bookmarkStart w:id="0" w:name="TOCTitle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ind w:left="720" w:right="1440" w:hanging="720"/>
            <w:rPr>
              <w:color w:val="0000FF"/>
              <w:lang w:val="en-US"/>
            </w:rPr>
          </w:pPr>
          <w:r>
            <w:fldChar w:fldCharType="begin"/>
          </w:r>
          <w:r>
            <w:rPr>
              <w:color w:val="0000FF"/>
              <w:lang w:val="en-US"/>
            </w:rPr>
            <w:instrText xml:space="preserve"> TOC \o "1-9" </w:instrText>
          </w:r>
          <w:r>
            <w:rPr>
              <w:color w:val="0000FF"/>
              <w:lang w:val="en-US"/>
            </w:rPr>
            <w:fldChar w:fldCharType="separate"/>
          </w:r>
          <w:bookmarkStart w:id="1" w:name="TOCTable"/>
          <w:bookmarkEnd w:id="1"/>
          <w:r>
            <w:rPr>
              <w:color w:val="0000FF"/>
              <w:lang w:val="en-US"/>
            </w:rPr>
            <w:t>I.</w:t>
            <w:tab/>
            <w:t>Introduction</w:t>
            <w:tab/>
          </w:r>
          <w:hyperlink w:anchor="__RefHeading___Toc17703558">
            <w:r>
              <w:rPr>
                <w:rStyle w:val="IndexLink"/>
                <w:color w:val="0000FF"/>
                <w:lang w:val="en-US"/>
              </w:rPr>
              <w:t>1</w:t>
            </w:r>
          </w:hyperlink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.</w:t>
            <w:tab/>
            <w:t>Legal Standards and Governing Principles</w:t>
            <w:tab/>
            <w:t>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Burden of Proof</w:t>
            <w:tab/>
            <w:t>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Fair, Just, Reasonable, and Sufficient Rates</w:t>
            <w:tab/>
            <w:t>2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.</w:t>
            <w:tab/>
            <w:t>General Considerations</w:t>
            <w:tab/>
            <w:t>2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.</w:t>
            <w:tab/>
            <w:t>End Result Test</w:t>
            <w:tab/>
            <w:t>3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i.</w:t>
            <w:tab/>
            <w:t>Public Interest Standard</w:t>
            <w:tab/>
            <w:t>3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Effect of Rate on the General Public</w:t>
            <w:tab/>
            <w:t>4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Effect of Rate on Ratepayers</w:t>
            <w:tab/>
            <w:t>4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c.</w:t>
            <w:tab/>
            <w:t>Effect of Rate on the Regulated Company</w:t>
            <w:tab/>
            <w:t>5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v.</w:t>
            <w:tab/>
            <w:t>Commission’s Dual Role</w:t>
            <w:tab/>
            <w:t>6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C.</w:t>
            <w:tab/>
            <w:t>Federal/State Jurisdictional Legal Issues</w:t>
            <w:tab/>
            <w:t>7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D.</w:t>
            <w:tab/>
            <w:t>Retroactive Ratemaking</w:t>
            <w:tab/>
            <w:t>7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I.</w:t>
            <w:tab/>
            <w:t>Status of Company Books and Records</w:t>
            <w:tab/>
            <w:t>8</w:t>
          </w:r>
        </w:p>
        <w:p>
          <w:pPr>
            <w:pStyle w:val="Contents1"/>
            <w:rPr/>
          </w:pPr>
          <w:r>
            <w:rPr>
              <w:color w:val="0000FF"/>
              <w:lang w:val="en-US"/>
            </w:rPr>
            <w:t>IV.</w:t>
            <w:tab/>
            <w:t>Ratemaking Methodology</w:t>
            <w:tab/>
          </w:r>
          <w:hyperlink w:anchor="__RefHeading___Toc17703572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A.</w:t>
            <w:tab/>
            <w:t>Investor Expectations; Right to Methodology</w:t>
            <w:tab/>
          </w:r>
          <w:hyperlink w:anchor="__RefHeading___Toc17703573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B.</w:t>
            <w:tab/>
            <w:t>FERC Methodology</w:t>
            <w:tab/>
          </w:r>
          <w:hyperlink w:anchor="__RefHeading___Toc17703574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.</w:t>
            <w:tab/>
            <w:t>Nature of Oil Pipelines and History of Regulation</w:t>
            <w:tab/>
          </w:r>
          <w:hyperlink w:anchor="__RefHeading___Toc17703575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i.</w:t>
            <w:tab/>
            <w:t>Rationale for FERC Methodology</w:t>
            <w:tab/>
          </w:r>
          <w:hyperlink w:anchor="__RefHeading___Toc17703576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5</w:t>
          </w:r>
        </w:p>
        <w:p>
          <w:pPr>
            <w:pStyle w:val="Contents4"/>
            <w:rPr/>
          </w:pPr>
          <w:r>
            <w:rPr>
              <w:color w:val="0000FF"/>
              <w:lang w:val="en-US"/>
            </w:rPr>
            <w:t>1.</w:t>
            <w:tab/>
            <w:t>Potential for Underinvestment</w:t>
            <w:tab/>
          </w:r>
          <w:hyperlink w:anchor="__RefHeading___Toc17703577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6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ii.</w:t>
            <w:tab/>
            <w:t>Elements of FERC Methodology</w:t>
            <w:tab/>
          </w:r>
          <w:hyperlink w:anchor="__RefHeading___Toc17703578">
            <w:r>
              <w:rPr>
                <w:rStyle w:val="IndexLink"/>
                <w:color w:val="0000FF"/>
                <w:lang w:val="en-US"/>
              </w:rPr>
              <w:t>1</w:t>
            </w:r>
          </w:hyperlink>
          <w:r>
            <w:rPr>
              <w:color w:val="0000FF"/>
              <w:lang w:val="en-US"/>
            </w:rPr>
            <w:t>6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1.</w:t>
            <w:tab/>
            <w:t>Trended Original Cost</w:t>
            <w:tab/>
            <w:t>16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2.</w:t>
            <w:tab/>
            <w:t>Starting Rate Base</w:t>
            <w:tab/>
            <w:t>17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3.</w:t>
            <w:tab/>
            <w:t>Deferred Return</w:t>
            <w:tab/>
            <w:t>18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4.</w:t>
            <w:tab/>
            <w:t>Parents’ Capital Structure</w:t>
            <w:tab/>
            <w:t>18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5.</w:t>
            <w:tab/>
            <w:t>Cost of Equity</w:t>
            <w:tab/>
            <w:t>18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v.</w:t>
            <w:tab/>
            <w:t>Commission Discretion in Choosing Methodology</w:t>
            <w:tab/>
            <w:t>19</w:t>
          </w:r>
        </w:p>
        <w:p>
          <w:pPr>
            <w:pStyle w:val="Contents4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1.</w:t>
            <w:tab/>
            <w:t>Consistency with Interstate Rates</w:t>
            <w:tab/>
            <w:t>19</w:t>
          </w:r>
        </w:p>
        <w:p>
          <w:pPr>
            <w:pStyle w:val="Contents4"/>
            <w:rPr/>
          </w:pPr>
          <w:r>
            <w:rPr>
              <w:color w:val="0000FF"/>
              <w:lang w:val="en-US"/>
            </w:rPr>
            <w:t>2.</w:t>
            <w:tab/>
            <w:t>Past Practices</w:t>
            <w:tab/>
          </w:r>
          <w:hyperlink w:anchor="__RefHeading___Toc17703586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0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C.</w:t>
            <w:tab/>
            <w:t>DOC Methodology</w:t>
            <w:tab/>
          </w:r>
          <w:hyperlink w:anchor="__RefHeading___Toc17703587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0</w:t>
          </w:r>
        </w:p>
        <w:p>
          <w:pPr>
            <w:pStyle w:val="Contents1"/>
            <w:rPr/>
          </w:pPr>
          <w:r>
            <w:rPr>
              <w:color w:val="0000FF"/>
              <w:lang w:val="en-US"/>
            </w:rPr>
            <w:t>V.</w:t>
            <w:tab/>
            <w:t>Test Year and Jurisdictional Separations</w:t>
            <w:tab/>
          </w:r>
          <w:hyperlink w:anchor="__RefHeading___Toc17703588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0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A.</w:t>
            <w:tab/>
            <w:t>Definition of “Test Year”</w:t>
            <w:tab/>
          </w:r>
          <w:hyperlink w:anchor="__RefHeading___Toc17703589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0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B.</w:t>
            <w:tab/>
            <w:t>Test Year in this Proceeding</w:t>
            <w:tab/>
          </w:r>
          <w:hyperlink w:anchor="__RefHeading___Toc17703590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1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C.</w:t>
            <w:tab/>
            <w:t>Jurisdictional Separations</w:t>
            <w:tab/>
          </w:r>
          <w:hyperlink w:anchor="__RefHeading___Toc17703591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1"/>
            <w:rPr/>
          </w:pPr>
          <w:r>
            <w:rPr>
              <w:color w:val="0000FF"/>
              <w:lang w:val="en-US"/>
            </w:rPr>
            <w:t>VI.</w:t>
            <w:tab/>
            <w:t>Operating Expenses</w:t>
            <w:tab/>
          </w:r>
          <w:hyperlink w:anchor="__RefHeading___Toc17703592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A.</w:t>
            <w:tab/>
            <w:t>Results Per Books</w:t>
            <w:tab/>
          </w:r>
          <w:hyperlink w:anchor="__RefHeading___Toc17703593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B.</w:t>
            <w:tab/>
            <w:t>Whatcom Creek Expenses</w:t>
            <w:tab/>
          </w:r>
          <w:hyperlink w:anchor="__RefHeading___Toc17703594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3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C.</w:t>
            <w:tab/>
            <w:t>Restating and Pro forma Adjustments</w:t>
            <w:tab/>
          </w:r>
          <w:hyperlink w:anchor="__RefHeading___Toc17703595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3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.</w:t>
            <w:tab/>
            <w:t>WUTC Staff Adjustments</w:t>
            <w:tab/>
          </w:r>
          <w:hyperlink w:anchor="__RefHeading___Toc17703596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4"/>
            <w:rPr/>
          </w:pPr>
          <w:r>
            <w:rPr>
              <w:color w:val="0000FF"/>
              <w:lang w:val="en-US"/>
            </w:rPr>
            <w:t>a.</w:t>
            <w:tab/>
            <w:t>Interpretation of Accounting Standards for      Capitalization</w:t>
            <w:tab/>
          </w:r>
          <w:hyperlink w:anchor="__RefHeading___Toc17703597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4"/>
            <w:rPr/>
          </w:pPr>
          <w:r>
            <w:rPr>
              <w:color w:val="0000FF"/>
              <w:lang w:val="en-US"/>
            </w:rPr>
            <w:t>b.</w:t>
            <w:tab/>
            <w:t>Non-Recurring Expenses</w:t>
            <w:tab/>
          </w:r>
          <w:hyperlink w:anchor="__RefHeading___Toc17703598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5</w:t>
          </w:r>
        </w:p>
        <w:p>
          <w:pPr>
            <w:pStyle w:val="Contents4"/>
            <w:rPr/>
          </w:pPr>
          <w:r>
            <w:rPr>
              <w:color w:val="0000FF"/>
              <w:lang w:val="en-US"/>
            </w:rPr>
            <w:t>c.</w:t>
            <w:tab/>
            <w:t>Disallowance of Expense</w:t>
            <w:tab/>
          </w:r>
          <w:hyperlink w:anchor="__RefHeading___Toc17703599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6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i.</w:t>
            <w:tab/>
            <w:t>Intervenors’s Adjustments</w:t>
            <w:tab/>
          </w:r>
          <w:hyperlink w:anchor="__RefHeading___Toc17703600">
            <w:r>
              <w:rPr>
                <w:rStyle w:val="IndexLink"/>
                <w:color w:val="0000FF"/>
                <w:lang w:val="en-US"/>
              </w:rPr>
              <w:t>2</w:t>
            </w:r>
          </w:hyperlink>
          <w:r>
            <w:rPr>
              <w:color w:val="0000FF"/>
              <w:lang w:val="en-US"/>
            </w:rPr>
            <w:t>7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D.</w:t>
            <w:tab/>
            <w:t>One Time Maintenance Costs</w:t>
            <w:tab/>
            <w:t>31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E.</w:t>
            <w:tab/>
            <w:t>Major Maintenance Costs</w:t>
            <w:tab/>
          </w:r>
          <w:hyperlink w:anchor="__RefHeading___Toc17703602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2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F.</w:t>
            <w:tab/>
            <w:t>Regulatory Costs</w:t>
            <w:tab/>
          </w:r>
          <w:hyperlink w:anchor="__RefHeading___Toc17703603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3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G.</w:t>
            <w:tab/>
            <w:t>Transitional Costs</w:t>
            <w:tab/>
          </w:r>
          <w:hyperlink w:anchor="__RefHeading___Toc17703604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H.</w:t>
            <w:tab/>
            <w:t>Fuel and Power Costs</w:t>
            <w:tab/>
          </w:r>
          <w:hyperlink w:anchor="__RefHeading___Toc17703605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I.</w:t>
            <w:tab/>
            <w:t>Federal Income Taxes</w:t>
            <w:tab/>
          </w:r>
          <w:hyperlink w:anchor="__RefHeading___Toc17703606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4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J.</w:t>
            <w:tab/>
            <w:t>Other</w:t>
            <w:tab/>
          </w:r>
          <w:hyperlink w:anchor="__RefHeading___Toc17703607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5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.</w:t>
            <w:tab/>
            <w:t>Depreciation</w:t>
            <w:tab/>
          </w:r>
          <w:hyperlink w:anchor="__RefHeading___Toc17703608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5</w:t>
          </w:r>
        </w:p>
        <w:p>
          <w:pPr>
            <w:pStyle w:val="Contents3"/>
            <w:rPr/>
          </w:pPr>
          <w:r>
            <w:rPr>
              <w:color w:val="0000FF"/>
              <w:lang w:val="en-US"/>
            </w:rPr>
            <w:t>ii.</w:t>
            <w:tab/>
            <w:t>Summary of OPL’s Operating Expenses</w:t>
            <w:tab/>
          </w:r>
          <w:hyperlink w:anchor="__RefHeading___Toc17703609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6</w:t>
          </w:r>
        </w:p>
        <w:p>
          <w:pPr>
            <w:pStyle w:val="Contents1"/>
            <w:rPr/>
          </w:pPr>
          <w:r>
            <w:rPr>
              <w:color w:val="0000FF"/>
              <w:lang w:val="en-US"/>
            </w:rPr>
            <w:t>VII.</w:t>
            <w:tab/>
            <w:t>Rate Base</w:t>
            <w:tab/>
          </w:r>
          <w:hyperlink w:anchor="__RefHeading___Toc17703610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7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A.</w:t>
            <w:tab/>
            <w:t>Rate Base Methodology</w:t>
            <w:tab/>
          </w:r>
          <w:hyperlink w:anchor="__RefHeading___Toc17703611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7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B.</w:t>
            <w:tab/>
            <w:t>Starting Rate Base Calculation</w:t>
            <w:tab/>
          </w:r>
          <w:hyperlink w:anchor="__RefHeading___Toc17703612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7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C.</w:t>
            <w:tab/>
            <w:t>Deferred Return (Calculation)</w:t>
            <w:tab/>
          </w:r>
          <w:hyperlink w:anchor="__RefHeading___Toc17703613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8</w:t>
          </w:r>
        </w:p>
        <w:p>
          <w:pPr>
            <w:pStyle w:val="Contents2"/>
            <w:rPr/>
          </w:pPr>
          <w:r>
            <w:rPr>
              <w:color w:val="0000FF"/>
              <w:lang w:val="en-US"/>
            </w:rPr>
            <w:t>D.</w:t>
            <w:tab/>
            <w:t>Bayview</w:t>
            <w:tab/>
          </w:r>
          <w:hyperlink w:anchor="__RefHeading___Toc17703614">
            <w:r>
              <w:rPr>
                <w:rStyle w:val="IndexLink"/>
                <w:color w:val="0000FF"/>
                <w:lang w:val="en-US"/>
              </w:rPr>
              <w:t>3</w:t>
            </w:r>
          </w:hyperlink>
          <w:r>
            <w:rPr>
              <w:color w:val="0000FF"/>
              <w:lang w:val="en-US"/>
            </w:rPr>
            <w:t>8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E.</w:t>
            <w:tab/>
            <w:t>Average v. End-of-Period</w:t>
            <w:tab/>
            <w:t>41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F.</w:t>
            <w:tab/>
            <w:t>CWIP</w:t>
            <w:tab/>
            <w:t>41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G.</w:t>
            <w:tab/>
            <w:t>AFUDC</w:t>
            <w:tab/>
            <w:t>41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VIII.</w:t>
            <w:tab/>
            <w:t>Capital Structure</w:t>
            <w:tab/>
            <w:t>41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Actual Capital Structure</w:t>
            <w:tab/>
            <w:t>41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Hypothetical Capital Structure</w:t>
            <w:tab/>
            <w:t>45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.</w:t>
            <w:tab/>
            <w:t>Historical Capital Structure</w:t>
            <w:tab/>
            <w:t>45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.</w:t>
            <w:tab/>
            <w:t>Use of Parents’ Capital Structure (Excluding FERC Rationale)</w:t>
            <w:tab/>
            <w:t>46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X.</w:t>
            <w:tab/>
            <w:t>Rate of Return</w:t>
            <w:tab/>
            <w:t>5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Cost of Debt</w:t>
            <w:tab/>
            <w:t>5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Return on Equity</w:t>
            <w:tab/>
            <w:t>54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.</w:t>
            <w:tab/>
            <w:t>General Principles</w:t>
            <w:tab/>
            <w:t>5</w:t>
          </w:r>
          <w:hyperlink w:anchor="__RefHeading___Toc17703626">
            <w:r>
              <w:rPr>
                <w:rStyle w:val="IndexLink"/>
                <w:color w:val="0000FF"/>
                <w:lang w:val="en-US"/>
              </w:rPr>
              <w:t>4</w:t>
            </w:r>
          </w:hyperlink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.</w:t>
            <w:tab/>
            <w:t>Application of DCF Methodology</w:t>
            <w:tab/>
            <w:t>56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C.</w:t>
            <w:tab/>
            <w:t>Overall Cost of Capital</w:t>
            <w:tab/>
            <w:t>58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X.</w:t>
            <w:tab/>
            <w:t>Revenues</w:t>
            <w:tab/>
            <w:t>58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Test Year Revenues</w:t>
            <w:tab/>
            <w:t>59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Throughput</w:t>
            <w:tab/>
            <w:t>59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.</w:t>
            <w:tab/>
            <w:t>Role of Throughput in Determining Revenues</w:t>
            <w:tab/>
            <w:t>59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.</w:t>
            <w:tab/>
            <w:t>Calculation of Appropriate Throughput for Ratemaking Purposes</w:t>
            <w:tab/>
            <w:t>59</w:t>
          </w:r>
        </w:p>
        <w:p>
          <w:pPr>
            <w:pStyle w:val="Contents3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iii.</w:t>
            <w:tab/>
            <w:t>Adjustment Mechanism Based on Throughput</w:t>
            <w:tab/>
            <w:t>62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XI.</w:t>
            <w:tab/>
            <w:t>Calculation of Revenue Deficiency or Surplus</w:t>
            <w:tab/>
            <w:t>6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Explanation of Phrase “Revenue Deficiency”</w:t>
            <w:tab/>
            <w:t>6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Summary of OPL Rate Year Cost of Service</w:t>
            <w:tab/>
            <w:t>62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C.</w:t>
            <w:tab/>
            <w:t>Summary of OPL Rate Year Revenues</w:t>
            <w:tab/>
            <w:t>63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D.</w:t>
            <w:tab/>
            <w:t>Calculation of Revenue Deficiency and Corresponding Rate Increase</w:t>
            <w:tab/>
            <w:t>63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XII.</w:t>
            <w:tab/>
            <w:t>Refunds, if the revenue deficiency fails to require a rate increase of at least the level of interim rates</w:t>
            <w:tab/>
            <w:t>64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A.</w:t>
            <w:tab/>
            <w:t>Broad Discretion of the Commission</w:t>
            <w:tab/>
            <w:t>64</w:t>
          </w:r>
        </w:p>
        <w:p>
          <w:pPr>
            <w:pStyle w:val="Contents2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B.</w:t>
            <w:tab/>
            <w:t>Refund Of Interim Rates Is Not Appropriate</w:t>
            <w:tab/>
            <w:t>65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XIII.</w:t>
            <w:tab/>
            <w:t>Other</w:t>
            <w:tab/>
            <w:t>66</w:t>
          </w:r>
        </w:p>
        <w:p>
          <w:pPr>
            <w:pStyle w:val="Contents1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>XIV.</w:t>
            <w:tab/>
            <w:t>Conclusion</w:t>
            <w:tab/>
            <w:t>67</w:t>
          </w:r>
          <w:r>
            <w:rPr>
              <w:color w:val="0000FF"/>
              <w:lang w:val="en-US"/>
            </w:rPr>
            <w:fldChar w:fldCharType="end"/>
          </w:r>
        </w:p>
      </w:sdtContent>
    </w:sdt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  <w:bookmarkStart w:id="2" w:name="TOCTable"/>
      <w:bookmarkStart w:id="3" w:name="TOCTabl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720" w:top="1584" w:footer="576" w:bottom="180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0000-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v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/21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KEYWORDS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00000-0000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color w:val="0000FF"/>
        <w:sz w:val="16"/>
      </w:rPr>
      <w:t>/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FILENAME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input.doc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/21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 Bol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Times New Roman Bold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Times New Roman Bold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8z4">
    <w:name w:val="WW8Num10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2z4">
    <w:name w:val="WW8Num12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1:00Z</dcterms:created>
  <dc:creator>Brazelton, Sue</dc:creator>
  <dc:description/>
  <cp:keywords>00000-0000</cp:keywords>
  <dc:language>en-US</dc:language>
  <cp:lastModifiedBy>No Name</cp:lastModifiedBy>
  <cp:lastPrinted>2002-08-21T15:02:00Z</cp:lastPrinted>
  <dcterms:modified xsi:type="dcterms:W3CDTF">2002-08-21T22:11:00Z</dcterms:modified>
  <cp:revision>2</cp:revision>
  <dc:subject>4</dc:subject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1-10-31T00:00:00Z</vt:lpwstr>
  </property>
  <property fmtid="{D5CDD505-2E9C-101B-9397-08002B2CF9AE}" pid="15" name="Prefix">
    <vt:lpwstr>TO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Unassigned</vt:lpwstr>
  </property>
  <property fmtid="{D5CDD505-2E9C-101B-9397-08002B2CF9AE}" pid="23" name="author">
    <vt:lpwstr>Brazelton, Sue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plais.dot</vt:lpwstr>
  </property>
  <property fmtid="{D5CDD505-2E9C-101B-9397-08002B2CF9AE}" pid="27" name="encrypt">
    <vt:lpwstr>0</vt:lpwstr>
  </property>
  <property fmtid="{D5CDD505-2E9C-101B-9397-08002B2CF9AE}" pid="28" name="filecat">
    <vt:lpwstr>13 General Business</vt:lpwstr>
  </property>
  <property fmtid="{D5CDD505-2E9C-101B-9397-08002B2CF9AE}" pid="29" name="filename">
    <vt:lpwstr>BA022330.038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>00000-0000</vt:lpwstr>
  </property>
  <property fmtid="{D5CDD505-2E9C-101B-9397-08002B2CF9AE}" pid="35" name="refname1">
    <vt:lpwstr>Perkins Coie</vt:lpwstr>
  </property>
  <property fmtid="{D5CDD505-2E9C-101B-9397-08002B2CF9AE}" pid="36" name="refname2">
    <vt:lpwstr>General</vt:lpwstr>
  </property>
  <property fmtid="{D5CDD505-2E9C-101B-9397-08002B2CF9AE}" pid="37" name="routing">
    <vt:lpwstr>0</vt:lpwstr>
  </property>
  <property fmtid="{D5CDD505-2E9C-101B-9397-08002B2CF9AE}" pid="38" name="subdoc">
    <vt:lpwstr>0</vt:lpwstr>
  </property>
  <property fmtid="{D5CDD505-2E9C-101B-9397-08002B2CF9AE}" pid="39" name="title">
    <vt:lpwstr>table of contents</vt:lpwstr>
  </property>
  <property fmtid="{D5CDD505-2E9C-101B-9397-08002B2CF9AE}" pid="40" name="typist">
    <vt:lpwstr>Kuzma, Jason</vt:lpwstr>
  </property>
  <property fmtid="{D5CDD505-2E9C-101B-9397-08002B2CF9AE}" pid="41" name="version">
    <vt:lpwstr>4</vt:lpwstr>
  </property>
</Properties>
</file>