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"/>
        <w:jc w:val="right"/>
        <w:rPr>
          <w:b/>
          <w:b/>
          <w:spacing w:val="-3"/>
          <w:sz w:val="24"/>
        </w:rPr>
      </w:pPr>
      <w:bookmarkStart w:id="0" w:name="_967290145"/>
      <w:bookmarkEnd w:id="0"/>
      <w:r>
        <w:rPr>
          <w:b/>
          <w:spacing w:val="-3"/>
          <w:sz w:val="24"/>
        </w:rPr>
        <w:object w:dxaOrig="3581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32.15pt" filled="f" o:ole="">
            <v:imagedata r:id="rId3" o:title=""/>
          </v:shape>
          <o:OLEObject Type="Embed" ProgID="" ShapeID="ole_rId2" DrawAspect="Content" ObjectID="_1666884071" r:id="rId2"/>
        </w:object>
      </w:r>
    </w:p>
    <w:p>
      <w:pPr>
        <w:pStyle w:val="Normal"/>
        <w:jc w:val="right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drawing>
          <wp:inline distT="0" distB="0" distL="0" distR="0">
            <wp:extent cx="103632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291.6pt;margin-top:6.5pt;width:128.2pt;height:62.95pt;mso-wrap-style:none;v-text-anchor:middle" type="_x0000_t136">
            <v:path textpathok="t"/>
            <v:textpath on="t" fitshape="t" string="Paulette Hauck&#10;Director - Sales Operations&#10;206-346-9855&#10;phauck@qwest.com" style="font-family:&quot;Arial Black&quot;;font-size:9pt"/>
            <v:fill o:detectmouseclick="t" type="solid" color2="#996600"/>
            <v:stroke color="#99ccff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Emerging Markets Sales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jor Markets Sales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olesale Servic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May 16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Policy - CLEC customer compl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</w:t>
        <w:tab/>
        <w:t>Ken Beck</w:t>
        <w:tab/>
        <w:tab/>
        <w:t>Sue Burs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ggy Bissing</w:t>
        <w:tab/>
        <w:tab/>
        <w:t>Toni Dubuqu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b Erickson </w:t>
        <w:tab/>
        <w:tab/>
        <w:t>Steve Gilstrap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dy Humphrey</w:t>
        <w:tab/>
        <w:t>Pam Jenkin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ris Rau</w:t>
        <w:tab/>
        <w:tab/>
        <w:t>Scott Schipper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y Snider</w:t>
        <w:tab/>
        <w:tab/>
        <w:t>Chris Ra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enda Waterhouse</w:t>
        <w:tab/>
        <w:t>Bill Campbel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ndy Buckmaster</w:t>
        <w:tab/>
        <w:t>Phyllis Suni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anne Bec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our recent reorganization and job responsibility changes, Qwest would like to assure all sales executives and service managers are clearly aware of processes to employ if you should receive a complaint(s) from CLEC's regarding actions of Qwest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receive this type of notice from our CLEC customer, please ask for the following detailed inform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west Employee Na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te &amp; Time of occurr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rief description of occurr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der #, Circuit ID, etc. if appropr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 factors of impor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documented this information, please refer this onto the individual's management team.  Appropriate discipline will be the responsibility of the direct manager for the employ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, regarding this policy, please contact your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JML-5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June 21, 20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57:00Z</dcterms:created>
  <dc:creator>wlm</dc:creator>
  <dc:description/>
  <dc:language>en-US</dc:language>
  <cp:lastModifiedBy>Information Services</cp:lastModifiedBy>
  <cp:lastPrinted>2001-06-22T07:28:00Z</cp:lastPrinted>
  <dcterms:modified xsi:type="dcterms:W3CDTF">2001-06-25T1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