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ab/>
        <w:t>[Service Date October 27,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27,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EXTENDING TIME TO RESPOND</w:t>
      </w:r>
    </w:p>
    <w:p>
      <w:pPr>
        <w:pStyle w:val="Normal"/>
        <w:jc w:val="center"/>
        <w:rPr>
          <w:rFonts w:ascii="Palatino Linotype" w:hAnsi="Palatino Linotype" w:cs="Palatino Linotype"/>
          <w:b/>
          <w:b/>
          <w:bCs/>
        </w:rPr>
      </w:pPr>
      <w:r>
        <w:rPr>
          <w:rFonts w:cs="Palatino Linotype" w:ascii="Palatino Linotype" w:hAnsi="Palatino Linotype"/>
          <w:b/>
          <w:bCs/>
        </w:rPr>
        <w:t>(By Friday, October 31,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16, 2003, the Commission entered its Fifteenth Supplemental Order in this docket.  The order required the parties to file their proposed confidentiality agreement for administrators and help desk personnel who administer Verizon’s web-based cost model by October 2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ntacted the Commission and requested an extension of the filing date to allow AT&amp;T and Verizon to conduct further discussions intended to allow them to file an agreed upon confidentiality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encourages the parties to negotiate and agree upon matters that come before it.  In light of the discussion between AT&amp;T and Verizon, the requested extension is reasonable.</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the deadline for filing a proposed confidentiality agreement is extended from October 24, 2003 to October 31, 2003.  Likewise, the deadline for filing responses, or objections, is extended from October 29, 2003 to November 4,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3:00Z</dcterms:created>
  <dc:creator>Information Services</dc:creator>
  <dc:description/>
  <dc:language>en-US</dc:language>
  <cp:lastModifiedBy>KWalker</cp:lastModifiedBy>
  <cp:lastPrinted>2003-10-27T09:12:00Z</cp:lastPrinted>
  <dcterms:modified xsi:type="dcterms:W3CDTF">2003-10-27T17:16: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7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