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50606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confidential and/or redacted versions of Answer of Commission Staff to Inland’s Petition for Administrative Review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September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ceive Confidential &amp; Non-Confidential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Inland Telephone Compan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753-68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y Kreb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0 Four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98164-1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206-389-20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464-659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udyk@atg.wa.gov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Intelligent Community Service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00 Century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1 Fourth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16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206-628-76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206-628-769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gregkopta@dwt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Receive Non-Confidential Only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Suncadia LLC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L. W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llis Clark Martin &amp; Peterson, P.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0 Galland Build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21 Second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98101-29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206-623-778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206-623-1745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jlw@hcmp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finn@localaccess.com" TargetMode="External"/><Relationship Id="rId3" Type="http://schemas.openxmlformats.org/officeDocument/2006/relationships/hyperlink" Target="mailto:judyk@atg.wa.gov" TargetMode="External"/><Relationship Id="rId4" Type="http://schemas.openxmlformats.org/officeDocument/2006/relationships/hyperlink" Target="mailto:gregkopta@dwt.com" TargetMode="External"/><Relationship Id="rId5" Type="http://schemas.openxmlformats.org/officeDocument/2006/relationships/hyperlink" Target="mailto:jlw@hcmp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0:02:00Z</dcterms:created>
  <dc:creator>Information Services</dc:creator>
  <dc:description/>
  <cp:keywords/>
  <dc:language>en-US</dc:language>
  <cp:lastModifiedBy>BDeMarco</cp:lastModifiedBy>
  <cp:lastPrinted>2006-09-13T13:10:00Z</cp:lastPrinted>
  <dcterms:modified xsi:type="dcterms:W3CDTF">2006-09-13T20:22:00Z</dcterms:modified>
  <cp:revision>6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9-14T00:00:00Z</vt:lpwstr>
  </property>
  <property fmtid="{D5CDD505-2E9C-101B-9397-08002B2CF9AE}" pid="6" name="DocketNumber">
    <vt:lpwstr>05060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