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Palatino Linotype" w:ascii="Palatino Linotype" w:hAnsi="Palatino Linotype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WUTC v. Advanced TelCom Group, et al. </w:t>
        <w:tab/>
        <w:t>Docket No. UT-033011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Heading1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-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irect Testimony of Thomas L. Wilson, Jr. on behalf of Commission Staff, filed June 8, 2004, corrected July 29, 2004 (TLW-1T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Thomas L. Wilson, Jr. (TLW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ist of Agreements, identifying assigned exhibit numbers (TLW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ipulation between ATI and U S West, dated 2/28/00, Agreement No. 1A (TLW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rial Agreement between Eschelon Telecom Inc., f/k/a ATI and Qwest, dated 7/21/00, Agreement No. 2A (TLW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greement between Eschelon and Qwest, dated 11/15/00, Agreement No. 3A (TLW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Confidential/ Trade Secret Stipulation between Qwest and Eschelon, dated 11/15/00, Agreement No. 4A (TLW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7/3/01, Agreement No. 5A (TLW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/Eschelon Implementation Plan, dated 7/31/01, Agreement No. 6A (TLW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U S West/Covad Service Level Agreement, dated 4/19/00, Agreement No. 7A (TLW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McLeodUSA, dated 4/28/00, Agreement No. 8A (TLW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greement between Qwest and McLeodUSA, dated 10/21/00 Agreement No. 9A (TLW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U S West and SBC, dated 6/1/00, Agreement No. 10A (TLW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between Qwest and Eschelon, dated 3/1/00, Agreement No. 12A (TLW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acility Decommissioning Agreement between Qwest and Covad, dated 1/3/02, Agreement No. 16A (TLW-1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11/14/00, Agreement No. 17A (TLW-1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11/15/00, Agreement No. 18A (TLW-1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11/15/00, Agreement No. 19A (TLW-1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8/1/01, Agreement No. 20A (TLW-1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Purchase Agreement between Qwest and Eschelon, dated 11/15/00, Agreement No. 21A (TLW-2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cond Amendment in Confidential / Trade Secret Stipulation, dated 4/2/01, Agreement No. 23A (TLW-2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acility Decommissioning Agreement between Qwest and Integra, dated 11/20/01, Agreement No. 25A (TLW-2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and Release between U S West and AT&amp;T, dated 3/13/00, Agreement 26A (TLW-2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Agreement between U S West and ATG, dated 6/30/00, Agreement No. 27A (TLW 2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and Release, dated 12/30/99, Agreement No. 28A (TLW-2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mendment No. 1 to the Confidential Billing Settlement Agreement and Release between U S West and ELI, dated 6/12/00, Agreement No. 29A (TLW-2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Fairpoint, dated 9/4/01, Agreement No. 30A (TLW-2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between MCI WorldCom and U S West, dated 11/18/99, Agreement No. 31A (TLW-2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MCI for Brooks Fiber and Qwest, dated 12/1/00, Agreement No. 32A (TLW-2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usiness Escalation Agreement between Qwest and MCI WorldCom, dated 6/29/01, Agreement No. 33A (TLW-3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I WorldCom, dated 6/29/01, Agreement No. 34A (TLW-3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acility Decommissioning Settlement Agreement between Qwest and MCI WorldCom, dated 12/27/01, Agreement No. 35A (TLW-3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NEXTLINK, dated 5/12/00, Agreement No. 36A (TLW-3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XO, dated 12/31/01, Agreement No. 40A (TLW-3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Settlement Agreement between U S West and McLeodUSA, dated 4/25/00, Agreement No. 41A (TLW-3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Agreement between U S West and McLeodUSA, dated 5/1/00, Agreement No. 42A (TLW-3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urchase Agreement between Qwest and McLeodUSA, dated 10/26/00, Agreement No. 44A (TLW-37)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urchase Agreement between Qwest and McLeodUSA, dated 10/26/00, Agreement No. 45A (TLW-3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Confidential Billing Settlement Agreement between Qwest and McLeodUSA, dated 10/26/00, Agreement No. 46A (TLW-3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Global Crossing, dated 7/17/01, Agreement No. 47A (TLW-4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inding Letter Agreement between Qwest and ELI, dated 7/19/01, Agreement No. 48A (TLW-4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inding Letter Agreement between Qwest and ELI, dated 7/19/01, Agreement No. 49A (TLW-4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and Release between Qwest and Global Crossing, dated 9/18/00, Agreement No. 52A (TLW-4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4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Arch, dated 6/16/00, Agreement No. 1B (TLW-44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CelAir, dated 3/8/01, Agreement No. 2B (TLW-45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Cook, dated 3/1/01, Agreement No. 3B (TLW-46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between Qwest and WorldCom, dated 11/30/00, Agreement No. 4B (TLW-4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ity Agreement between Qwest and WorldCom, dated 4/2/01, Agreement No. 5B (TLW-4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Agreement and Release between Qwest and Ernest, dated 9/17/01, Agreement No. 6B (TLW-49C)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Third Amendment to Confidential Trade Secret Stipulation between ATI and U S West, dated 7/3/01, Agreement No. 7B (TLW-5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Letter Agreement between U S West and Level 3, dated 5/12/00, Agreement No. 8B (TLW-51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2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the Confidential Billing/Merger Settlement Agreement between Qwest and MetroNet, dated 5/30/01, Agreement No. 9B (TLW-52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Confidential Billing Settlement Agreement between Qwest and PageNet, dated 4/23/01, Agreement No. 10B (TLW-53C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greement between AT&amp;T, U S West and Qwest, dated 4/24/00, Agreement No. 11B (TLW-5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cond Amendment to the Confidential Billing Settlement Agreement and Release between Qwest and ELI, dated 4/30/01, Agreement No. 12B (TLW-5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I WorldCom, dated 6/29/01, Agreement No. 13B (TLW-56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etrocall, dated 12/4/00, Agreement No. 14B (TLW-57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ke or Pay Agreement between Qwest and XO, dated 12/31/01, Agreement No. 15B (TLW-58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emorandum of Understanding between Qwest and Z-Tel, dated 5/18/01, Agreement No. 16B (TLW-59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and Release between Qwest and Thrifty Call, dated 3/31/00, Agreement No. 17B (TLW-60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ELI, dated 4/27/01, Agreement No. 18B (TLW-6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LeodUSA, dated 9/29/00, Agreement No. 19B (TLW-6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Confidential Billing Settlement Agreement between Qwest and McLeodUSA, dated 9/29/00, Agreement No. 20B (TLW-6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greement to Provide Directory Assistance Database Entry Services between Qwest and McLeodUSA, dated 2/12/01, Agreement No. 21B (TLW-6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LeodUSA, dated 12/31/01, Agreement No. 22B (TLW-6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ELI, dated 4/26/02, Agreement No. 23B (TLW-6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and Mutual Release between Qwest and Nextel, dated 9/20/01, Agreement No. 24B (TLW-67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rivileged and Confidential Settlement Agreement between Qwest and Sprint, dated 12/18/00, Agreement No. 25B (TLW-68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Allegiance, dated 12/24/01, Agreement No. 26B (TLW-6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ble of Agreements, including services, terms and conditions (TLW-7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ble calculating number of days late for each agreement (TLW-7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ble titled “Summary of Violations by Qwest” (TLW-7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riday Forum Action Items, status as of 12-10-01 (TLW-73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mmission-prepared list of adopted, arbitrated and negotiated interconnection agreements between Qwest and other parties (TLW-7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ourth Amendment to Adoption of Wireline Interconnection Agreement between Eschelon and Qwest (TLW-7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schelon’s responses to Staff’s Data Request Nos. 7-13 (TLW-7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vad’s responses to Staff Data Request Nos. 1-6 (TLW-7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’s responses to Staff Data Request Nos. 38, 40, 42, 13, 24 (TLW-7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orldCom’s response to Staff Data Request No. 1 (TLW-7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T&amp;T’s response to Staff Data Request No. 5 (TLW-8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ICHAEL 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irect Testimony of Michael Hydock on behalf of AT&amp;T, dated June 7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IMOTHY J. GA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Response Testimony of Timothy J. Gates on behalf of Time Warner, dated September 13, 2004 (TJG-1T),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as modified by Order No. 15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Timothy J. Gates (TJG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Qwest’s Reponses to Time Warner’s Second Set of Data Requests, Nos. 02-002 – 02-011, dated November 29, 2004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EPHEN C. GR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Responsive Testimony of Stephen C. Gray on behalf of McLeodUSA, dated August 31, 2004,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as modified by Order No. 15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May 12, 1997, letter from Clark E. McLeod to Joel I. Klein, Department of Justice (Exhibit A-1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May 12, 1997, letter from Clark E. McLeod to Joel I. Klein, Department of Justice (Exhibit A-2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EPHEN C. GR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Examples of Qwest Performance in Minnesota, dated 4/27/01 (Exhibit B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ffidavit and Exhibits of Blake Fisher, Minnesota PUC Docket No. P421/CI-011371, WCD-13 (Exhibit 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ffidavit and Exhibits of Lori Deutmeyer, Minnesota PUC Docket No. P421/CI-011371, WCD-14 (Exhibit D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from Transcript of McLeodUSA 3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vertAlign w:val="superscript"/>
              </w:rPr>
              <w:t>rd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 Quarter Analyst Teleconference Call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Exhibit E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ICHARD A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Testimony of Richard A. Smith on behalf of Eschelon, dated August 31, 2004 (RAS-1T),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as modified by Order No. 15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July 20, 2000, letter from F. Lynne Powers to Ms. Judy Tinkham, Ms. Judy Rixe, and Mr. Ron Van Zandbergen (RAS-2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15, 2000, e-mail from Maureen G. Fahey to Judy Rixe (RAS-3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ffidavit of F. Lynn Powers submitted in Minnesota PUC Docket No. P421/CI-01-1373 (RAS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July 10, 2002, letter from J. Jeffery Oxley to Arizona Corporation Commission Commissioners Marc Spitzer and Jim Irvin (RAS-5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June 24, 2002, letter from J. Jeffery Oxley to Arizona Corporation Commission Commissioner Marc Spitzer (RAS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January 22, 2001, letter from F. Lynn Powers to Ms. Judy Tinkham, with attachments (RAS-7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HARRY M. SHOOSH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esponse Testimony of Harry M. Shooshan on behalf of Qwest, dated September 13, 2004 (HMS-1RT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Harry M. (Chip) Shooshan, III (HMS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of July 21, 2004, transcript of deposition of Thomas L. Wilson (HMS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of July 22, 2004, transcript of deposition of Thomas L. Wilson (HMS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of July 27, 2004, transcript of deposition of Thomas L. Wilson (HMS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ay 29, 2002, Iowa Utilities Board Order in Docket No. FCU-02-2 (HMS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aff responses to Eschelon Data Request Nos. 3, 4, 7, 13, and 18 (HMS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aff responses to Qwest Data Request Nos. 58 and 97 (HMS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2-R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esponse Testimony of Larry Brotherson on behalf of Qwest, dated September 13, 2004 (LBB-1RT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hibit A Agreement Matrix (LB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ctions 5.17 through 5.20 of Qwest’s Eighth Revision SGAT (LBB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Template Interconnection Agreement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McLeodUSA Agreements No. 8A, 9A, and 42A (LBB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ptember 25, 2002, WUTC Order in Docket No. UT-993007, approving McLeodUSA Agreements No. 8A, 9A, and 42A (LBB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5"/>
              <w:rPr>
                <w:rFonts w:cs="Arial"/>
                <w:sz w:val="22"/>
                <w:szCs w:val="20"/>
              </w:rPr>
            </w:pPr>
            <w:r>
              <w:rPr>
                <w:sz w:val="22"/>
              </w:rPr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Fairpoint Agreement No. 30A (LBB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MCI WorldCom Agreements No. 33A and 34A (LBB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XO Agreement No. 40A (LBB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Wholesale website page titled “Expedites and Escalations Overview – V.14.0” (LBB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AT&amp;T Agreement No. 14A (LBB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21, 2002, letter from Adam Sherr to WUTC re: Integra Agreement No. 25A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MCI WorldCom Agreement No. 25A (LBB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21, 2002, letter from Adam Sherr to WUTC re: Covad Agreement No. 7A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pril 19, 2000, U S West Service Level Agreement with Covad Communications Company (LBB-1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Process Bulletin PB00126-6 entitled “Unbundled Loop Pre-Survey” (LBB-16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hart titled “Provisioning Commitments Met” (LBB-17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Chart titled “Line Sharing Orders Provisioned on Time” (LBB-18C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hart titled “30Day I-Reports” (LBB-19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ridge Tap and Load Coil Removal – Wholesale Process (LBB-20C)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2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hart titled “15 Day Provisioning Interval” (LBB-21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irst Amendment to Local Interconnection Agreement between McLeodUSA and U S West (LBB-2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cond Amendment to Local Interconnection Agreement between McLeodUSA and U S West (LBB-2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ixth Amendment to Local Interconnection Agreement between Eschelon and U S West (LBB-2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June 6, 2002, Interconnection Agreement between Qwest and ELI (LBB-2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21, 2002, letter from Adam Sherr to WUTC re: Eschelon Agreement No. 12A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2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Global Crossing Agreement No. 47A (LBB-2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ay 15, 2002, letter from Elizabeth M. Weber to WUTC re: Tenth Amendment to Interconnection Agreement between Qwest and Eschelon (LBB-2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Wholesale website page titled  “Qwest Interconnect OSS Electronic Access – V22.0” (LBB-2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ay 9, 2002, letter from Steve Davis to WUTC re: standard for filing negotiated agreements (LBB-3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Ernest Communications Agreement No. 6B (LBB-3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s of July 21, 2004, transcript of deposition of Thomas L. Wilson (LBB-3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s of July 22, 2004, transcript of deposition of Thomas L. Wilson (LBB-3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s of July 27, 2004, transcript of deposition of Thomas L. Wilson (LBB-3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aff’s responses to Qwest Data Request Nos. 123-187, dated July 19, 2004 (LBB-3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Negotiated First Amendment to Wireline Interconnection Agreement between Advanced Telecom Group, Inc., and U S West Communications, Inc. (LBB-3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T&amp;T’s response to Colorado Staff’s First Set of Data Requests to CLECs (LBB-37)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4"/>
          <w:szCs w:val="20"/>
        </w:rPr>
      </w:pPr>
      <w:r>
        <w:rPr>
          <w:rFonts w:cs="Arial" w:ascii="Palatino Linotype" w:hAnsi="Palatino Linotype"/>
          <w:b/>
          <w:bCs/>
          <w:sz w:val="24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bCs/>
        <w:sz w:val="24"/>
      </w:rPr>
      <w:t>Finalized 2/18/05</w:t>
    </w: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 xml:space="preserve">Page </w:t>
    </w:r>
    <w:r>
      <w:rPr>
        <w:rStyle w:val="PageNumber"/>
        <w:rFonts w:cs="Palatino Linotype" w:ascii="Palatino Linotype" w:hAnsi="Palatino Linotype"/>
        <w:b/>
        <w:bCs/>
        <w:sz w:val="24"/>
      </w:rPr>
      <w:fldChar w:fldCharType="begin"/>
    </w:r>
    <w:r>
      <w:rPr>
        <w:rStyle w:val="PageNumber"/>
        <w:sz w:val="24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4"/>
        <w:b/>
        <w:bCs/>
        <w:rFonts w:cs="Palatino Linotype" w:ascii="Palatino Linotype" w:hAnsi="Palatino Linotype"/>
      </w:rPr>
      <w:t>13</w: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4"/>
      <w:outlineLvl w:val="3"/>
    </w:pPr>
    <w:rPr>
      <w:rFonts w:ascii="Palatino Linotype" w:hAnsi="Palatino Linotype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outlineLvl w:val="4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29:00Z</dcterms:created>
  <dc:creator>Larry Berg</dc:creator>
  <dc:description/>
  <dc:language>en-US</dc:language>
  <cp:lastModifiedBy>KWalker</cp:lastModifiedBy>
  <cp:lastPrinted>2005-02-18T16:16:00Z</cp:lastPrinted>
  <dcterms:modified xsi:type="dcterms:W3CDTF">2005-03-04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18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