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COVAD COMMUNICATIONS COMPAN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980312</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TENTH AND ELEVENTH AMENDED AGREEMENTS ADDING PROVISIONS FOR BASIC INSTALLATION WITH COOPERATIVE TESTING, UNE-P LINE SPLITTING AND COLLOCATION AVAILABLE INVENTORY</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This matter comes before the Washington Utilities and Transportation Commission (Commission) for approval of negotiated tenth and eleventh amendments (Amended Agreements) under the Telecommunications Act of 1996 (Telecom Act).  The Amended Agreements are between Covad Communications Company (Covad) and Qwest Corporation (Qwest).  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 sixth amended agreement on December 31, 2003, seventh and eight amendments on March 12, 2003, and a ninth amended agreement on      May 28, 2003.  The Commission ordered that in the event the parties amended their agreement, the amended agreement would be deemed a new agreement under the Telecom Act and must be submitted to the Commission for approval.  The parties filed a joint request for approval of the tenth amendment on July 28, 2003, and the eleventh amendment on August 8, 2003.</w:t>
      </w:r>
    </w:p>
    <w:p>
      <w:pPr>
        <w:pStyle w:val="TextBodyIndent"/>
        <w:spacing w:lineRule="auto" w:line="288"/>
        <w:ind w:left="-1080" w:hanging="0"/>
        <w:rPr>
          <w:rFonts w:ascii="Palatino Linotype" w:hAnsi="Palatino Linotype" w:cs="Palatino Linotype"/>
          <w:color w:val="FF0000"/>
        </w:rPr>
      </w:pPr>
      <w:r>
        <w:rPr>
          <w:rFonts w:cs="Palatino Linotype" w:ascii="Palatino Linotype" w:hAnsi="Palatino Linotype"/>
          <w:color w:val="FF0000"/>
        </w:rPr>
      </w:r>
    </w:p>
    <w:p>
      <w:pPr>
        <w:pStyle w:val="TextBodyIndent"/>
        <w:spacing w:lineRule="auto" w:line="288"/>
        <w:ind w:hanging="0"/>
        <w:rPr>
          <w:rFonts w:ascii="Palatino Linotype" w:hAnsi="Palatino Linotype" w:cs="Palatino Linotype"/>
          <w:color w:val="FF0000"/>
        </w:rPr>
      </w:pPr>
      <w:r>
        <w:rPr>
          <w:rFonts w:cs="Palatino Linotype" w:ascii="Palatino Linotype" w:hAnsi="Palatino Linotype"/>
          <w:color w:val="FF0000"/>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Covad</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 sixth amended agreement on December 31, 2003, seventh and eight amendments on March 12, 2003 and a ninth amended agreement on     May 2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ly 28, 2003, and August 8, 2003, the parties filed with the Commission a joint request for approval of the tenth and eleventh amendments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Covad and Qwest voluntarily negotiated the Amended Agreements in their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s between Covad and Qwest were brought before the Commission at its regularly scheduled meeting on August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s do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b/>
          <w:b/>
          <w:bCs/>
        </w:rPr>
      </w:pPr>
      <w:r>
        <w:rPr>
          <w:rFonts w:cs="Palatino Linotype" w:ascii="Palatino Linotype" w:hAnsi="Palatino Linotype"/>
        </w:rPr>
        <w:t>(10)</w:t>
        <w:tab/>
        <w:t>The Amended Agreements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s are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s meet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s.  The Amended Agreements are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s filed by Covad and Qwest on July 28, 2003, and August 8, 2003, and giving consideration to all relevant matters, the Commission finds the proposed Amended Agreements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s between Covad Communications Company, and Qwest Corporation, which the parties filed on July 28, 2003, and August 8, 2003, are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s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s.  The Amended Agreements are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r>
        <w:rPr>
          <w:rFonts w:cs="Palatino Linotype" w:ascii="Palatino Linotype" w:hAnsi="Palatino Linotype"/>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8031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1:00Z</dcterms:created>
  <dc:creator>Information Services</dc:creator>
  <dc:description/>
  <dc:language>en-US</dc:language>
  <cp:lastModifiedBy>VDeferia</cp:lastModifiedBy>
  <cp:lastPrinted>2003-08-21T11:51:00Z</cp:lastPrinted>
  <dcterms:modified xsi:type="dcterms:W3CDTF">2003-08-21T18: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27T00:00:00Z</vt:lpwstr>
  </property>
  <property fmtid="{D5CDD505-2E9C-101B-9397-08002B2CF9AE}" pid="7" name="DelegatedOrder">
    <vt:lpwstr>0</vt:lpwstr>
  </property>
  <property fmtid="{D5CDD505-2E9C-101B-9397-08002B2CF9AE}" pid="8" name="DocketNumber">
    <vt:lpwstr>9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