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, 201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Steven V. King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Petition to Receive Support from the State Universal Communications Services Program Pursuant to WAC 480-123-100 and 480-123-110 Reference:  Docket UT-151554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K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er Washington Utilities and Transportation Commission staff request, St. John Telephone, Inc. (“Company”) is resubmitting its Exhibit 3 Demonstration of Risk of Rate Instability or Service Interruption or Cessation with updated information and a signed version of the Petition to Receive Support from the State Universal Communications Services Program pursuant to WAC 480-123-100 and 480-123-110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he exhibit is attached and will be filed both by paper and electronically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Greg Moras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General Mana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25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560F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46:00Z</dcterms:created>
  <dc:creator>Nerissa A. Raymond</dc:creator>
  <dc:description/>
  <cp:keywords/>
  <dc:language>en-US</dc:language>
  <cp:lastModifiedBy>Jenifer Wasnock</cp:lastModifiedBy>
  <cp:lastPrinted>2015-09-01T10:28:00Z</cp:lastPrinted>
  <dcterms:modified xsi:type="dcterms:W3CDTF">2015-09-01T17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9-04T00:00:00Z</vt:lpwstr>
  </property>
  <property fmtid="{D5CDD505-2E9C-101B-9397-08002B2CF9AE}" pid="7" name="DocketNumber">
    <vt:lpwstr>151554</vt:lpwstr>
  </property>
  <property fmtid="{D5CDD505-2E9C-101B-9397-08002B2CF9AE}" pid="8" name="DocumentDescription">
    <vt:lpwstr>Native Copy of Cover Letter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996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