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TER SERVICE LIS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 of: 7/13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ket: 144160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iginal MSL Date: 2/11/201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tervenor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ise White Paper L.L.C.</w:t>
                    <w:br/>
                    <w:t>Boise White Paper, L.L.C.</w:t>
                    <w:br/>
                    <w:t>1111 West Jefferson Street, P.O. Box 50</w:t>
                    <w:br/>
                    <w:t>Boise, ID 83728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23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pplicant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alley, Bryce</w:t>
                    <w:br/>
                    <w:t>Vice President</w:t>
                    <w:br/>
                    <w:t>Pacific Power &amp; Light Company</w:t>
                    <w:br/>
                    <w:t>825 NE Multnomah STE 2000</w:t>
                    <w:br/>
                    <w:t>Portland, OR 97232</w:t>
                    <w:br/>
                    <w:t>washingtondockets@pacificorp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503) 813-6048</w:t>
                    <w:br/>
                    <w:t>Fax: (503) 813-606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/11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pplicant‟s Counsel or Representativ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ill, Dustin</w:t>
                    <w:br/>
                    <w:t>Senior Counsel</w:t>
                    <w:br/>
                    <w:t>Pacific Power &amp; Light Company</w:t>
                    <w:br/>
                    <w:t>825 NE Multnomah St. STE 1800</w:t>
                    <w:br/>
                    <w:t>Portland, OR 97232</w:t>
                    <w:br/>
                    <w:t>Dustin.Till@pacificorp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503) 813-6589</w:t>
                    <w:br/>
                    <w:t>Fax: (503) 813-725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/11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asey, Christopher M.</w:t>
                    <w:br/>
                    <w:t>Assistant Attorney General</w:t>
                    <w:br/>
                    <w:t>WUTC</w:t>
                    <w:br/>
                    <w:t>1400 S. Evergreen Park Drive SW, PO Box 40128</w:t>
                    <w:br/>
                    <w:t>Olympia, WA 98504-7250</w:t>
                    <w:br/>
                    <w:t>ccasey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360)664-1189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/17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tervenor</w:t>
                    <w:br/>
                    <w:t>Representing: Renewable Energy Coalition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owe, John</w:t>
                    <w:br/>
                    <w:t>Renewable Energy Coalition</w:t>
                    <w:br/>
                    <w:t>12050 SW Tremont Street</w:t>
                    <w:br/>
                    <w:t>Portland, OR 97225</w:t>
                    <w:br/>
                    <w:t>jravensesanmarcos@yahoo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/17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tervenor‟s Counsel or Representative</w:t>
                    <w:br/>
                    <w:t>Representing: Boise White Paper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epple, Tyler</w:t>
                    <w:br/>
                    <w:t>Davison Van Cleve, PC</w:t>
                    <w:br/>
                    <w:t>333 SW Taylor STE 400</w:t>
                    <w:br/>
                    <w:t>Portland, OR 97204</w:t>
                    <w:br/>
                    <w:t>tcp@dvclaw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503) 241-7242</w:t>
                    <w:br/>
                    <w:t>Fax: (503) 241-816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/23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tervenor‟s Counsel or Representative</w:t>
                    <w:br/>
                    <w:t>Representing: Atty-Renewable Energy Coalition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anger, Irion A</w:t>
                    <w:br/>
                    <w:t>Sanger Law PC</w:t>
                    <w:br/>
                    <w:t>1117 SE 53rd Ave</w:t>
                    <w:br/>
                    <w:t>Portland, OR 97215</w:t>
                    <w:br/>
                    <w:t>irion@sanger-law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503) 756-7533</w:t>
                    <w:br/>
                    <w:t>Fax: (503) 334-2235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/17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Master Service List: </dc:description>
  <dc:language>en-US</dc:language>
  <cp:lastModifiedBy/>
  <cp:revision>0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13T00:00:00Z</vt:lpwstr>
  </property>
  <property fmtid="{D5CDD505-2E9C-101B-9397-08002B2CF9AE}" pid="6" name="DocketNumber">
    <vt:lpwstr>144160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2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