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8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Re:</w:t>
        <w:tab/>
        <w:t>WUTC v. CenturyLin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Docket UT-140597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four (4) copies each of signature pages to Protective Order No. 02, Exhibit A (Attorney Agreement) of Simon J. ffitch and Lisa W. Gafken for filing in the above entitled docket.  Also included for filing in the same docket are signed copies of Exhibit B (Confidential Information Agreement) of Mary Kimball, Stefanie Johnson, Lea Fisher, and Carol Bak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7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9:00Z</dcterms:created>
  <dc:creator>maryh2</dc:creator>
  <dc:description/>
  <dc:language>en-US</dc:language>
  <cp:lastModifiedBy>carolw</cp:lastModifiedBy>
  <cp:lastPrinted>2015-04-27T12:10:00Z</cp:lastPrinted>
  <dcterms:modified xsi:type="dcterms:W3CDTF">2015-04-27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28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