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hn Anderson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[mailto:jda@nikola.com]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26, 2011 5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ard, Jim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oltz, Jeffrey (UTC); Oshie, Patrick (UTC); Jones, Philip (UTC); Stillwell, Suzanne (UTC); Cameron-Rulkowski, Jennifer (UTC); Eckhardt, Gene (UTC); Fassio, Michael (UTC); UTC DL Records Cent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Lowper, Incorporated - Mr. Anderson's com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Mr. War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ter further review of the information you forwarded on December 23, I have stro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erns about the tariff in the pending agreem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owper system receives water from Clallam County PUD and distributes it throug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ered connections to 7 residential customers.  Unlike most regulated water systems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has no well and no pumps.  Only one water test and one check of a backflow valve 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ired yearly. To my knowledge the only system maintenance in the past few yea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the changing of a 4 inch check valve.  Solmar’s 2010 invoices which you forward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owed no repairs to the Lowper 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erring to Lowper’s 2010 profit and loss statement which I assume was used as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s for the pending agreemen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Iliad,Inc.,has a $375 per month contract with Solmar Systems of Sequim to overse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 xml:space="preserve">operation of both  Lowper and Sunland Shores, a Group A water system with 121 customer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and its own well and pumps.  Sunland Shores requires much, much more oversight th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Lowper.  Yet Iliad has split the monthly charge $150 to Lowper and $225 to Sunland Shor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This distribution is not even close to reasonable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The contract calls for weekly inspection of each system.  This is totally unnecessary 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Lowper’s case.  Therefore, this  $1925  annual expense is extremely excessiv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- Lowper listed an expense of $780 to send someone from Seattle to Sequim “to check fo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leaks, verify customer meter readings, check all meters proper operation, or repla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Labor and Ferry tickets”.  I read the meters in 2010 and would have noticed and reported any leak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Month to month readings were consistent, so the meters were obviously working.  Not only that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Iliad has the contract with Solmar.  The $780 should never been sp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Included under testing (improperly) is a one time $1850 expense to replace a 4 inch check valv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It is not reasonable to include this non-recurring charge in determining Lowper’s future billing rat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wper’s  total  2010 expenses are listed as $8896 ($3382 to Clallam PUD and $5514 other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questionable expenses listed above are the lion’s share of the $55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r. Dorland testified in an  April WUTC hearing that he was actively taking steps to turn the Lowper syst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er to PUD.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has not happened.  Does WUTC feel any obligation to follow up on this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the system is turned over to PUD,  each Lowper customer will save over $750 per year vs. the proposed  tarif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cessive rates in the proposed tariff will certainly decrease Dorland’s incentive to make the turnov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jda@nikola.com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30:00Z</dcterms:created>
  <dc:creator>Margret Kaech</dc:creator>
  <dc:description/>
  <dc:language>en-US</dc:language>
  <cp:lastModifiedBy>Margret Kaech</cp:lastModifiedBy>
  <dcterms:modified xsi:type="dcterms:W3CDTF">2011-12-28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28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