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6, 2012</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W-110054 - Rainier View Water Co., Inc. – Settlement Agreemen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Rainier View Water Co., Inc. (the "Company") and Staff of the Washington Utilities and Transportation Commission ("Staff") have reached full settlement in this docket.  To that end, enclosed are the original and seven copies of the executed Settlement Agreement which includes four attached exhibits (Attachments A-D) and the Narrative Supporting Settlement Agree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y this letter, the Company is fully waiving the suspension period for this docket to allow the Commission to consider the Settlement Agreement and supporting documentat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portion of the Settlement Agreement calls for the Company to provide customer notice of certain items contained in the Settlement Agreement.  The customer notice will be send to Commission Staff for review under separate cover.</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ALJ Marguerite Friedland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Mike Fassio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ally Brow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Gene Eckhard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Amy White (via e-mail)</w:t>
      </w:r>
    </w:p>
    <w:p>
      <w:pPr>
        <w:pStyle w:val="Normal"/>
        <w:tabs>
          <w:tab w:val="clear" w:pos="720"/>
          <w:tab w:val="left" w:pos="-1440" w:leader="none"/>
        </w:tabs>
        <w:rPr/>
      </w:pPr>
      <w:r>
        <w:rPr>
          <w:rFonts w:cs="Bookman Old Style" w:ascii="Bookman Old Style" w:hAnsi="Bookman Old Style"/>
          <w:lang w:val="it-IT"/>
        </w:rPr>
        <w:tab/>
      </w:r>
      <w:r>
        <w:rPr>
          <w:rFonts w:cs="Bookman Old Style" w:ascii="Bookman Old Style" w:hAnsi="Bookman Old Style"/>
        </w:rPr>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6,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30:00Z</dcterms:created>
  <dc:creator>Nerissa A. Raymond</dc:creator>
  <dc:description/>
  <cp:keywords/>
  <dc:language>en-US</dc:language>
  <cp:lastModifiedBy>Kathy McCrary</cp:lastModifiedBy>
  <cp:lastPrinted>2012-04-06T10:06:00Z</cp:lastPrinted>
  <dcterms:modified xsi:type="dcterms:W3CDTF">2012-04-06T17: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6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