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51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Nov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vista Corporati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d Meyer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vista Corporation 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 xml:space="preserve">PO Box 3727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kane WA  99220-37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9) 495-43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9) 495-88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meyer@avista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Public Counsel:  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General’s Office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800 Fifth Avenue, Suite 2000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Seattle, WA  98104-31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2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The Energy Project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nald L. Rosema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24-87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586-01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NWIGU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ward A. Finkle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 #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24-30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NWE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cy Hirs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 S #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, WA  981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621-009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eyer@avistacorp.com" TargetMode="External"/><Relationship Id="rId3" Type="http://schemas.openxmlformats.org/officeDocument/2006/relationships/hyperlink" Target="mailto:simonf@atg.wa.gov" TargetMode="External"/><Relationship Id="rId4" Type="http://schemas.openxmlformats.org/officeDocument/2006/relationships/hyperlink" Target="mailto:ronaldroseman@comcast.net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nancy@nwenergy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35:00Z</dcterms:created>
  <dc:creator>Information Services</dc:creator>
  <dc:description/>
  <cp:keywords/>
  <dc:language>en-US</dc:language>
  <cp:lastModifiedBy>Talia Wilson</cp:lastModifiedBy>
  <dcterms:modified xsi:type="dcterms:W3CDTF">2006-11-03T17:35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03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