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Hi Bonnie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Here are the details on the buses we'll use on the new route: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YEAR  Manufacturer  Model       VIN#              License#   Capacity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974  RTS           Courier     S11000            78089PR    45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981  GMC           MC8         1GOYT82J7BV811103 52796PR    55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n you pass this to her honor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hanks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Kevin Harris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2:08:00Z</dcterms:created>
  <dc:creator>Mike Sommerville, Customer Service Specialist 3</dc:creator>
  <dc:description/>
  <dc:language>en-US</dc:language>
  <cp:lastModifiedBy>Mike Sommerville, Customer Service Specialist 3</cp:lastModifiedBy>
  <dcterms:modified xsi:type="dcterms:W3CDTF">2005-03-22T22:10:00Z</dcterms:modified>
  <cp:revision>1</cp:revision>
  <dc:subject/>
  <dc:title>Hi Bonni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NCO TRANSPORTATI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5-03-22T00:00:00Z</vt:lpwstr>
  </property>
  <property fmtid="{D5CDD505-2E9C-101B-9397-08002B2CF9AE}" pid="6" name="DocketNumber">
    <vt:lpwstr>04134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7-2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