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May 13, 2004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arole J. Washburn</w:t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ecutive Secretary</w:t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Washington Utilities and Transportation Commission</w:t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1300 South Evergreen Park Drive SW</w:t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lympia, Washington 98504-7250</w:t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360" w:hanging="7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:</w:t>
        <w:tab/>
        <w:t>Verizon’s Request for General Rate Increase, Interim Rate Relief and Petition for Exemption from WAC 480-07-510(2), Tariff Sheets</w:t>
      </w:r>
    </w:p>
    <w:p>
      <w:pPr>
        <w:pStyle w:val="Normal"/>
        <w:ind w:left="360" w:hanging="7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>WUTC Docket No. UT-040788</w:t>
      </w:r>
    </w:p>
    <w:p>
      <w:pPr>
        <w:pStyle w:val="Normal"/>
        <w:ind w:left="-360" w:firstLine="108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Mr. Washburn:</w:t>
      </w:r>
    </w:p>
    <w:p>
      <w:pPr>
        <w:pStyle w:val="Normal"/>
        <w:ind w:left="-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ntegra Telecom of Washington, Inc. respectfully requests that it be granted Interested Party Status with respect to the above-referenced docket.  Please send copies of all submissions filed in this proceeding to the following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borah Harwo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ren J. John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gra Telecom of Washington, In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01 NE Lloyd Blv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ite 5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tland, Oregon 9723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:  503-748-1955 (Ms. Harwoo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503-748-2048 (Ms. Johnso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 503-748-1955</w:t>
      </w:r>
    </w:p>
    <w:p>
      <w:pPr>
        <w:pStyle w:val="Normal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borah.harwood@integratelecom.co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karen.johnson@integratelecom.com</w:t>
        </w:r>
      </w:hyperlink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lease file stamp the enclosed copy and return it to me in the stamped self-addressed envelope.  If you require any other information or have any further questions, please call me at 503-748-2048.  Thank you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aren J. Johnson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orporate Regulatory Attorney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JJ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Parties of Recor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9545 NW Von Neumann Drive, Suite 200, Beaverton, OR 97006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748-1000  Fax 503-748-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</w:rPr>
    </w:pPr>
    <w:r>
      <w:rPr>
        <w:rFonts w:cs="Arial" w:ascii="Arial" w:hAnsi="Arial"/>
      </w:rPr>
      <w:t>September 13, 2003</w:t>
    </w:r>
  </w:p>
  <w:p>
    <w:pPr>
      <w:pStyle w:val="Header"/>
      <w:ind w:left="-360" w:hanging="0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.harwood@integratelecom.com" TargetMode="External"/><Relationship Id="rId3" Type="http://schemas.openxmlformats.org/officeDocument/2006/relationships/hyperlink" Target="mailto:karen.johnson@integrateleco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30:00Z</dcterms:created>
  <dc:creator>Karen Johnson</dc:creator>
  <dc:description/>
  <dc:language>en-US</dc:language>
  <cp:lastModifiedBy>Karen Johnson</cp:lastModifiedBy>
  <cp:lastPrinted>2004-05-12T15:24:00Z</cp:lastPrinted>
  <dcterms:modified xsi:type="dcterms:W3CDTF">2004-05-12T22:37:00Z</dcterms:modified>
  <cp:revision>11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1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