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ALTERNATE BILLED SERVICE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“</w:t>
      </w:r>
      <w:r>
        <w:rPr>
          <w:b/>
          <w:bCs/>
          <w:color w:val="000000"/>
          <w:sz w:val="40"/>
          <w:szCs w:val="40"/>
        </w:rPr>
        <w:t>ABS”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40"/>
          <w:szCs w:val="40"/>
        </w:rPr>
        <w:t>AGREEMEN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2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le of Content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0 DEFINITIONS ............................................................................................................................................... 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0 RESPONSIBILITY FOR INCOLLECT CALLS......................................................................................... 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0 DAILY USAGE EXTRACT FILE: .............................................................................................................. 6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0 UNBILLABLES / REJECTS ..............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0 BLOCKING.................................................................................................................................................... 7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0 TERM OF THE AGREEMENT.................................................................................................................... 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0 DISPUTE RESOLUTION............................................................................................................................. 9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0 DISCLAIMER OF REPRESENTATIONS AND WARRANTIES........................................................... 1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0 LIMITATION OF LIABILITY................................................................................................................... 10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0 INDEMNITY................................................................................................................................................ 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0 RELATIONSHIP OF THE PARTIES/INDEPENDENT CONTRACTOR............................................. 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0 NO THIRD PARTY BENEFICIARIES; DISCLAIMER OF AGENCY................................................. 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0 ASSIGNMENT............................................................................................................................................. 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0 DELEGATION TO AFFILIATE................................................................................................................. 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0 SUBCONTRACTING.................................................................................................................................. 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0 NON-WAIVER............................................................................................................................................. 15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0 AMENDMENTS AND MODIFICATIONS................................................................................................ 1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3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ILLING AND SETTLEMENT AGREEMEN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R UNBUNDLED NETWORK ELEMENT PLATFORM (“UNE-P”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TERNATE BILLED SERVICES TRAFFI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Billing and Settlement Agreement for Unbundled Network Element Platform (“UNE-P”) Alternate Billed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Services (hereinafter “Agreement”) is made and entered effective as of the 1</w:t>
      </w:r>
      <w:r>
        <w:rPr>
          <w:color w:val="000000"/>
          <w:sz w:val="13"/>
          <w:szCs w:val="13"/>
        </w:rPr>
        <w:t xml:space="preserve">st </w:t>
      </w:r>
      <w:r>
        <w:rPr>
          <w:color w:val="000000"/>
          <w:sz w:val="20"/>
          <w:szCs w:val="20"/>
        </w:rPr>
        <w:t>day of May, 2003, (“service star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”) by and between AT&amp;T Communications, Inc., on behalf of the AT&amp;T Corp. entities listed on the signatu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hereof (herein after referred to collectively as "AT&amp;T") and ILEC (as defined herein) collectively referred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in as the “Parties.”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0 DEFINITION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1 </w:t>
      </w:r>
      <w:r>
        <w:rPr>
          <w:b/>
          <w:bCs/>
          <w:color w:val="000000"/>
          <w:sz w:val="20"/>
          <w:szCs w:val="20"/>
        </w:rPr>
        <w:t xml:space="preserve">“Adjustments” </w:t>
      </w:r>
      <w:r>
        <w:rPr>
          <w:color w:val="000000"/>
          <w:sz w:val="20"/>
          <w:szCs w:val="20"/>
        </w:rPr>
        <w:t>means either (1) any dollar amounts that are credited to AT&amp;T’s End-User Custom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defined in Section 9, or (2) any charges or credits to AT&amp;T’s Account for amounts declared 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billable and/or Uncollectible, as defined herei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2 </w:t>
      </w:r>
      <w:r>
        <w:rPr>
          <w:b/>
          <w:bCs/>
          <w:color w:val="000000"/>
          <w:sz w:val="20"/>
          <w:szCs w:val="20"/>
        </w:rPr>
        <w:t xml:space="preserve">“Alternate Billed Services” (ABS) </w:t>
      </w:r>
      <w:r>
        <w:rPr>
          <w:color w:val="000000"/>
          <w:sz w:val="20"/>
          <w:szCs w:val="20"/>
        </w:rPr>
        <w:t>means a service that allows end-users to bill calls to accounts tha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not be associated with the originating line. There are three types of ABS calls: calling card, collec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ird number billed call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3 </w:t>
      </w:r>
      <w:r>
        <w:rPr>
          <w:b/>
          <w:bCs/>
          <w:color w:val="000000"/>
          <w:sz w:val="20"/>
          <w:szCs w:val="20"/>
        </w:rPr>
        <w:t xml:space="preserve">“Daily Usage File” </w:t>
      </w:r>
      <w:r>
        <w:rPr>
          <w:color w:val="000000"/>
          <w:sz w:val="20"/>
          <w:szCs w:val="20"/>
        </w:rPr>
        <w:t>(DUF) is a process whereby a CLEC receives usage sensitive records in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ustry standard format, currently Exchange Message Interface (EMI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4 </w:t>
      </w:r>
      <w:r>
        <w:rPr>
          <w:b/>
          <w:bCs/>
          <w:color w:val="000000"/>
          <w:sz w:val="20"/>
          <w:szCs w:val="20"/>
        </w:rPr>
        <w:t xml:space="preserve">“End User” </w:t>
      </w:r>
      <w:r>
        <w:rPr>
          <w:color w:val="000000"/>
          <w:sz w:val="20"/>
          <w:szCs w:val="20"/>
        </w:rPr>
        <w:t>means a third-party residence or business that subscribes to Telecommunications Servic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at retail by AT&amp;T. As used herein, the term “End Users” does not include any of the Part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this Agreement with respect to any item or service obtained under this Agreemen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5 The term “ILEC” in this Agreement references the </w:t>
      </w:r>
      <w:r>
        <w:rPr>
          <w:b/>
          <w:bCs/>
          <w:color w:val="000000"/>
          <w:sz w:val="20"/>
          <w:szCs w:val="20"/>
        </w:rPr>
        <w:t xml:space="preserve">SBC </w:t>
      </w:r>
      <w:r>
        <w:rPr>
          <w:color w:val="000000"/>
          <w:sz w:val="20"/>
          <w:szCs w:val="20"/>
        </w:rPr>
        <w:t>ILECs doing business in the regions mo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cularly described below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5.1 </w:t>
      </w:r>
      <w:r>
        <w:rPr>
          <w:b/>
          <w:bCs/>
          <w:color w:val="000000"/>
          <w:sz w:val="20"/>
          <w:szCs w:val="20"/>
        </w:rPr>
        <w:t>SBC Communications Inc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 xml:space="preserve">(SBC) </w:t>
      </w:r>
      <w:r>
        <w:rPr>
          <w:color w:val="000000"/>
          <w:sz w:val="20"/>
          <w:szCs w:val="20"/>
        </w:rPr>
        <w:t>means the holding company which owns the followin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ILECs: Illinois Bell Telephone Company d/b/a SBC Illinois</w:t>
      </w:r>
      <w:r>
        <w:rPr>
          <w:color w:val="000000"/>
          <w:sz w:val="13"/>
          <w:szCs w:val="13"/>
        </w:rPr>
        <w:t>1</w:t>
      </w:r>
      <w:r>
        <w:rPr>
          <w:color w:val="000000"/>
          <w:sz w:val="20"/>
          <w:szCs w:val="20"/>
        </w:rPr>
        <w:t>, Indiana Bell Telepho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ompany Incorporated d/b/a SBC Indiana</w:t>
      </w:r>
      <w:r>
        <w:rPr>
          <w:color w:val="000000"/>
          <w:sz w:val="13"/>
          <w:szCs w:val="13"/>
        </w:rPr>
        <w:t>2</w:t>
      </w:r>
      <w:r>
        <w:rPr>
          <w:color w:val="000000"/>
          <w:sz w:val="20"/>
          <w:szCs w:val="20"/>
        </w:rPr>
        <w:t>, Michigan Bell Telephone Company d/b/a SB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Michigan</w:t>
      </w:r>
      <w:r>
        <w:rPr>
          <w:color w:val="000000"/>
          <w:sz w:val="13"/>
          <w:szCs w:val="13"/>
        </w:rPr>
        <w:t>3</w:t>
      </w:r>
      <w:r>
        <w:rPr>
          <w:color w:val="000000"/>
          <w:sz w:val="20"/>
          <w:szCs w:val="20"/>
        </w:rPr>
        <w:t>, Nevada Bell Telephone Company d/b/a SBC Nevada</w:t>
      </w:r>
      <w:r>
        <w:rPr>
          <w:color w:val="000000"/>
          <w:sz w:val="13"/>
          <w:szCs w:val="13"/>
        </w:rPr>
        <w:t>4</w:t>
      </w:r>
      <w:r>
        <w:rPr>
          <w:color w:val="000000"/>
          <w:sz w:val="20"/>
          <w:szCs w:val="20"/>
        </w:rPr>
        <w:t>, The Ohio Bell Telephon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Company d/b/a SBC Ohio</w:t>
      </w:r>
      <w:r>
        <w:rPr>
          <w:color w:val="000000"/>
          <w:sz w:val="13"/>
          <w:szCs w:val="13"/>
        </w:rPr>
        <w:t>5</w:t>
      </w:r>
      <w:r>
        <w:rPr>
          <w:color w:val="000000"/>
          <w:sz w:val="20"/>
          <w:szCs w:val="20"/>
        </w:rPr>
        <w:t>, Pacific Bell Telephone Company d/b/a SBC California</w:t>
      </w:r>
      <w:r>
        <w:rPr>
          <w:color w:val="000000"/>
          <w:sz w:val="13"/>
          <w:szCs w:val="13"/>
        </w:rPr>
        <w:t>6</w:t>
      </w:r>
      <w:r>
        <w:rPr>
          <w:color w:val="000000"/>
          <w:sz w:val="20"/>
          <w:szCs w:val="20"/>
        </w:rPr>
        <w:t>,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thern New England Telephone Company, Southwestern Bell Telephone, L.P. d/b/a SBC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rkansas, SBC Kansas, SBC Missouri, SBC Oklahoma and/or SBC Texas</w:t>
      </w:r>
      <w:r>
        <w:rPr>
          <w:color w:val="000000"/>
          <w:sz w:val="13"/>
          <w:szCs w:val="13"/>
        </w:rPr>
        <w:t>7</w:t>
      </w:r>
      <w:r>
        <w:rPr>
          <w:color w:val="000000"/>
          <w:sz w:val="20"/>
          <w:szCs w:val="20"/>
        </w:rPr>
        <w:t>, and/or Wisconsi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Bell, Inc. d/b/a SBC Wisconsin.</w:t>
      </w:r>
      <w:r>
        <w:rPr>
          <w:color w:val="000000"/>
          <w:sz w:val="13"/>
          <w:szCs w:val="13"/>
        </w:rPr>
        <w:t>8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 xml:space="preserve">1 </w:t>
      </w:r>
      <w:r>
        <w:rPr>
          <w:rFonts w:cs="ArialNarrow" w:ascii="ArialNarrow" w:hAnsi="ArialNarrow"/>
          <w:color w:val="000000"/>
          <w:sz w:val="18"/>
          <w:szCs w:val="18"/>
        </w:rPr>
        <w:t>Illinois Bell Telephone Company is now doing business in Illinois as SBC Illinoi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 xml:space="preserve">2 </w:t>
      </w:r>
      <w:r>
        <w:rPr>
          <w:rFonts w:cs="ArialNarrow" w:ascii="ArialNarrow" w:hAnsi="ArialNarrow"/>
          <w:color w:val="000000"/>
          <w:sz w:val="18"/>
          <w:szCs w:val="18"/>
        </w:rPr>
        <w:t>Indiana Bell Telephone Company Incorporated is now doing business in Indiana as SBC Indian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 xml:space="preserve">3 </w:t>
      </w:r>
      <w:r>
        <w:rPr>
          <w:rFonts w:cs="ArialNarrow" w:ascii="ArialNarrow" w:hAnsi="ArialNarrow"/>
          <w:color w:val="000000"/>
          <w:sz w:val="18"/>
          <w:szCs w:val="18"/>
        </w:rPr>
        <w:t>Michigan Bell Telephone Company is now doing business in Michigan as SBC Michiga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 xml:space="preserve">4 </w:t>
      </w:r>
      <w:r>
        <w:rPr>
          <w:rFonts w:cs="ArialNarrow" w:ascii="ArialNarrow" w:hAnsi="ArialNarrow"/>
          <w:color w:val="000000"/>
          <w:sz w:val="18"/>
          <w:szCs w:val="18"/>
        </w:rPr>
        <w:t>Nevada Bell Telephone Company is now doing business in Nevada as SBC Nevad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 xml:space="preserve">5 </w:t>
      </w:r>
      <w:r>
        <w:rPr>
          <w:rFonts w:cs="ArialNarrow" w:ascii="ArialNarrow" w:hAnsi="ArialNarrow"/>
          <w:color w:val="000000"/>
          <w:sz w:val="18"/>
          <w:szCs w:val="18"/>
        </w:rPr>
        <w:t>The Ohio Bell Telephone Company is now doing business in Ohio as SBC Ohio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 xml:space="preserve">6 </w:t>
      </w:r>
      <w:r>
        <w:rPr>
          <w:rFonts w:cs="ArialNarrow" w:ascii="ArialNarrow" w:hAnsi="ArialNarrow"/>
          <w:color w:val="000000"/>
          <w:sz w:val="18"/>
          <w:szCs w:val="18"/>
        </w:rPr>
        <w:t>Pacific Bell Telephone Company is now doing business in California as SBC Califor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13"/>
          <w:szCs w:val="13"/>
        </w:rPr>
        <w:t>7</w:t>
      </w:r>
      <w:r>
        <w:rPr>
          <w:rFonts w:cs="ArialNarrow" w:ascii="ArialNarrow" w:hAnsi="ArialNarrow"/>
          <w:color w:val="000000"/>
          <w:sz w:val="18"/>
          <w:szCs w:val="18"/>
        </w:rPr>
        <w:t>On December 30, 2001, Southwestern Bell Telephone Company (a Missouri corporation) was merged with and into Southwestern Bell Texas,</w:t>
      </w:r>
    </w:p>
    <w:p>
      <w:pPr>
        <w:pStyle w:val="Normal"/>
        <w:widowControl w:val="false"/>
        <w:autoSpaceDE w:val="false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Inc. (a Texas corporation) and, pursuant to Texas law, was converted to Southwestern Bell Telephone, L.P., a Texas limited partnership.</w:t>
      </w:r>
    </w:p>
    <w:p>
      <w:pPr>
        <w:pStyle w:val="Normal"/>
        <w:widowControl w:val="false"/>
        <w:autoSpaceDE w:val="false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Southwestern Bell Telephone, L.P. is now doing business in Texas as SBC Texas, in Arkansas as SBC Arkansas, in Kansas as SBC Kansas,</w:t>
      </w:r>
    </w:p>
    <w:p>
      <w:pPr>
        <w:pStyle w:val="Normal"/>
        <w:widowControl w:val="false"/>
        <w:autoSpaceDE w:val="false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  <w:t>in Missouri as SBC Missouri, and in Oklahoma as SBC Oklahom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13"/>
          <w:szCs w:val="13"/>
        </w:rPr>
        <w:t xml:space="preserve">8 </w:t>
      </w:r>
      <w:r>
        <w:rPr>
          <w:rFonts w:cs="ArialNarrow" w:ascii="ArialNarrow" w:hAnsi="ArialNarrow"/>
          <w:color w:val="000000"/>
          <w:sz w:val="18"/>
          <w:szCs w:val="18"/>
        </w:rPr>
        <w:t>Wisconsin Bell, Inc. is now doing business in Wisconsin as SBC Wisconsi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4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5.2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- As used herein,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means the applicable SBC owned ILEC(s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ing business in Arkansas, California, Connecticut, Illinois, Indiana, Kansas, Michigan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ssouri, Nevada, Ohio, Oklahoma, Texas, and Wisconsi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.6 “</w:t>
      </w:r>
      <w:r>
        <w:rPr>
          <w:b/>
          <w:bCs/>
          <w:color w:val="000000"/>
          <w:sz w:val="20"/>
          <w:szCs w:val="20"/>
        </w:rPr>
        <w:t xml:space="preserve">Messages” </w:t>
      </w:r>
      <w:r>
        <w:rPr>
          <w:color w:val="000000"/>
          <w:sz w:val="20"/>
          <w:szCs w:val="20"/>
        </w:rPr>
        <w:t>means the call detail information provided via the DUF (See Section 3.0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7 </w:t>
      </w:r>
      <w:r>
        <w:rPr>
          <w:b/>
          <w:bCs/>
          <w:color w:val="000000"/>
          <w:sz w:val="20"/>
          <w:szCs w:val="20"/>
        </w:rPr>
        <w:t xml:space="preserve">“Pre-paid Service” </w:t>
      </w:r>
      <w:r>
        <w:rPr>
          <w:color w:val="000000"/>
          <w:sz w:val="20"/>
          <w:szCs w:val="20"/>
        </w:rPr>
        <w:t xml:space="preserve">means a program offered by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Public Communications affili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ill allow AT&amp;T’s End Users to receive collect calls that originate from inmate facilities served by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Public Communications affiliate when Selective Blocking has been imposed. Prepa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 allows the End Users to receive such calls by paying a pre-determined amount into a facilityspecifi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 from which payment for future collect calls from that facility are deducted. Prepai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lls are billed at the same rate as collect calls. When the prepaid account is exhausted, calls ar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ented from completing until additional amounts are deposited in the account. Any unused por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a prepaid account is refunded upon reques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8 </w:t>
      </w:r>
      <w:r>
        <w:rPr>
          <w:b/>
          <w:bCs/>
          <w:color w:val="000000"/>
          <w:sz w:val="20"/>
          <w:szCs w:val="20"/>
        </w:rPr>
        <w:t xml:space="preserve">“Rejects” </w:t>
      </w:r>
      <w:r>
        <w:rPr>
          <w:color w:val="000000"/>
          <w:sz w:val="20"/>
          <w:szCs w:val="20"/>
        </w:rPr>
        <w:t>means Messages that fail to pass edits in AT&amp;T’s billing system, including, but not limit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, Messages that do not pass due to: (1) the age of the call; (2) missing information; (3) incomple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, or (4) Automatic Number Identification “ANIs” that do not belong to AT&amp;T at the tim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alls was made. Rejects are considered “Unbillable” as defined herei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9 </w:t>
      </w:r>
      <w:r>
        <w:rPr>
          <w:b/>
          <w:bCs/>
          <w:color w:val="000000"/>
          <w:sz w:val="20"/>
          <w:szCs w:val="20"/>
        </w:rPr>
        <w:t xml:space="preserve">“Selective Blocking” </w:t>
      </w:r>
      <w:r>
        <w:rPr>
          <w:color w:val="000000"/>
          <w:sz w:val="20"/>
          <w:szCs w:val="20"/>
        </w:rPr>
        <w:t>means a blocking functionality which selectively blocks calls that originate from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ertain inmate facilities that are served by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Public Communications affiliate and tha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e billable to AT&amp;T’s UNE-P End-Users (that is certain inmate – originated collect calls terminat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T&amp;T’s unbundled switch-port). Traffic originating from these inmate facilities will not complete t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UNE-P End-Users, unless such End-Users have set up a pre-paid account, as described herein.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will identify AT&amp;T’s OCNs and provide programming necessary to restrict inmat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originated collect calls, which terminate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unbundled local switch port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10 </w:t>
      </w:r>
      <w:r>
        <w:rPr>
          <w:b/>
          <w:bCs/>
          <w:color w:val="000000"/>
          <w:sz w:val="20"/>
          <w:szCs w:val="20"/>
        </w:rPr>
        <w:t xml:space="preserve">“Rated ABS Message” </w:t>
      </w:r>
      <w:r>
        <w:rPr>
          <w:color w:val="000000"/>
          <w:sz w:val="20"/>
          <w:szCs w:val="20"/>
        </w:rPr>
        <w:t xml:space="preserve">means an ABS message originating from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that is rated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ed on the DUF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11 </w:t>
      </w:r>
      <w:r>
        <w:rPr>
          <w:b/>
          <w:bCs/>
          <w:color w:val="000000"/>
          <w:sz w:val="20"/>
          <w:szCs w:val="20"/>
        </w:rPr>
        <w:t xml:space="preserve">“Third Party” </w:t>
      </w:r>
      <w:r>
        <w:rPr>
          <w:color w:val="000000"/>
          <w:sz w:val="20"/>
          <w:szCs w:val="20"/>
        </w:rPr>
        <w:t>means any Person other than a Pa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12 </w:t>
      </w:r>
      <w:r>
        <w:rPr>
          <w:b/>
          <w:bCs/>
          <w:color w:val="000000"/>
          <w:sz w:val="20"/>
          <w:szCs w:val="20"/>
        </w:rPr>
        <w:t xml:space="preserve">“Toll Billing Exception” (TBE) </w:t>
      </w:r>
      <w:r>
        <w:rPr>
          <w:color w:val="000000"/>
          <w:sz w:val="20"/>
          <w:szCs w:val="20"/>
        </w:rPr>
        <w:t>means a blocking functionality which uses pre-existing Lin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formation Database “LIDB” that is currently available under the Interconnection Agreement to block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EC’s retail lines. CLEC orders TBE blocking via the service order process or an equivalen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13 </w:t>
      </w:r>
      <w:r>
        <w:rPr>
          <w:b/>
          <w:bCs/>
          <w:color w:val="000000"/>
          <w:sz w:val="20"/>
          <w:szCs w:val="20"/>
        </w:rPr>
        <w:t xml:space="preserve">“Unbillable” </w:t>
      </w:r>
      <w:r>
        <w:rPr>
          <w:color w:val="000000"/>
          <w:sz w:val="20"/>
          <w:szCs w:val="20"/>
        </w:rPr>
        <w:t>means the rated value of an ABS Message that is not billable to AT&amp;T’s End-Us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of missing information in the billing record or other billing error (not the result of an error b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T&amp;T) that is returned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by means of the DUF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.14 </w:t>
      </w:r>
      <w:r>
        <w:rPr>
          <w:b/>
          <w:bCs/>
          <w:color w:val="000000"/>
          <w:sz w:val="20"/>
          <w:szCs w:val="20"/>
        </w:rPr>
        <w:t xml:space="preserve">“Uncollectible” </w:t>
      </w:r>
      <w:r>
        <w:rPr>
          <w:color w:val="000000"/>
          <w:sz w:val="20"/>
          <w:szCs w:val="20"/>
        </w:rPr>
        <w:t>means the rated value of an ABS Message for which charges are billed by AT&amp;T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’s end-user’s telephone number and cannot be collected by AT&amp;T from its End-User, despi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’s collection efforts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0 RESPONSIBILITY FOR INCOLLECT CALL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AT&amp;T is responsible for payment of all charges for UNE-P ABS calls, excluding Unbillable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s, as provided in Section 4 below. At the sole discretion of AT&amp;T, it may bill its End Users fo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BS calls transmitted by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via the Daily Usage File (“DUF”). AT&amp;T shall receive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ty percent (40%) accounts receivable discount (the “Accounts Receivable Discount”) off the tot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ount of charges for SBC-originated ABS messages and applicable taxes (which requires that AT&amp;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 (a) sixty percent (60%) of the total amount of charges for SBC-originated ABS message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taxes), and (b) sixty percent (60%) of any ABS charges passed through SBC by Third Pa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5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LECs, that are included in a DUF Transmission as provided in Section 3).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will credi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 a Billing and Collection Service (B&amp;CS) fee of $0.05 per billed message for billing its E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s according to the ABS messages transmitted via the DUF for ABS calls originated on SBC-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STATE’s network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2.2 At AT&amp;T’s option exercisable by delivery of a written request to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wil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selectively block calls which originate from inmate facilities that are served by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c Communications unit that are billable to AT&amp;T’s End-Users. Once AT&amp;T requests Selectiv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Blocking,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will identify AT&amp;T’s OCNs and provide the programming necessary t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restrict inmate originated collect calls which terminate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unbundled local switch port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 Settlement with AT&amp;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2.3.1 The amount du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shall be the total of all billable charges, plus appropri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xes submitted to AT&amp;T, less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All charges due AT&amp;T under the Accounts Receivable Option of this Appendix minus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to AT&amp;T of a Billing and Collection Service (B&amp;CS) fee of $0.05 per bill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for billing its End Users according to the ABS messages transmitted via the DUF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for ABS calls originated on </w:t>
      </w:r>
      <w:r>
        <w:rPr>
          <w:b/>
          <w:bCs/>
          <w:color w:val="000000"/>
          <w:sz w:val="20"/>
          <w:szCs w:val="20"/>
        </w:rPr>
        <w:t xml:space="preserve">SBC-13STATE’s </w:t>
      </w:r>
      <w:r>
        <w:rPr>
          <w:color w:val="000000"/>
          <w:sz w:val="20"/>
          <w:szCs w:val="20"/>
        </w:rPr>
        <w:t>network. The Accounts Receivab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unt, as defined above, will be credited one month in arrears to Requesting Carrier’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unt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Amounts declared Unbillable or Rejects as provided in Section 4.0 of this Agreement;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Late Payment Charges previously assessed for Unbillables and/or Reject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 Once purchased as an Account Receivable, AT&amp;T shall not adjust, deduct, debit, or otherwis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ttempt to recourse back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any Uncollectible ABS charges, regardless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the End User disputes the ABS charges accuracy, declares financial insolvency,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 refuses to pay AT&amp;T invoice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2.3.3 Upon termination of this Agreement for any reason, all sums due to 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under, adjusted in accordance with Section 2.4.2.1, shall be due and payable within thi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0) days after the termination dat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 Billing Servic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 Limited on-line support will be available for intraLATA ABS calls that originate from 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mate facility within the states of Texas, Oklahoma, Arkansas, Kansas and Missouri that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ed by Public Communications, as mutually agreed upon by both Parties. For intraLAT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S calls that originate from an inmate facility within the states of Ohio, Michigan, Indiana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linois, Wisconsin, California, Nevada or Connecticut and for non-inmate originated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intraLATA ABS calls within th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region, AT&amp;T may launch an investiga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ing pccdispute, as provided in Section 2.4.2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2 AT&amp;T is responsible for facilitating all end-user complaints, inquiries and disputes associat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ABS calls. SBC will work cooperatively with AT&amp;T to address the End-User concern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providing skilled assistance to AT&amp;T, and the AT&amp;T End-User. If AT&amp;T is unable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sure of how to sustain a call with an End-User and wants to launch further investigation on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 call or a series of calls, they may send an email to pccdispute@sbc.com and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ute Command Center will perform the research necessary to either adjust the call or help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 sustain it with their end-user. The email, from a representative of AT&amp;T should provi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quiry details which include, but are not limited to, the telephone number, date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ute/inquiry, charges and or the nature of the inquiry. Within five (5) business days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pt of the email message, a response will be provided to an AT&amp;T representative as to th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6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sition. The disposition could be an agreement to adjust the charges, an explanation f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taining the call, or the request for additional information to assist SBC in completing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. When all questions are answered and disposition provided, the appropri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edit is applied to the CLEC’s Billing Account Number (BAN), as appropriate. Clai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ution is made within thirty (30) calendar days of receipt of claim. In the rare event that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m cannot be processed within thirty (30) calendar days, notification is made to AT&amp;T v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or Email and the status will be provided periodically until it is resolved. Once a claim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ved, a resolution Email is sent to AT&amp;T advising of the action taken. If a claim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justment is approved, an adjustment is applied to the next account billing cycle. If a claim i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denied, an explanation for the denial is provided. Onc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resolves the AT&amp;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aim and the resolution letter is sent to AT&amp;T, SBC considers the claim closed and th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monies in dispute become collectible. If AT&amp;T does not agree with </w:t>
      </w:r>
      <w:r>
        <w:rPr>
          <w:b/>
          <w:bCs/>
          <w:color w:val="000000"/>
          <w:sz w:val="20"/>
          <w:szCs w:val="20"/>
        </w:rPr>
        <w:t>SBC-13STATE’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ution of the claim, it is AT&amp;T’s responsibility to invoke formal dispute. As an alternate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 may facilitate a mutual call with its End-User and SBC, when deemed necessar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 may either a) send an email to pccdispute@sbc.com requesting SBC’s participation in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operative call, following the timelines outlined above; or b) AT&amp;T may leave a voicemai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sage at the Dispute Center Hotline at 866-566-5055 if a quicker turn-around is required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wo (2) business days of receipt of the voicemail message, a response will be provid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an AT&amp;T representative as to the dispositio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0 DAILY USAGE FIL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3.1 </w:t>
      </w:r>
      <w:r>
        <w:rPr>
          <w:b/>
          <w:bCs/>
          <w:color w:val="000000"/>
          <w:sz w:val="20"/>
          <w:szCs w:val="20"/>
        </w:rPr>
        <w:t xml:space="preserve">The Daily Usage File </w:t>
      </w:r>
      <w:r>
        <w:rPr>
          <w:color w:val="000000"/>
          <w:sz w:val="20"/>
          <w:szCs w:val="20"/>
        </w:rPr>
        <w:t>(DUF) will be provided to AT&amp;T in the industry standard format, currentl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hange Message Interface (EMI). The EMI format is established by the Ordering and Billing Foru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OBF), an industry body, sponsored by the Alliance for Telecommunications Solutions (ATIS), that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ged with creating voluntary guidelines for the exchange of information among Telecommunication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arriers.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will provide AT&amp;T with formatted records via the DUF for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s’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nd Third Party LECs’ rated messages for ABS calls in accordance with each Provider’s requested rate</w:t>
      </w:r>
      <w:r>
        <w:rPr>
          <w:b/>
          <w:bCs/>
          <w:color w:val="0000FF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 In addition to any other records required to be transmitted in the DUF under AT&amp;T’s Interconnectio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greement,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shall transmit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and Third Party LECs’ rated messages fo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BS calls to AT&amp;T on the DUF. Th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originated messages will be rated by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and provided on the DUF. Third Party LEC’s messages will be transmitted to AT&amp;T a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passed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from the Third Party LEC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3.3 AT&amp;T and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have stipulated that a per message charge for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'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transmission of ABS messages via the DUF to AT&amp;T is applicable and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will bil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&amp;T for the transmission Charge as outlined in the state specific Interconnection Agreemen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 Notwithstanding the foregoing, AT&amp;T shall not be liable for any Underbilled ABS Charges tha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originated on th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network for which Customer Usage Data was not furnished by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to AT&amp;T within ninety (90) days of the date such usage was incurred. AT&amp;T shall not b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liable for any Underbilled charges passed through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by a Third Party LEC for which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ustomer usage data was not furnished by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to AT&amp;T within one-hundred twenty (120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days of the date such usage was incurred. Underbilled Charges means 1) ABS records that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sends to AT&amp;T via the DUF that are more than ninety (90) days of the call being made tha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originated on th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 xml:space="preserve">network; and 2) ABS records that are passed through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by a Third Party LEC to AT&amp;T via the DUF that are more than one-hundred twenty (120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ys of the call being made. SBC is unable to customize the Daily Usage File process to accommod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se terms. Therefore, rated messages that meet the requirements outlined above as Underbilled AB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harges must be returned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by means of the DUF as an Unbillable record for 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justmen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7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3.5 AT&amp;T shall notify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Information Systems “IS” Call Center within twenty-four (24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urs from the discovery of a problem with transmission of the DUF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0 UNBILLABLES / REJECT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4.1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shall adjust AT&amp;T’s ABS charges for timely and properly returned Unbillable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jects as defined herein within thirty (30) days or the next bill round, whichever comes first, aft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pt of such Unbillables and Reject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4.2 AT&amp;T may submit Unbillable and/or Reject claims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no later than sixty (60) day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the date the message was originally sent to AT&amp;T through the DUF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4.3 AT&amp;T must return Unbillable and/or Reject claims to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by means of the DUF using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priate EMI Guidelines. In the event that AT&amp;T is not technically prepared to utilize the DU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urn process to handle these charges upon execution of the Settlement Agreement, then AT&amp;T wil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Unbillable and/or Reject claims through a mutually agree upon format, not to exceed 9 month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duratio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4.4 Upon receipt of returned Unbillable and/or Reject claims,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will first attempt to correc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the message and re-send it to AT&amp;T for End-User billing. If the record cannot be corrected,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will process appropriate credits to AT&amp;T’s accoun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 In the rare event that duplicate records are received by AT&amp;T, a separate adjustment procedure will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cessary. AT&amp;T may notify SBC 13-STATE of one duplicate record or a series of duplicate records b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mitting an email message to pccdispute@SBC.com. The Dispute Command Center will perform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arch necessary to either adjust the call or help AT&amp;T sustain it with their end-user. The email, fro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presentative of AT&amp;T should provides the inquiry details which include, but are not limited to,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phone number, date of dispute/inquiry, charges and or the nature of the inquiry. Within five (5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siness days of receipt of the email message, a response will be provided to an AT&amp;T representativ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 to the disposition. The disposition could be an agreement to adjust the charges, an explanation f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taining the call, or the request for additional information to assist SBC in completing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estigation. When all questions are answered and disposition provided, the appropriate credit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the CLEC’s Billing Account Number (BAN), as appropriate Claim resolution is made with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ty (30) calendar days of receipt initial receipt of claim. In the rare event that a claim cannot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ed within thirty (30) calendar days, notification is made to AT&amp;T via phone or Email and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s will be provided periodically until it is resolved. Once a claim is resolved, a resolution Email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o AT&amp;T advising of the action taken. If a claim or adjustment is approved, an adjustment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the next account billing cycle. If a claim is denied, an explanation for the denial is provided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Onc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resolves the AT&amp;T claim and the resolution letter is sent to AT&amp;T, SB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s the claim closed and the monies in dispute become collectible. If AT&amp;T does not agree wi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resolution of the claim, it is AT&amp;T’s responsibility to invoke formal disput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.0 BLOCK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 AT&amp;T shall comply with all federal and state requirements to block End User access to ABS calls upo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End User’s request. AT&amp;T shall also block End User access to ABS calls upon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quest, as set forth in the Guidelines as defined in Section 5.2 in this Agreemen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5.2 AT&amp;T shall agree to cooperate with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to investigate, minimize, and take correctiv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ion in cases of fraud related to ABS calls. AT&amp;T shall also block its End-User access to ABS call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upon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’s request in the case of fraud. The failure of either Party to comply with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ud detection and prevention provisions of the Interconnection Agreements will constitute a mater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ault under this Agreement for which the Parties will have the remedies specified herein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8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5.3 In connection with the selective blocking and TBE option,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is unable to guarantee tha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 methodology will block 100% of the collect/Third Party calls. AT&amp;T is responsible for any AB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ges that may occur due to AT&amp;T’s End User’s acceptance of Collect/Third Party calls; provided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however, that if such charges arise on a line that AT&amp;T requested be blocked but 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failed to provide such blocking, AT&amp;T may launch an investigation on charges with 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onsideration of an adjustment. For such calls, AT&amp;T may launch an investigation on an AB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arge or series of charges by sending an email to pccdispute@sbc.com. The Dispute Command Cent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perform the research necessary to either adjust the call or help AT&amp;T sustain it with their end-use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email, from a representative of AT&amp;T should provide the inquiry details which include, but are no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ed to, the telephone number, date of dispute/inquiry, charges and or the nature of the inquir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five (5) business days of receipt of the email message, a response will be provided to an AT&amp;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ative as to the disposition. The disposition could be an agreement to adjust the charges, 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anation for sustaining the call, or the request for additional information to assist SBC in complet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vestigation. When all questions are answered and disposition provided, the appropriate credit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the CLEC’s Billing Account Number (BAN), as appropriate. Claim resolution is mad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in thirty (30) calendar days of receipt initial receipt of claim. In the rare event that a claim canno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 processed within thirty (30) calendar days, notification is made to AT&amp;T via phone or Email and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us will be provided periodically until it is resolved. Once a claim is resolved, a resolution Email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nt to AT&amp;T advising of the action taken. If a claim or adjustment is approved, an adjustment 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ed to the next account billing cycle. If a claim is denied, an explanation for the denial is provided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Once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resolves the AT&amp;T claim and the resolution letter is sent to AT&amp;T, SBC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s the claim closed and the monies in dispute become collectible. If AT&amp;T does not agree with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SBC-13STATE’s </w:t>
      </w:r>
      <w:r>
        <w:rPr>
          <w:color w:val="000000"/>
          <w:sz w:val="20"/>
          <w:szCs w:val="20"/>
        </w:rPr>
        <w:t>resolution of the claim, it is AT&amp;T’s responsibility to invoke formal dispute. AT&amp;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not be charged for Selective Blocking for the term of this Agreemen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0 TERM OF THE AGREEME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 The term of this Agreement shall commence on May 1, 2003 and shall expire on August 1, 2004 (th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Term</w:t>
      </w:r>
      <w:r>
        <w:rPr>
          <w:color w:val="000000"/>
          <w:sz w:val="20"/>
          <w:szCs w:val="20"/>
        </w:rPr>
        <w:t>”). No earlier than 90 days before the expiration date, either Party may serve notice of i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ntion to renegotiate the rates, terms and/or conditions of this Agreement. If either Party serv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such request for re-negotiation, the other Party shall have ten (10) calendar days to appoint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ative and respond to the request for re-negotiations. The Parties may agree to renew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 on the exact same rates and terms, for a mutually agreed period, or to renegotiate some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of the rates and term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 AT&amp;T shall respond to the request for re-negotiations by either: (a) agreeing to renegotiate an AB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greement; (b) adopting another ABS Agreement entered into between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and a CLEC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state pursuant to 252(i); or (c) establishing that a successor ABS Agreement is no longer necessar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use AT&amp;T has become a facilities based (i.e. switch-based) provider, or has otherwise withdraw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local exchange service via UNEs or Resal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3 Unless AT&amp;T exercises its rights under 6.2 above, then the Parties shall engage in good fai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negotiations for a successor to this Agreement for as long as the Parties may wish, but in no event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ceed six (6) months. During renegotiations, the rates, terms and conditions of this Agreement shal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inue in full force and effect until the earlier of (i) the effective date of its Successor Agreement, or (ii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ate that is six (6) months after the date on which either Party served a request for renegotiations. I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ties do not reach agreement on the rates, terms or conditions of the Successor Agreement, eith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de remains free to arbitrate the disputed issues before the applicable State Commission (subject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ervation of rights provision in Section 18), which by agreement shall take effect on the sixth mon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ter the renegotiations notice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9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0 DISPUTE RESOLU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 Finality of Dispu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1 Except as otherwise specifically provided for in this Agreement, no claim may be brought f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dispute arising from this Agreement more than twenty-four (24) months from the date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ccurrence which gives rise to the dispute is discovered or reasonably should have be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vered with the exercise of due care and attentio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2 Notwithstanding anything contained in this Agreement to the contrary, a Party shall be entitl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ispute only those charges for which the Bill Due Date occurred within the twelve (12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ths immediately preceding the date on which the other Party received notice of su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uted Amount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 Alternative to Litiga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1 The Parties desire to resolve disputes arising out of this Agreement without litigation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ingly, the Parties agree to use the following Dispute Resolution procedures wi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any controversy or claim arising out of or relating to this Agreement or its breach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 Commencing Dispute Resolu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1 Dispute Resolution shall commence upon one Party’s receipt of written notice of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versy or claim arising out of or relating to this Agreement or its breach. No Party ma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sue any claim unless such written notice has first been given to the other Part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 Informal Resolution of Disput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1 Upon receipt by one Party of notice of a dispute by the other Party pursuant to Section 7.3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Party will appoint a knowledgeable, responsible representative to meet and negotiate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od faith to resolve any dispute arising under this Agreement. The location, form, frequency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ration, and conclusion of these discussions will be left to the discretion of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sentatives. Upon agreement, the representatives may utilize other alternative Dispu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olution procedures such as mediation to assist in the negotiations. Discussions and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respondence among the representatives for purposes of settlement are exempt from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covery and production and will not be admissible in the arbitration described below or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lawsuit without the concurrence of both Parties. Documents identified in or provided wi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communications that were not prepared for purposes of the negotiations are not s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mpted, and, if otherwise admissible, may be admitted in evidence in the arbitration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wsui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 Formal Dispute Resolu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1 If the Parties are unable to resolve the dispute through the informal procedure described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tion 7.4.1, then either Party may invoke the formal Dispute Resolution procedu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bed in this Section 7.5. Unless agreed among all Parties, formal Dispute Resolu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s, including arbitration or other procedures as appropriate, may be invoked no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rlier than sixty (60) calendar days after receipt of the letter initiating Dispute Resolu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Section 7.3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2 Claims Subject to Elective Arbitration. Claims will be subject to elective arbitration pursua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ection 7.6 if, and only if, the claim is not settled through informal Dispute Resolution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th Parties agree to arbitration. If both Parties do not agree to arbitration, then either Pa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y proceed with any remedy available to it pursuant to law, equity or agency mechanis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0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3 Claims Not Subject to Arbitration. If the following claims are not resolved through inform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ute Resolution, they will not be subject to arbitration and must be resolved through an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medy available to a Party pursuant to law, equity or agency mechanis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3.1 Actions seeking a temporary restraining order or an injunction related to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rposes of this Agreemen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3.2 Actions to compel compliance with the Dispute Resolution proces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3.3 All claims arising under federal or state statute(s), including antitrust claim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 Arbitra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1. Disputes subject to mandatory or elective arbitration under the provisions of this Agreeme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 be submitted to a single arbitrator pursuant to the Commercial Arbitration Rules of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rican Arbitration Association or pursuant to such other provider of arbitration services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les as the Parties may agree. The arbitrator shall be knowledgeable of telecommunications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issues. Each arbitration will be held in </w:t>
      </w:r>
      <w:r>
        <w:rPr>
          <w:b/>
          <w:bCs/>
          <w:color w:val="000000"/>
          <w:sz w:val="20"/>
          <w:szCs w:val="20"/>
        </w:rPr>
        <w:t>Dallas, Texas (SBC-SWBT); Chicago, Illinois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(SBC-AMERITECH), San Francisco, California (PACIFIC); Reno, Nevada (NEVADA)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or New Haven, Connecticut (SNET)</w:t>
      </w:r>
      <w:r>
        <w:rPr>
          <w:color w:val="000000"/>
          <w:sz w:val="20"/>
          <w:szCs w:val="20"/>
        </w:rPr>
        <w:t>, as appropriate, unless the Parties agree otherwise.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tion hearing will be requested to commence within sixty (60) calendar days of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mand for arbitration. The arbitrator will control the scheduling so as to process the matt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ditiously. The Parties may submit written briefs upon a schedule determined by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tor. The Parties will request that the arbitrator rule on the dispute by issuing a writt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inion within thirty (30) calendar days after the close of hearings. The Federal Arbitra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, 9 U.S.C. Secs. 1-16, not state law, shall govern the arbitrability of all disputes.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bitrator will have no authority to award punitive damages, exemplary damage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quential Damages, multiple damages, or any other damages not measured by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vailing Party's actual damages, and may not, in any event, make any ruling, finding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ward that does not conform to the terms and conditions of this Agreement. The tim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ed in this Section may be extended or shortened upon mutual agreement of the Part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by the arbitrator upon a showing of good cause. Each Party will bear its own costs of thes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dures, including attorneys' fees. The Parties will equally split the fees of the arbitra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the arbitrator. The arbitrator's award shall be final and binding and may be entered in an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urt having jurisdiction thereof. Judgment upon the award rendered by the arbitrator may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ered in any court having jurisdictio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0 DISCLAIMER OF REPRESENTATIONS AND WARRANT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 EXCEPT AS EXPRESSLY PROVIDED UNDER THIS AGREEMENT, NO PARTY MAKES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ES ANY WARRANTY, EXPRESS OR IMPLIED, WITH RESPECT TO THE PRODUC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ERVICES IT PROVIDES UNDER OR IS CONTEMPLATED TO PROVIDE UNDER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 AND EACH PARTY DISCLAIMS THE IMPLIED WARRANTIES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CHANTABILITY AND/OR OF FITNESS FOR A PARTICULAR PURPO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DITIONALLY, NO PARTY TO THIS AGREEMENT ASSUMES RESPONSIBILITY WI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GARD TO THE CORRECTNESS OF DATA OR INFORMATION SUPPLIED BY ANY OTH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 TO THIS AGREEMENT WHEN SUCH DATA OR INFORMATION IS ACCESSED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D BY A THIRD PARTY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0 LIMITATION OF LIABILI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 Except for indemnity obligations expressly set forth herein or as otherwise expressly provided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cific appendices, each Party's liability to the other Party for any Loss relating to or arising out of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1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Party’s performance under this Agreement, including any negligent act or omission (wheth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ful or inadvertent), whether in contract, tort or otherwise, including alleged breaches of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 and causes of action alleged to arise from allegations that breach of this Agreement als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onstitute a violation of a statute, including the Act, shall not exceed in total the amount </w:t>
      </w:r>
      <w:r>
        <w:rPr>
          <w:b/>
          <w:bCs/>
          <w:color w:val="000000"/>
          <w:sz w:val="20"/>
          <w:szCs w:val="20"/>
        </w:rPr>
        <w:t>SBC-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13STATE </w:t>
      </w:r>
      <w:r>
        <w:rPr>
          <w:color w:val="000000"/>
          <w:sz w:val="20"/>
          <w:szCs w:val="20"/>
        </w:rPr>
        <w:t>or AT&amp;T has charged or would have charged to the other Party for the affected produc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ervice(s) that were not performed or were improperly performed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 In the case of any Loss alleged or claimed by a Third Party to have arisen out of the negligence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ful misconduct of any Party, each Party shall bear, and its obligation shall be limited to, that porti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s mutually agreed to by the Parties or as otherwise established) of the resulting expense caused by i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wn negligence or willful misconduct or that of its agents, servants, contractors, or others acting in ai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concert with i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 A Party may, in its sole discretion, provide in its tariffs and contracts with its End Users or Thir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es that relate to any products and services provided or contemplated under this Agreement that,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ximum extent permitted by Applicable Law, such Party shall not be liable to such End User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rd Party for (i) any Loss relating to or arising out of this Agreement, whether in contract, tort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, that exceeds the amount such Party would have charged the End User or Third Party for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s and services that gave rise to such Loss and (ii) any Consequential Damages. If a Party elec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to place in its tariffs or contracts such limitation(s) of liability, and the other Party incurs a Loss a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sult thereof, the first Party shall indemnify and reimburse the other Party for that portion of the Los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at would have been limited had the first Party included in its tariffs and contracts the limitation(s)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bility described in this Section 9.3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9.4 Neither AT&amp;T nor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shall be liable to the other Party for any Consequential Damag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ffered by the other Party, regardless of the form of action, whether in contract, warranty, stric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bility, tort or otherwise, including negligence of any kind, whether active or passive (and includ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eged breaches of this Agreement and causes of action alleged to arise from allegations that breach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greement constitutes a violation of the Act or other statute), and regardless of whether the Part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ew or had been advised of the possibility that such damages could result in connection with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ing from anything said, omitted, or done hereunder or related hereto, including willful acts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missions; provided that the foregoing shall not limit a Party’s obligation under Section 10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y, defend, and hold the other Party harmless against any amounts payable to a Third Party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ing any Losses, and Consequential Damages of such Third Party; provided, however, tha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hing in this Section 9.4 shall impose indemnity obligations on a Party for any Loss or Consequentia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mages suffered by that Party’s End User in connection with any affected products and service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Except as provided in the prior sentence, each Party (</w:t>
      </w:r>
      <w:r>
        <w:rPr>
          <w:b/>
          <w:bCs/>
          <w:color w:val="000000"/>
          <w:sz w:val="20"/>
          <w:szCs w:val="20"/>
        </w:rPr>
        <w:t>“Indemnifying Party”</w:t>
      </w:r>
      <w:r>
        <w:rPr>
          <w:color w:val="000000"/>
          <w:sz w:val="20"/>
          <w:szCs w:val="20"/>
        </w:rPr>
        <w:t>) hereby releases and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holds harmless the other Party (</w:t>
      </w:r>
      <w:r>
        <w:rPr>
          <w:b/>
          <w:bCs/>
          <w:color w:val="000000"/>
          <w:sz w:val="20"/>
          <w:szCs w:val="20"/>
        </w:rPr>
        <w:t>“Indemnitee”</w:t>
      </w:r>
      <w:r>
        <w:rPr>
          <w:color w:val="000000"/>
          <w:sz w:val="20"/>
          <w:szCs w:val="20"/>
        </w:rPr>
        <w:t>) (and Indemnitee’s Affiliates, and its respective officer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ors, employees and agents) against any Loss or Claim made by the Indemnifying Party’s E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0.0 INDEMNI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1 Except as otherwise expressly provided herein or in specific appendices, each Party shall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onsible only for the products and services which are provided by that Party, its authorized agent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bcontractors, or others retained by such Parties, and neither Party shall bear any responsibility for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ucts and services provided by the other Party, its agents, subcontractors, or others retained by su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2 Except as otherwise expressly provided herein or in specific appendices, and to the extent no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prohibited by Applicable Law and not otherwise controlled by tariff, each Party (the </w:t>
      </w:r>
      <w:r>
        <w:rPr>
          <w:b/>
          <w:bCs/>
          <w:color w:val="000000"/>
          <w:sz w:val="20"/>
          <w:szCs w:val="20"/>
        </w:rPr>
        <w:t>“Indemnifying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Party”</w:t>
      </w:r>
      <w:r>
        <w:rPr>
          <w:color w:val="000000"/>
          <w:sz w:val="20"/>
          <w:szCs w:val="20"/>
        </w:rPr>
        <w:t xml:space="preserve">) shall release, defend and indemnify the other Party (the </w:t>
      </w:r>
      <w:r>
        <w:rPr>
          <w:b/>
          <w:bCs/>
          <w:color w:val="000000"/>
          <w:sz w:val="20"/>
          <w:szCs w:val="20"/>
        </w:rPr>
        <w:t>“Indemnified Party”</w:t>
      </w:r>
      <w:r>
        <w:rPr>
          <w:color w:val="000000"/>
          <w:sz w:val="20"/>
          <w:szCs w:val="20"/>
        </w:rPr>
        <w:t>) and hold su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ied Party harmless against any Loss to a Third Party arising out of the negligence or willful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2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misconduct </w:t>
      </w:r>
      <w:r>
        <w:rPr>
          <w:b/>
          <w:bCs/>
          <w:color w:val="000000"/>
          <w:sz w:val="20"/>
          <w:szCs w:val="20"/>
        </w:rPr>
        <w:t xml:space="preserve">(“Fault”) </w:t>
      </w:r>
      <w:r>
        <w:rPr>
          <w:color w:val="000000"/>
          <w:sz w:val="20"/>
          <w:szCs w:val="20"/>
        </w:rPr>
        <w:t>of such Indemnifying Party, its agents, its End Users, contractors, or other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tained by such Parties, in connection with the Indemnifying Party’s provision of product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 under this Agreement; provided, however, that (i) with respect to employees or agents of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ying Party, such Fault occurs while performing within the scope of their employment, (ii) wi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subcontractors of the Indemnifying Party, such Fault occurs in the course of perform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uties of the subcontractor under its subcontract with the Indemnifying Party, and (iii) with respect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ault of employees or agents of such subcontractor, such Fault occurs while performing within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pe of their employment by the subcontractor with respect to such duties of the subcontractor und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ubcontrac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3 In the case of any Loss alleged or claimed by a End User of either Party, the Party whose End User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alleged or claimed such Loss (the </w:t>
      </w:r>
      <w:r>
        <w:rPr>
          <w:b/>
          <w:bCs/>
          <w:color w:val="000000"/>
          <w:sz w:val="20"/>
          <w:szCs w:val="20"/>
        </w:rPr>
        <w:t>“Indemnifying Party”</w:t>
      </w:r>
      <w:r>
        <w:rPr>
          <w:color w:val="000000"/>
          <w:sz w:val="20"/>
          <w:szCs w:val="20"/>
        </w:rPr>
        <w:t>) shall defend and indemnify the other Pa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(the </w:t>
      </w:r>
      <w:r>
        <w:rPr>
          <w:b/>
          <w:bCs/>
          <w:color w:val="000000"/>
          <w:sz w:val="20"/>
          <w:szCs w:val="20"/>
        </w:rPr>
        <w:t>“Indemnified Party”</w:t>
      </w:r>
      <w:r>
        <w:rPr>
          <w:color w:val="000000"/>
          <w:sz w:val="20"/>
          <w:szCs w:val="20"/>
        </w:rPr>
        <w:t>) against any and all such Claims or Losses by its End User regardless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ther the underlying product or service giving rise to such Claim or Loss was provided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sioned by the Indemnified Party, unless the Claim or Loss was caused by the gross negligence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llful misconduct of the Indemnified Party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0.4 A Party (the </w:t>
      </w:r>
      <w:r>
        <w:rPr>
          <w:b/>
          <w:bCs/>
          <w:color w:val="000000"/>
          <w:sz w:val="20"/>
          <w:szCs w:val="20"/>
        </w:rPr>
        <w:t>"Indemnifying Party"</w:t>
      </w:r>
      <w:r>
        <w:rPr>
          <w:color w:val="000000"/>
          <w:sz w:val="20"/>
          <w:szCs w:val="20"/>
        </w:rPr>
        <w:t>) shall defend, indemnify and hold harmless the other Party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(“Indemnified Party”) </w:t>
      </w:r>
      <w:r>
        <w:rPr>
          <w:color w:val="000000"/>
          <w:sz w:val="20"/>
          <w:szCs w:val="20"/>
        </w:rPr>
        <w:t>against any Claim or Loss arising from the Indemnifying Party’s use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onnection, Resale Services, Network Elements, functions, facilities, products and servic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vided under this Agreement involving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4.1 Any Claim or Loss arising from such Indemnifying Party’s use of Interconnection, Resa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rvices, Network Elements, functions, facilities, products and services offered under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, involving any Claim for libel, slander, invasion of privacy, or infringement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llectual Property rights arising from the Indemnifying Party’s or its End User’s u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4.1.1 The foregoing includes any Claims or Losses arising from disclosure of any E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er-specific information associated with either the originating or terminat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umbers used to provision Interconnection, Resale Services, Network Element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ctions, facilities, products or services provided hereunder and all other Claim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ising out of any act or omission of the End User in the course of using an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onnection, Resale Services, Network Elements, functions, facilities, produc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 services provided pursuant to this Agreemen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 Indemnification Procedur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1 Whenever a claim shall arise for indemnification under this Section 10, the releva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ied Party, as appropriate, shall promptly notify the Indemnifying Party and request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iting the Indemnifying Party to defend the same. Failure to so notify the Indemnifying Pa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not relieve the Indemnifying Party of any liability that the Indemnifying Party migh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, except to the extent that such failure prejudices the Indemnifying Party’s ability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end such claim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2 The Indemnifying Party shall have the right to defend against such liability or assertion,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ch event the Indemnifying Party shall give written notice to the Indemnified Party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eptance of the defense of such claim and the identity of counsel selected by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ying Part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3 Until such time as Indemnifying Party provides written notice of acceptance of the defense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claim, the Indemnified Party shall defend such claim, at the expense of the Indemnify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, subject to any right of the Indemnifying Party to seek reimbursement for the costs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defense in the event that it is determined that Indemnifying Party had no obligation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y the Indemnified Party for such clai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3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4 Upon accepting the defense, the Indemnifying Party shall have exclusive right to control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uct the defense and settlement of any such claims, subject to consultation with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ied Party. So long as the Indemnifying Party is controlling and conducting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ense, the Indemnifying Party shall not be liable for any settlement by the Indemnified Pa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less such Indemnifying Party has approved such settlement in advance and agrees to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ound by the agreement incorporating such settlemen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5 At any time, an Indemnified Party shall have the right to refuse a compromise or settlement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, at such refusing Party’s cost, to take over such defense; provided that, in such event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emnifying Party shall not be responsible for, nor shall it be obligated to indemnify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using Party against, any cost or liability in excess of such refused compromise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lemen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6 With respect to any defense accepted by the Indemnifying Party, the Indemnified Party will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itled to participate with the Indemnifying Party in such defense if the claim reques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quitable relief or other relief that could affect the rights of the Indemnified Party, and shal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so be entitled to employ separate counsel for such defense at such Indemnified Party'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n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7 If the Indemnifying Party does not accept the defense of any indemnified claim as provid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ove, the Indemnified Party shall have the right to employ counsel for such defense at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ense of the Indemnifying Part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8 In the event of a failure to assume the defense, the Indemnified Party may negotiate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tlement, which shall be presented to the Indemnifying Party. If the Indemnifying Part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uses to agree to the presented settlement, the Indemnifying Party may take over the defense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f the Indemnifying Party refuses to agree to the presented settlement and refuses to take ov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efense, the Indemnifying Party shall be liable for any reasonable cash settlement no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olving any admission of liability by the Indemnifying Party, though such settlement ma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ve been made by the Indemnified Party without approval of the Indemnifying Party, it be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ties' intent that no settlement involving a non-monetary concession by the Indemnify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, including an admission of liability by such Party, shall take effect without the writte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l of the Indemnifying Part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5.9 Each Party agrees to cooperate and to cause its employees and agents to cooperate with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Party in the defense of any such claim and the relevant records of each Party shall b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vailable to the other Party with respect to any such defense, subject to the restriction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mitations set forth in Section 11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0 RELATIONSHIP OF THE PARTIES/INDEPENDENT CONTRACT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1 Each Party is an independent contractor, and has and hereby retains the right to exercise full control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upervision over its own performance of its obligations under this Agreement and retains ful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ol over the employment, direction, compensation and discharge of its employees assisting in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formance of such obligations. Each Party and each Party's contractor(s) shall be solely responsib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all matters relating to payment of such employees, including the withholding or payment of all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licable federal, state and local income taxes, social security taxes and other payroll taxes wi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pect to its employees, as well as any taxes, contributions or other obligations imposed by applicab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unemployment or workers' compensation acts and all other regulations governing such matter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ach Party has sole authority and responsibility to hire, fire and otherwise control its employee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2 Nothing contained herein shall constitute the Parties as joint venturers, partners, employees or agents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e another, and neither Party shall have the right or power to bind or obligate the other. Nothing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4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in will be construed as making either Party responsible or liable for the obligation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takings of the other Party. Except for provisions herein expressly authorizing a Party to act f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other, nothing in this Agreement shall constitute a Party as a legal representative or agent of the oth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, nor shall a Party have the right or authority to assume, create or incur any liability or an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igation of any kind, express or implied, against or in the name or on behalf of the other Party unles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wise expressly permitted by such other Party. Except as otherwise expressly provided in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, no Party undertakes to perform any obligation of the other Party, whether regulatory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ctual, or to assume any responsibility for the management of the other Party's business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0 NO THIRD PARTY BENEFICIARIES; DISCLAIMER OF AGENC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1 This Agreement is for the sole benefit of the Parties and their permitted assigns, and nothing here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ed or implied shall create or be construed to create any Third Party beneficiary rights hereunder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greement shall not provide any Person not a party hereto with any remedy, claim, liability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imbursement, cause of action, or other right in excess of those existing without reference heret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0 ASSIGNMEN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13.1 Neither AT&amp;T nor </w:t>
      </w:r>
      <w:r>
        <w:rPr>
          <w:b/>
          <w:bCs/>
          <w:color w:val="000000"/>
          <w:sz w:val="20"/>
          <w:szCs w:val="20"/>
        </w:rPr>
        <w:t xml:space="preserve">SBC-13STATE </w:t>
      </w:r>
      <w:r>
        <w:rPr>
          <w:color w:val="000000"/>
          <w:sz w:val="20"/>
          <w:szCs w:val="20"/>
        </w:rPr>
        <w:t>may assign or transfer (whether by operation of law or otherwis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Agreement (or any rights or obligations hereunder) to a third person without the prior written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consent of </w:t>
      </w: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; provided that either may assign or transfer this Agreement to its Affili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providing ninety (90) calendar days' prior written notice to the other Party of such assignment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nsfer; provided, further, that such assignment is not inconsistent with Applicable Law (including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liate’s obligation to obtain proper Commission certification and approvals) or the terms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ditions of this Agreement; and provided, further that the assigning Party remains primarily liabl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der this Agreement. Notwithstanding the foregoing, neither Party may not assign or transfer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 (or any rights or obligations hereunder) to its Affiliate if that Affiliate is a party to 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parate agreement with the other Party under Sections 251 and 252 of the Act. Any attempt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gnment or transfer that is not permitted is void ab initio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0 DELEGATION TO AFFILI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1 Each Party may without the consent of the other Party fulfill its obligations under this Agreement b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self or may cause its Affiliate(s) to take some or all of such actions to fulfill such obligations. Up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ch delegation, the Affiliate shall become a primary obligor hereunder with respect to the delegate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ter, but such delegation shall not relieve the delegating Party of its obligations as co-oblig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eunder. Any Party which elects to perform its obligations through an Affiliate shall cause i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liate to take all action necessary for the performance of such Party’s obligations hereunder. Ea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y represents and warrants that if an obligation under this Agreement is to be performed by 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liate, such Party has the authority to cause such Affiliate to perform such obligation and su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ffiliate will have the resources required to accomplish the delegated performance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5.0 SUBCONTRACTIN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1 If either Party retains or engages any subcontractor to perform any of that Party’s obligations under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, each Party will remain fully responsible for the performance of this Agreement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ordance with its terms, including any obligations either Party performs through subcontractors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15.2 Each Party will be solely responsible for payments due that Party's subcontractors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3 No subcontractor will be deemed a Third Party beneficiary for any purposes under this Agreemen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5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4 No contract, subcontract or other agreement entered into by either Party with any Third Party i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nection with the provision of Interconnection, Resale Services, Network Elements, function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cilities, products and services hereunder will provide for any indemnity, guarantee or assumption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ability by the other Party to this Agreement with respect to such arrangement, except as consented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writing by the other Party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5 Any subcontractor that gains access to CPNI or Proprietary Information covered by this Agreeme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all be required by the subcontracting Party to protect such CPNI or Proprietary Information to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me extent the subcontracting Party is required to protect such CPNI or Proprietary Information und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rms of this Agreement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0 NON-WAIV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1 Except as otherwise specified in this Agreement, no waiver of any provision of this Agreement and n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ent to any default under this Agreement shall be effective unless the same is in writing and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erly executed by or on behalf of the Party against whom such waiver or consent is claimed. Waiv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 either Party of any default by the other Party shall not be deemed a waiver of any other default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ilure of either Party to insist on performance of any term or condition of this Agreement or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ercise any right or privilege hereunder shall not be construed as a continuing or future waiver of suc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, condition, right or privilege. No course of dealing or failure of any Party to strictly enforce any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, right, or condition of this Agreement in any instance shall be construed as a general waiver o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linquishment of such term, right or conditio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7.0 AMENDMENTS AND MODIFICATION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1 No provision of this Agreement shall be deemed amended or modified by either Party unless such a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endment or modification is in writing, dated, and signed by an authorized representative of both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ties. The rates, terms and conditions contained in the amendment shall become effective upon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proval of such amendment by the appropriate Commissions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2 Neither Party shall be bound by any preprinted terms additional to or different from those in thi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greement that may appear subsequently in the other Party's form documents, purchase orders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otations, acknowledgments, invoices or other communications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8. RESERVATION OF RIGH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Parties disagree as to whether or not the ABS Agreement is required by applicable law to be filed with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te commissions in the SBC 13-STATE area. As a compromise and settlement, the Parties have agreed t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e the ABS Agreement as a standalone agreement for approval under Section 251 of the Telecommunication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t of 1996 with the state commissions in the SBC 13-STATE area, but each Party expressly reserves th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ght to contest in any appropriate court, agency or commission proceeding whether or not the 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issions have jurisdiction (including without limitation, through the application of sections 251 or 252 of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Telecommunications Act of 1996, as amended) over the subject mater of the ABS Agreement; provided,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wever, that AT&amp;T will not oppose approval of the ABS Agreement by the state commission. The Part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ressly agree to the filing of the ABS Agreement as a result of a settlement of disputes between the Partie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such filing shall not constitute a concession or admission that the state commissions have jurisdiction ove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BS Agreement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ABS Agreement–</w:t>
      </w:r>
      <w:r>
        <w:rPr>
          <w:b/>
          <w:bCs/>
          <w:color w:val="000000"/>
          <w:sz w:val="20"/>
          <w:szCs w:val="20"/>
        </w:rPr>
        <w:t>SBC-13STATE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GE 16 OF 16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0"/>
          <w:szCs w:val="20"/>
        </w:rPr>
        <w:t>SBC-13STATE</w:t>
      </w:r>
      <w:r>
        <w:rPr>
          <w:color w:val="000000"/>
          <w:sz w:val="20"/>
          <w:szCs w:val="20"/>
        </w:rPr>
        <w:t>/AT&amp;T/TCG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61203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NESS the following signatures on the dates set forth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the Southwest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Texas, L.P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California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Nevada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Illinois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Indiana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Michigan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Ohio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Wisconsin, L.P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T&amp;T Communications of New England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Dallas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eport Communications Houston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Kansas City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St. Louis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Kansas City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-Los Angeles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-San Diego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-San Francisco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Illinois &amp; TCG Chicago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Indianapolis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Detroit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Milwaukee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Connecticut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CG Ohio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:__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: 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int or Type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tle: 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llinois Bell Telephone Company d/b/a SBC Illinois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ana Bell Telephone Company Incorporated d/b/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BC Indiana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chigan Bell Telephone Company d/b/a SB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chigan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vada Bell Telephone Company d/b/a SBC Nevada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Ohio Bell Telephone Company d/b/a SBC Ohio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acific Bell Telephone Company d/b/a SB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alifornia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 Southern New England Telephone Company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uthwestern Bell Telephone, L.P. d/b/a SB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kansas, SBC Kansas, SBC Missouri, SBC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klahoma and/or SBC Texas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isconsin Bell, Inc. d/b/a SBC Wisconsin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y SBC Telecommunications, Inc.,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heir authorized agent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y:__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:______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rint or Type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Title: </w:t>
      </w:r>
      <w:r>
        <w:rPr>
          <w:color w:val="000000"/>
          <w:sz w:val="13"/>
          <w:szCs w:val="13"/>
        </w:rPr>
        <w:t>For/</w:t>
      </w:r>
      <w:r>
        <w:rPr>
          <w:color w:val="000000"/>
          <w:sz w:val="20"/>
          <w:szCs w:val="20"/>
        </w:rPr>
        <w:t>President – Industry Markets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: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xhibit MH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28:00Z</dcterms:created>
  <dc:creator>Professional Services</dc:creator>
  <dc:description/>
  <dc:language>en-US</dc:language>
  <cp:lastModifiedBy>Professional Services</cp:lastModifiedBy>
  <dcterms:modified xsi:type="dcterms:W3CDTF">2003-09-24T14:59:00Z</dcterms:modified>
  <cp:revision>4</cp:revision>
  <dc:subject/>
  <dc:title>ABS Agreement–SBC-13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CG Seattle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9-25T00:00:00Z</vt:lpwstr>
  </property>
  <property fmtid="{D5CDD505-2E9C-101B-9397-08002B2CF9AE}" pid="6" name="DocketNumber">
    <vt:lpwstr>033035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08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