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September 17, 2003</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rPr>
      </w:pPr>
      <w:r>
        <w:rPr>
          <w:rFonts w:cs="Palatino Linotype" w:ascii="Palatino Linotype" w:hAnsi="Palatino Linotype"/>
        </w:rPr>
        <w:t>NOTICE OF DATE FOR RESPONSE TO MOTION FOR PROTECTIVE ORDER</w:t>
      </w:r>
    </w:p>
    <w:p>
      <w:pPr>
        <w:pStyle w:val="TextBody"/>
        <w:rPr>
          <w:rFonts w:ascii="Palatino Linotype" w:hAnsi="Palatino Linotype" w:cs="Palatino Linotype"/>
        </w:rPr>
      </w:pPr>
      <w:r>
        <w:rPr>
          <w:rFonts w:cs="Palatino Linotype" w:ascii="Palatino Linotype" w:hAnsi="Palatino Linotype"/>
        </w:rPr>
        <w:t>(By Tuesday, September 23, 2003, 12:00 noon)</w:t>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RE:  </w:t>
      </w:r>
      <w:r>
        <w:rPr>
          <w:rFonts w:cs="Palatino Linotype" w:ascii="Palatino Linotype" w:hAnsi="Palatino Linotype"/>
          <w:i/>
          <w:iCs/>
        </w:rPr>
        <w:t>The Public Counsel Section of the Office of the Washington Attorney General v. Cascade Natural Gas Corporation and PacifiCorp d/b/a Pacific Power and Light Company,</w:t>
      </w:r>
      <w:r>
        <w:rPr>
          <w:rFonts w:cs="Palatino Linotype" w:ascii="Palatino Linotype" w:hAnsi="Palatino Linotype"/>
        </w:rPr>
        <w:t xml:space="preserve"> Docket No. U-03074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O ALL PARTIES:</w:t>
      </w:r>
      <w:r>
        <w:rPr>
          <w:rFonts w:cs="Palatino Linotype" w:ascii="Palatino Linotype" w:hAnsi="Palatino Linotype"/>
        </w:rPr>
        <w:t xml:space="preserve">  Sprint filed its Motion for Protective Order on September 17, 2003.  Sprint states that Public Counsel and intervenors Willman, </w:t>
      </w:r>
      <w:r>
        <w:rPr>
          <w:rFonts w:cs="Palatino Linotype" w:ascii="Palatino Linotype" w:hAnsi="Palatino Linotype"/>
          <w:i/>
          <w:iCs/>
        </w:rPr>
        <w:t>et al.</w:t>
      </w:r>
      <w:r>
        <w:rPr>
          <w:rFonts w:cs="Palatino Linotype" w:ascii="Palatino Linotype" w:hAnsi="Palatino Linotype"/>
        </w:rPr>
        <w:t xml:space="preserve"> have sought data from Sprint that is commercially sensitive and proprietary.  Specifically, Sprint refers to data requests that “seek information concerning the nature and location of Sprint’s facilities on the Yakama Reservation, the number of Sprint’s customers, and the level of Sprint’s revenues by class.”  Sprint states that unrestricted access to such information could give its competitors, including intervenor Charter Communications, a competitive advantage.  Sprint also argues that providing network information on an unrestricted basis could undermine the security of Sprint’s facilities on the Yakama Reservation.  Sprint asks that the Commission enter its standard form of protective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cedural schedule requires Public Counsel and any aligned parties to file their direct cases by October 20, 2003.  Accordingly, a shortened time for responses to Sprint’s Motion is appropriate.  </w:t>
      </w:r>
      <w:r>
        <w:rPr>
          <w:rFonts w:cs="Palatino Linotype" w:ascii="Palatino Linotype" w:hAnsi="Palatino Linotype"/>
          <w:b/>
          <w:bCs/>
        </w:rPr>
        <w:t>The Commission sets September 23, 2003, 12:00 noon PST as the date and time for any written response to Sprint’s Motion.  Any response submitted via electronic transmission by the appointed date and time will be considered timely if the original and required number of copies are received by the Commission for filing on September 24, 2003, by 5:00 p.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17,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4:00Z</dcterms:created>
  <dc:creator>Information Services</dc:creator>
  <dc:description/>
  <dc:language>en-US</dc:language>
  <cp:lastModifiedBy>MKaech</cp:lastModifiedBy>
  <cp:lastPrinted>2003-09-17T14:09:00Z</cp:lastPrinted>
  <dcterms:modified xsi:type="dcterms:W3CDTF">2003-09-17T21:11:00Z</dcterms:modified>
  <cp:revision>4</cp:revision>
  <dc:subject/>
  <dc:title>NOTICE OF DATE FOR RESPONSE TO PETITIONS FOR REVIEW OF ORDER AMENDING PROTEC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17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