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 COMMUNICATIONS OF TH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CIFIC NORTHWEST, INC.,      )  Docket No. </w:t>
      </w:r>
      <w:r>
        <w:rPr>
          <w:rFonts w:eastAsia="MS Mincho;ＭＳ 明朝"/>
          <w:lang w:val="fr-FR"/>
        </w:rPr>
        <w:t>UT-020406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  <w:lang w:val="fr-FR"/>
        </w:rPr>
        <w:t>Complainant,  )  Volume I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                              )  Pages 17 to 3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ERIZON NORTHWEST, INC.,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ugust 13, 2002, from 9:30 a.m to 10:50 a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hington, before Administrative Law Judge MARJORIE 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CHA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187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gtrautm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T&amp;T COMMUNICATIONS OF THE PACIFIC NORTHW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by GREGORY J. KOPTA, Attorney at Law, Dav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right, Tremaine, LLP, 1501 Fourth Avenue, Suite 26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1, Telephone (206) 628-7692, Fax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(206) 628-7699, E-mail gregkopta@dw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VERIZON NORTHWEST, INC., by JUDITH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NDEJAN, Attorney at Law, Graham &amp; Dunn PC, 1420 Fif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nue, 33rd Floor, Seattle, Washington  981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 340-9694, Fax (206) 340-9599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endejan@grahamdun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PUBLIC, by ROBERT W. CROMWELL, JR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0,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464-6595, Fax (206) 389-2058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robertc1@atg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ORLDCOM, INC., via bridge line by MICH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ER NELSON, Attorney at Law, 707 - 17th Street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200, Denver, Colorado 80202, Telephone (303) 390-61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303) 390-6333, E-mail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9   michel.singer nelson@wcom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       P R O C E E D I N G 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We're here this morning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ond pre-hearing conference i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-020406, which is a complaint proceeding brough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&amp;T Communications of the Pacific Northwest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Northwest Incorporated.  The date tod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ugust 13th, 2002.  We are meeting in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ing room 206 at the Commission's headqua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ilding in Olympia.  My name is Marjorie Schaer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be the Administrative Law Judge runn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would like to start by taking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 have already appeared in this matter, the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head and give an abbreviated appearance of your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your client.  But I see that we have been joi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Cromwell, so I will ask him to make a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would you start, please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OPTA:  Thank you, Your Honor.  Greg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. Kopta of the law firm Davis, Wright, Tremaine, LL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behalf of AT&amp;T Communications of the Pa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rthwest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ENDEJAN:  Yes, Judith A. Endeja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aham and Dunn representing Verizon Northwest, Inc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I fully appeared at the first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That's my understand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om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ROMWELL:  Robert W. Cromwell, Juni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istant Attorney General on behalf of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y full appearance, my address is 900 Fourth Aven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ite 2000, Seattle, Washington 98164-1012.  My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 is (206) 464-6595, my fax number is (206) 389-205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my E-mail address is robertc1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is is the second pre-hearing confer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matter, and some of the -- I'm sorry, Mr. Traut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AUTMAN:  Shannon Smith appear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conference, so I think I need to make a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earance, or did she appear fo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She appeared at your behal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I'm not sure if she gave us her phone and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 or yours or how they differ, so why don't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 all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AUTMAN:  All right.  Gregory 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utman, Assistant Attorney General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.  My address is 1400 South Evergreen Park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thwest, Post Office Box 40128, Olympia,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98504.  My telephone is (360) 664-1187, Fax is (36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86-5522, and my E-mail is gtrautma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And is there anyone els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shes to appear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:  Judge, this is Mich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ger Nelson, I would like to appear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ldCom, and I haven't appeared before in this doc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 would like to give my full appearance, my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Michel Singer Nels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half of WorldCom.  My address is 707 - 17th Str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ite 4200, Denver, Colorado 80202.  My 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(303) 390-6106, my fax number is (303) 390-6333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-mail address is michel.singer nelson@wcom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s there anyone else on the bridge lin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o would like to make an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ecause Ms. Singer Nelson is joining 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ridge line, I'm going to encourage the par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y to remember myself to speak directly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crophone when we're speaking so that she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luded as well as we can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s I had mentioned earlier, this is a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-hearing conference in this matter, and it was se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ice given on July 24th in a document that was 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-hearing Conference Order, Notice of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as a third supplemental order in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t this point, I would like to ask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any matters that any of the parties wish to have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ver today.  My primary interest today is in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t together a schedule to follow for the remain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roceeding, but please let me know now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things that we should plan to look in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ning starting again with you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OPTA:  Thank you, Your Honor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ware of any other issues that need to be address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point other than simply establishing a schedul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at the first pre-hearing conference we invo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iscovery rule and protective order, so I thin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oint the only thing I am aware of is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ENDEJAN:  That's correct, and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or, when we get to that, I guess I have tak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berty of just for planning purposes prepa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osed schedule, and I have distributed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, and I would like to provide a copy to your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en, Ms. Singer Nel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 NELSON:  Judge,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thing to rais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Have you seen a cop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ed schedule prepared by Ms. Endej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: 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Okay, then we will be su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d the information to you as we're discuss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Mr. Cromwell,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No further issu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Okay, moving to the issu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edule, I find that I was much more ambitious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you may be for yourselves, because I was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aring dates in December and working backwar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  Under this proposed schedule, AT&amp;T and Interve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ldCom would file direct on September 16th, sligh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 a month from today.  Verizon, Staff, an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sel would respond on December 2nd.  AT&amp;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ly, Staff reply, Public Counsel reply on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7th.  Verizon would reply on March 31st, and AT&amp;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, and Public Counsel would reply on April 28t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s scheduled in late May and early June of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is what Ms. Endejan has presented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e other parties had a chance to look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OPTA:  Ms. Endejan was kind enou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t this together and distribute it this morning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we have all just briefly taken a look at i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I might propose is that we go off the reco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some discussions in terms of what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ticipate by way of filings and need for tim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ings, and perhaps we can work out a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All right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rom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ROMWELL:  I think that sounds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od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INGER NELSON: 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Okay, well, let's go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for the purpose of discussing the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mainder of this proceeding. 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It's 5 minutes to 10:00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having discussions off the record about how to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schedule for this case, and we are going to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 now to take our morning recess.  Please be bac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0 minutes after 10:00, and hopefully by then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e organized proposal that everyone feels fair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rt of that, have identified the issues that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need to dec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e'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Let's b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fter our morning recess.  During the recess we t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time, we being the parties actually,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gether to come up with a proposed schedu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mainder of this proceeding, and I'm going to a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Kopta provide that information right now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will have a couple of other matters to discu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that should wrap us up for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go ahead, please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OPTA:  Thank you, Your Honor. 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ally were able to agree to after discussing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ternatives and people's schedules is that AT&amp;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 direct testimony on October 16th, 2002. 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file its response, as would Staff an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sel, to AT&amp;T's direct testimony on January 8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lies of those parties wishing to rep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ive testimony would be due on March 21st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I'm assuming would be primarily if not exclus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's reply to those replies would be on April 15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3.  Then final sur replies would be filed on May 2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3, with hearings beginning on May 14th, whi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is an open meeting date, so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ginning at 1:30, and running through May 23rd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ticipation was that we would probabl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-hearing conference for marking exhibits and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e of issues arising with respect to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ably on May 12th.  Then simultaneous opening brief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due on July 11th, and reply briefs,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multaneous briefs, would be July 31st.  An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se dates would assume receipt of electronic cop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ilings with paper copies to follow promp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af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And would that includ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lectronically with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KOPTA:  If Your Honor would permit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ling, that's what we would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I'm not sure I would wa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ing of the paper copies, but I do hope to get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or all information in electronic form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re able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KOPTA:  Yes, our anticipation i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file and serve electronically on the date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outlined here with a paper copy to be receiv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 at least the following business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Okay.  I didn't get th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sur replies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OPTA:  May 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OPTA: 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Okay.  One question for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Kopta, your client is the Complainant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, and there are certain time lines for compla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Commission's complaint statute.  Thi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hedule would end far beyond those dates.  Is tha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concern to your cli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KOPTA:  It is of concern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 the circumstances this is the best that we can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mean obviously there was some time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ed to deal with Verizon's motion to dismis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nce we are just now getting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tablish a schedule and there a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issues in the proceeding, we would l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his done by the end of this yea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fortunately I think given the circumstances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reasonable expectation.  So at this point,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ing to live with what the current schedule 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So if I were to ask you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any concerns about the length of this schedul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indicate what you have just said, that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the best alternative available; am I cor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You are correctl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INGER 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Did you hear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hedule as read by Mr. Kop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INGER NELSON:  I did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And I think I would lik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go through those dates and tell me when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ldCom would be filing.  For example, would you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ing direct testimony on October 16th with AT&amp;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you be filing replies with other partie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Verizon, or how do you see your particip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I envision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ipation would be simultaneous with AT&amp;T's fil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I am comfortable with, if we are going to fil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, filing it on October 16th and then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chedule after that as read by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Okay.  And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s about the length of time that is propo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 NELSON: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Ms. Endejan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fortable with the schedule that's been prop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ENDEJAN:  Your Honor, I think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able compromise on all parties' parts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ied to craft something that will work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will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kay.  And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ern about the length of time that this is s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ENDEJ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And, Mr. Cromwell, I w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the same tw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OMWELL:  Thank you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this is a reasonable schedule given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s that are likely to be before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Do you see any prejud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clients by having it take this l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OMWELL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Mr. Traut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AUTMAN:  Yes,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cur with the comments of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Okay.  And then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sk, and again I'm probably primarily address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T&amp;T and Verizon but I would like to hear from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, what would the consequences be to your cl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the Commission were to determine that there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faster schedule for completing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Your Honor, we will wor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ever guidelines the Commission wants to establ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is certainly our complaint, and we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it done as expeditiously as possible, and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lines the Commission wants to establish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them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ENDEJAN:  Obviously, you know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do the best that it can to cooperate and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ever schedule the Commission would establish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been advised by our subject matter exper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rving, Texas that they really could not be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 anything in terms of a Verizon direct case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ly December, so we would have some real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traints and issues if the schedule were adv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ch beyond what we have worked out among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Mr. Crom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ROMWELL:  Similar concern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iven the disclosures Verizon has made about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filing they're likely to make includ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udies and rate rebalancing, the roughly ten week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ve worked in here for our respons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posed to be March 21st would in our view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nimum time that we would need in order to prope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uct discovery and have an equitabl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velop a full and complete response to the filing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ticipate we will receive from Verizon.  I woul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poses of the record preserve the right to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shorter time period for review of Verizon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posed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Mr. Traut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AUTMAN:  I concur with the com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blic Counsel.  I agree that given what I underst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the possible scope of Verizon's case, I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ra -- the time that's been incorporated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e is necessary.  Of course, Staff will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whatever the Commission decides, but I d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ose reasons that the current schedul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INGER NELSON:  I have no -- I don't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re's any significant impairment to WorldCom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mission were to schedule something quick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's been outlined by Mr. Kopta.  But again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ldCom's participation is not going to b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tantial as the other parties', I would def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to the issues raised by the other par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really give a lot of weight to the effec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ster schedule on World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One thought that's occur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 since hearing the schedule is that it might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nse for the pre-hearing conference order to p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es that are one day later than the on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vided for filing things, because I would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per filings to be made on the date that we s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ing, and then also to include a requir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ectronic copies be distributed the day previous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 anyone see a problem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OPTA:  No, Your Honor, that's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stent with what our anticipation was,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the electronic filings on the dat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ed.  So if you want to do i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tablishing the date after for the official fil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n requiring or stipulating that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d to provide each other with electronic copi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ay before, then that would be, at leas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ing of out discussion, consistent with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proposing to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ROMWELL:  If I could suggest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e had discussed was that because the likeliho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geographical disparity of witnesses provi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that the electronic filing would facili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one's participation in the docket.  And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request is that perhaps the order requi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per copies be posted on the deadlin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lectronic copies being served that day.  And I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her than sort of a strict get there the next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of the risk of mail from Maine or Texas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nger than the day, and I don't want to have so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chnical violation, and I think also if there's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have Friday due dates, then it's unlikely to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I would need to look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and see what the due dates are.  My concer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things are filed officially with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s center, it really helps our internal proc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cases like this one if there are sufficient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pies filed so that our records center staff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to make the 19 copies that are require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 to make.  And if we just have someth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electronically filed or posted, then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ncern, and I would prefer not to have that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ifted to the staff here, who are somewhat over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it is, and that's why I'm trying to figur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inue as our rules set out that filing dat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es for receipt of the original and the 19 cop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any others have ideas about how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ENDEJAN:  I just have a questio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nor, is it 19; are we sticking with the 19 copi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One of the things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 in the order that comes out aft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erence is confirmation of what number of copies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filed, Ms. Endejan.  And if we can get tha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maller than 19, I will strive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ENDEJAN: 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e'll live with whatever, you know, work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.  I think that if you build in a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allows you to electronically file on one d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follow it overnight mail with a paper copy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sort of the normal protocol these days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intent of having the electronic filing is to adv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ther parties as soon as possible of, you know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case will be and your testimony is.  And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es into the records center, I'm not quite cert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, who all these -- who all gets copies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sensitive that is, but my perception was that th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know, attorneys of record tended to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ed in getting it as soon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Yeah, and I understan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at's often true for the Bench as well.  Bu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to my mind, if I made these dates receipt d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everyone would have due in their heads, mov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ectronic filing date back a day, which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rn me greatly, because I think it's just a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knowing when you have to get it done to get it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I don't see an additional burdon to the partie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a date set where they have to have the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pies here.  I would contemplate that you would d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just said, distribute electronically the day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n overnight the necessary copi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 terms of how many copies are neede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maintains an internal list call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tribution list, which consists of the peop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ency that it has been determined should receive cop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ings that are filed.  And my practice is to se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y people are on that list.  And at times I will --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an embarrassing number, I will try to get peop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ke their names off the list and take electronic cop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ly, but that's the number of copies that the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nter needs to have in hand in order to do their jo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we try and make sure that what comes in the doo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low them to distribute without having to do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tra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am going to encourage the parties to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ything possible electronically, not jus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just exhibits, but correspondence, motions, brie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erials, because it makes it very convenient th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d materials to work through the on line librar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MS 2 to be able to work a case, and so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reciate that courtesy to the extent that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le to provid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OMWELL:  Your Honor, along thos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ROMWELL:  If the Commission establis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E-mail distribution list for the docket like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271, that worked really well in terms of making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everybody got everything they were supposed t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came out.  And there was I think it was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ket number and then -int for internal and -ex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ternal.  And I think eventually by the end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, it got to the point where we were us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gularly, and it worked prett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I will make some inquir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  I wasn't involved in that proceeding, bu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eck and see how that was done and how it wo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What I'm planning to do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 is to take this proposed schedule under advis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work through the administrative processe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 to do to make sure that this schedule will wor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mission.  And I will be sending out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erence order that will set the schedule, or if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matters that come up that make this really of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an do, then I will probably try to schedul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ind of a telephone hearing or some other conver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had again.  And I'm expecting because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ters going on here that it will be about two w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I send you that order.  That order will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formation on how to raise issues with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there are things in the order that you do not lik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like to see diffe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there anything else to come before u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OPTA:  Not at this tim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ENDEJAN:  No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INGER NELSON:  No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Mr. Trautman, Mr. Crom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ROMWELL:  No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AUTMA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All right.  Well,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your work this morning.  I think it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y useful to making this proceeding work smooth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we a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Proceedings adjourned at 10:5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20:36:00Z</dcterms:created>
  <dc:creator>Information Services</dc:creator>
  <dc:description/>
  <dc:language>en-US</dc:language>
  <cp:lastModifiedBy>Information Services</cp:lastModifiedBy>
  <dcterms:modified xsi:type="dcterms:W3CDTF">2002-08-27T20:36:00Z</dcterms:modified>
  <cp:revision>2</cp:revision>
  <dc:subject/>
  <dc:title>0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8-27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