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1440" w:hanging="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Tim Zawislak/WUTC on 06/20/02 03:52 PM -----</w:t>
      </w:r>
    </w:p>
    <w:p>
      <w:pPr>
        <w:pStyle w:val="Normal"/>
        <w:autoSpaceDE w:val="false"/>
        <w:spacing w:lineRule="atLeast" w:line="240"/>
        <w:ind w:left="144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24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300"/>
        <w:gridCol w:w="8040"/>
      </w:tblGrid>
      <w:tr>
        <w:trPr/>
        <w:tc>
          <w:tcPr>
            <w:tcW w:w="112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rPr>
                <w:rFonts w:ascii="Helv;Arial" w:hAnsi="Helv;Arial" w:cs="Helv;Arial"/>
                <w:color w:val="80008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Tim Zawislak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6/20/02 02:26 P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368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80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80" w:hanging="0"/>
              <w:rPr>
                <w:rFonts w:cs="Arial"/>
                <w:color w:val="000000"/>
                <w:sz w:val="2"/>
                <w:szCs w:val="2"/>
              </w:rPr>
            </w:pPr>
            <w:r>
              <w:rPr>
                <w:rFonts w:cs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Richard A. Finnigan" &lt;rickfinn@ywave.com&gt;, "Robert S. Snyder" &lt;74541.2515@compuserve.com&gt;, bethlk@rccw.com, blackmon@wutc.wa.gov, Calvin.Simshaw@centurytel.com, "Long, Gail" &lt;gail.long@tdstelecom.com&gt;, gtrautma@wutc.wa.gov, "Johnson, Jeffrey M." &lt;jeffrey.johnson@tdstelecom.com&gt;, "Endejan, Judith A." &lt;jendejan@GrahamDunn.com&gt;, joan.gage@verizon.com, "Haskin, Kristine" &lt;kristine.haskin@tdstelecom.com&gt;, nancyj@sprintnw.com, ssmith@wutc.wa.gov, sxhenso@notes.mnet.uswest.com, tzawisla@wutc.wa.gov, Bob Shirley/WUTC@WUTC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310" w:leader="none"/>
                <w:tab w:val="left" w:pos="5400" w:leader="none"/>
              </w:tabs>
              <w:autoSpaceDE w:val="false"/>
              <w:spacing w:lineRule="atLeast" w:line="240"/>
              <w:ind w:left="1020" w:hanging="102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Washington State Disaggregation Meeting on Friday, June 21, 2002, at 10:30am P.T.</w:t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his message is to confirm our next meeting (regarding disaggregation) for tomorrow, Friday, June 21, 2002, at 10:30am (Pacific Time), which will be held at the Washington Utilities and Transportation Commission (WUTC) Headquarters Office Building in Olympia, Washington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We have reserved Room #213 for this event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In addition, TDS has also made a teleconference bridge line available for those unable to attend in person.  The dial-in number is: 608-328-1199.</w:t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1440" w:hanging="0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  <w:t>Thanks in advance and we'll see you tomorrow.</w:t>
      </w:r>
    </w:p>
    <w:p>
      <w:pPr>
        <w:pStyle w:val="Normal"/>
        <w:rPr>
          <w:rFonts w:ascii="Helv;Arial" w:hAnsi="Helv;Arial" w:cs="Helv;Arial"/>
          <w:color w:val="000000"/>
          <w:sz w:val="22"/>
          <w:szCs w:val="22"/>
        </w:rPr>
      </w:pPr>
      <w:r>
        <w:rPr>
          <w:rFonts w:cs="Helv;Arial" w:ascii="Helv;Arial" w:hAnsi="Helv;Arial"/>
          <w:color w:val="000000"/>
          <w:sz w:val="22"/>
          <w:szCs w:val="22"/>
        </w:rPr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7:13:00Z</dcterms:created>
  <dc:creator>Information Services</dc:creator>
  <dc:description/>
  <dc:language>en-US</dc:language>
  <cp:lastModifiedBy>Information Services</cp:lastModifiedBy>
  <dcterms:modified xsi:type="dcterms:W3CDTF">2002-06-21T17:14:00Z</dcterms:modified>
  <cp:revision>1</cp:revision>
  <dc:subject/>
  <dc:title>----- Forwarded by Tim Zawislak/WUTC on 06/20/02 03:52 PM 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20T00:00:00Z</vt:lpwstr>
  </property>
  <property fmtid="{D5CDD505-2E9C-101B-9397-08002B2CF9AE}" pid="6" name="DocketNumber">
    <vt:lpwstr>013058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