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RRATA SHEET FOR DOUG FISHER </w:t>
      </w:r>
    </w:p>
    <w:p>
      <w:pPr>
        <w:pStyle w:val="Heading"/>
        <w:rPr/>
      </w:pPr>
      <w:r>
        <w:rPr/>
        <w:t>REBUTTAL TESTIMONY EXHIBIT ____ (DF T-12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At page 2, line 25, insert “to” before “review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At page 3, line 3, insert “a” before “very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At page 4, line 16, “charges” should be “charge” and the term “are” should be “is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>At page 6, line 7, insert “been” before much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</w:t>
        <w:tab/>
        <w:t>At page 6, lines 8 and 9, insert a comma after “Company” and after “adjustments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6, line 14, the word “on” should be “in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</w:t>
        <w:tab/>
        <w:t>At page 9, line 12, insert a comma after “(DF-15)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</w:t>
        <w:tab/>
        <w:t>At page 8, line 14, delete “of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8, line 17, insert “go” after “to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</w:t>
        <w:tab/>
        <w:t>At page 9, line 12, insert a comma after “(DF-15)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page 10, line 6, the word “evidence” should be “evidenced” and the word “of” should be “by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12.</w:t>
        <w:tab/>
        <w:t>On page 12, line 16, the word “company’s” should be “Company’s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</w:t>
        <w:tab/>
        <w:t>At page 12, line 18, insert a “)” after 197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</w:t>
        <w:tab/>
        <w:t>At page 16, line 6, insert “with” after amortizations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</w:t>
        <w:tab/>
        <w:t>At page 16, line 25, insert “that involve recovery of income tax expense” after the word “filed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20, line 18, the word “company” should be “Company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</w:t>
        <w:tab/>
        <w:t>At page 23, line 25, delete the extraneous quotation mark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</w:t>
        <w:tab/>
        <w:t>At page 25, lines 13 and 24, the number “49.740” should be “49,740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</w:t>
        <w:tab/>
        <w:t>At page 26, line 3, delete the word “that” and insert the word “what” after “trust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</w:t>
        <w:tab/>
        <w:t>At page 26, lines 11 and 12, the line should read “we are looking at a loan of approximately $400,000....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</w:t>
        <w:tab/>
        <w:t>At page 26, line 14, the term “Rainier Views” should be “Rainier View’s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</w:t>
        <w:tab/>
        <w:t>At page 26, line 14, delete the word “to” and insert the word “for” before “Rainier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</w:t>
        <w:tab/>
        <w:t>At page 26, line 15, add the words “space for” between the words “lease” and “its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</w:t>
        <w:tab/>
        <w:t>At page 27, line 21, add “the” after the word “accepts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</w:t>
        <w:tab/>
        <w:t>At page 28, line 12, the word “testimony” should be “testimonies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</w:t>
        <w:tab/>
        <w:t>At page 28, line 19, the word “a” should appear between “of” and “portion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</w:t>
        <w:tab/>
        <w:t>At page 29, line 18, the term “Lights” should be “Light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</w:t>
        <w:tab/>
        <w:t>At page 30, line 4, insert a comma after the reference “RA #7.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.</w:t>
        <w:tab/>
        <w:t>At page 32, line 13, insert “an” before “attempt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</w:t>
        <w:tab/>
        <w:t>At page 33, line 28, insert “a” after “added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</w:t>
        <w:tab/>
        <w:t>At page 34, line 8, strike the word “to” before “Mr. Finnigan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.</w:t>
        <w:tab/>
        <w:t>At page 34, line 13, insert a comma after “issues” and the word “company” should be “Company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.</w:t>
        <w:tab/>
        <w:t>At page 34, line 17, delete “origial” and insert “original” before “rate request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.</w:t>
        <w:tab/>
        <w:t>At page 36, line 9, insert the word “the” before “interest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.</w:t>
        <w:tab/>
        <w:t>At page 36, line 11, delete “a” and insert “an” after “with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37, line 8, the word “their” should be “other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38, line 16, change $448,893 to $453,157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.</w:t>
        <w:tab/>
        <w:t>At page 39, line 28, the word “have” should be “had”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page 40, line 7, strike the word “that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.</w:t>
        <w:tab/>
        <w:t>At page 41, line 10, change $448,893 to $453,1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0:53:00Z</dcterms:created>
  <dc:creator>Finnigan</dc:creator>
  <dc:description/>
  <dc:language>en-US</dc:language>
  <cp:lastModifiedBy>Information Services</cp:lastModifiedBy>
  <cp:lastPrinted>2002-02-08T08:10:00Z</cp:lastPrinted>
  <dcterms:modified xsi:type="dcterms:W3CDTF">2002-02-11T20:53:00Z</dcterms:modified>
  <cp:revision>2</cp:revision>
  <dc:subject/>
  <dc:title>ERRATA SHEET FOR DOUG FISHER TESTIM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08T00:00:00Z</vt:lpwstr>
  </property>
  <property fmtid="{D5CDD505-2E9C-101B-9397-08002B2CF9AE}" pid="6" name="DocketNumber">
    <vt:lpwstr>01087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6-1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