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May 20, 2002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NOTICE OF PREHEARING CONFERENCE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June 21, 2002 – 9:00 a.m.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NOTICE OF HEARING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June 21, 2002 – 9:30 a.m.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Application No. D-078959 of Pearson, Sharyn &amp; Zepp, Linda, d/b/a Centralia-SeaTac Airport Express for Authority to Transfer all Rights Under Certificate No. C-993 to Centralia-SeaTac Airport Express, LLC.; Docket No. TC-010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ril 25, 2002, the Commission held a prehearing conference in the above matter before Administrative Law Judge, Marjorie R. Schaer.  At the prehearing conference, the parties agreed to proceed with a hearing on June 21, 2002.  In addition, the parties agreed to file any documents that will be presented at the hearing, and a witness list by </w:t>
      </w:r>
      <w:r>
        <w:rPr>
          <w:b/>
          <w:bCs/>
        </w:rPr>
        <w:t>Friday, June 14, 2002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LEASE TAKE NOTICE That the Commission will convene a prehearing conference in this matter, for the exchange and marking of exhibits.  The conference will be held on Friday, June 21, 2002, beginning at 9:00 a.m., in Room 108, Chandler Plaza Building, 1300 S. Evergreen Park Drive S. W., Olympia, Washington.  </w:t>
      </w:r>
    </w:p>
    <w:p>
      <w:pPr>
        <w:pStyle w:val="Normal"/>
        <w:ind w:left="-1080" w:hanging="0"/>
        <w:rPr/>
      </w:pPr>
      <w:r>
        <w:rPr/>
      </w:r>
    </w:p>
    <w:p>
      <w:pPr>
        <w:pStyle w:val="TextBody"/>
        <w:rPr/>
      </w:pPr>
      <w:r>
        <w:rPr/>
        <w:t>PLEASE TAKE FURTHER NOTICE That the Commission will conduct a Hearing in this proceeding on Friday, June 21, 2002, at 9:30 a.m., in Room 108, Chandler Plaza, 1300 S. Evergreen Park Drive S.W., Olympia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5:53:00Z</dcterms:created>
  <dc:creator>Information Services</dc:creator>
  <dc:description/>
  <dc:language>en-US</dc:language>
  <cp:lastModifiedBy>Information Services</cp:lastModifiedBy>
  <dcterms:modified xsi:type="dcterms:W3CDTF">2002-05-17T16:37:00Z</dcterms:modified>
  <cp:revision>1</cp:revision>
  <dc:subject/>
  <dc:title>May 20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IA-SEATAC AIRPORT EXPRES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2-05-20T00:00:00Z</vt:lpwstr>
  </property>
  <property fmtid="{D5CDD505-2E9C-101B-9397-08002B2CF9AE}" pid="6" name="DocketNumber">
    <vt:lpwstr>010273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