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  <w:bookmarkStart w:id="2" w:name="InsertAddress"/>
      <w:bookmarkStart w:id="3" w:name="InsertAddress"/>
      <w:bookmarkEnd w:id="3"/>
    </w:p>
    <w:p>
      <w:pPr>
        <w:pStyle w:val="Normal"/>
        <w:ind w:left="3600" w:firstLine="720"/>
        <w:jc w:val="center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Via Email and U.S. Mail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eptember 27, 200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s. Carole J. Washburn,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4" w:name="InRe"/>
            <w:bookmarkEnd w:id="4"/>
            <w:r>
              <w:rPr>
                <w:rFonts w:cs="Times New Roman" w:ascii="Times New Roman" w:hAnsi="Times New Roman"/>
                <w:b w:val="false"/>
                <w:sz w:val="23"/>
              </w:rPr>
              <w:t>Docket No. UT-04308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Wireline Interconnection Agreement between Qwest Corporation and Time Warner Telecom of Washington, LLC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6" w:name="SignatureLine"/>
      <w:bookmarkStart w:id="7" w:name="SignatureLine"/>
      <w:bookmarkEnd w:id="7"/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ab/>
        <w:t xml:space="preserve">On August 20, 2004, Qwest filed a Wireline Interconnection Agreement between Qwest Corporation and Time Warner Telecom of Washington LLC.  The agreement was assigned under Docket No. UT-043083.  That Agreement replaces, in its entirety, the existing Interconnection Agreement under Docket No. UT-003049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ab/>
        <w:t xml:space="preserve">Please feel free to contact me if you have any questions in this regar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: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cc:</w:t>
        <w:tab/>
        <w:t>Deborah Reynolds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Luba Hromyk</w:t>
      </w: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 w:val="false"/>
          <w:sz w:val="23"/>
        </w:rPr>
        <w:t>Tina Davis, Time Warner Telecom</w:t>
      </w: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Brian Thomas, Time Warner Telecom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7:02:00Z</dcterms:created>
  <dc:creator>LAW/Public Policy</dc:creator>
  <dc:description/>
  <dc:language>en-US</dc:language>
  <cp:lastModifiedBy>Mike Sommerville, Customer Service Specialist 3</cp:lastModifiedBy>
  <cp:lastPrinted>2004-09-24T14:06:00Z</cp:lastPrinted>
  <dcterms:modified xsi:type="dcterms:W3CDTF">2004-09-28T17:02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Time Warner Telecom of Washington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9-28T00:00:00Z</vt:lpwstr>
  </property>
  <property fmtid="{D5CDD505-2E9C-101B-9397-08002B2CF9AE}" pid="6" name="DocketNumber">
    <vt:lpwstr>00304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6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606017973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UT-043083--Wireline Interconnection Agreement between Qwest Corporation and Time Warner Telecom of Washington, LLC</vt:lpwstr>
  </property>
  <property fmtid="{D5CDD505-2E9C-101B-9397-08002B2CF9AE}" pid="21" name="_docset_NoMedatataSyncRequired">
    <vt:lpwstr>False</vt:lpwstr>
  </property>
</Properties>
</file>