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b/>
          <w:sz w:val="24"/>
        </w:rPr>
        <w:t>WN U-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sz w:val="22"/>
        </w:rPr>
      </w:pPr>
      <w:r>
        <w:rPr>
          <w:sz w:val="22"/>
        </w:rPr>
        <w:t>Original Sheet No. 1119-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3888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ge">
                  <wp:posOffset>457200</wp:posOffset>
                </wp:positionV>
                <wp:extent cx="12065" cy="10058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0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36pt;width:0.9pt;height:7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72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>PUGET SOUND ENERGY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>SCHEDULE NO. 119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Capital Structure Tracker Rate Adjustmen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Continued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810"/>
        <w:gridCol w:w="90"/>
        <w:gridCol w:w="3322"/>
        <w:gridCol w:w="1010"/>
        <w:gridCol w:w="78"/>
        <w:gridCol w:w="2160"/>
      </w:tblGrid>
      <w:tr>
        <w:trPr>
          <w:trHeight w:val="88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TextBody"/>
              <w:jc w:val="center"/>
              <w:rPr/>
            </w:pPr>
            <w:r>
              <w:rPr/>
              <w:t>Equity Tracker</w:t>
            </w:r>
          </w:p>
          <w:p>
            <w:pPr>
              <w:pStyle w:val="TextBody"/>
              <w:jc w:val="center"/>
              <w:rPr/>
            </w:pPr>
            <w:r>
              <w:rPr/>
              <w:t>Adjustme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(if applicable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S 86</w:t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stomer charge:  per month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      (5.50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mum Annual Volume Char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(0.00212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0 therms per year @ ___ per therm on deficienc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ruptible gas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st 1,000 therms @ __ per ther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(0.01060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 over 1,000 therms @ __ per ther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(0.00920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 demand charge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 therms per day @ __ per ther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(0.06080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S 87</w:t>
            </w:r>
          </w:p>
        </w:tc>
        <w:tc>
          <w:tcPr>
            <w:tcW w:w="422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stomer charge:  per month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      (6.00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ct volume charge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__ per therm times (a)- (b) when  (a) = monthly 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(0.00020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ct volume and (b) = actual volume</w:t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ruptible gas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st 100,000 therms @ __ per ther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(0.00992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xt 100,000 therms @ __ per ther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(0.00896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xt 300,000 therms @ __per ther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(0.00876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 over 500,000 therms @ __ per ther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(0.00856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 demand charge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 therms per day @ __ per therm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(0.12440)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S 57</w:t>
            </w:r>
          </w:p>
        </w:tc>
        <w:tc>
          <w:tcPr>
            <w:tcW w:w="42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stomer charge:  per mon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    (16.00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ruptible commodity charge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st 25,000 therms @ __ per ther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(0.00158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xt 25,000 therms @ __ per ther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(0.00158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xt 50,000 therms @ __ per ther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(0.00158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xt 100,000 therms @ __ per ther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(0.00061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xt 300,000 therms @ __ per ther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(0.00041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 over 500,000 therms @ __ per ther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(0.00021)</w:t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2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 demand charge: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40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1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 therms per day @ __ per therm</w:t>
            </w:r>
          </w:p>
        </w:tc>
        <w:tc>
          <w:tcPr>
            <w:tcW w:w="10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$                  (0.02000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N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|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|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N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8467" w:space="720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b/>
          <w:sz w:val="22"/>
        </w:rPr>
        <w:t>ADVICE NO:</w:t>
      </w:r>
      <w:r>
        <w:rPr>
          <w:sz w:val="22"/>
        </w:rPr>
        <w:t xml:space="preserve">   2002-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b/>
          <w:sz w:val="22"/>
        </w:rPr>
        <w:t>Issued:</w:t>
      </w:r>
      <w:r>
        <w:rPr>
          <w:sz w:val="22"/>
        </w:rPr>
        <w:tab/>
        <w:t>______, 2002</w:t>
        <w:tab/>
        <w:tab/>
        <w:tab/>
        <w:tab/>
        <w:tab/>
      </w:r>
      <w:r>
        <w:rPr>
          <w:b/>
          <w:sz w:val="22"/>
        </w:rPr>
        <w:t>Effective:</w:t>
      </w:r>
      <w:r>
        <w:rPr>
          <w:sz w:val="22"/>
        </w:rPr>
        <w:t xml:space="preserve">  With all service on and after _________, 200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b/>
          <w:sz w:val="22"/>
        </w:rPr>
        <w:t>Issued By:</w:t>
      </w:r>
      <w:r>
        <w:rPr>
          <w:sz w:val="22"/>
        </w:rPr>
        <w:t xml:space="preserve">  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b/>
          <w:sz w:val="22"/>
        </w:rPr>
        <w:t>By:</w:t>
      </w:r>
      <w:r>
        <w:rPr>
          <w:sz w:val="22"/>
        </w:rPr>
        <w:tab/>
        <w:t>__________________________ Steve Secrist</w:t>
        <w:tab/>
        <w:tab/>
      </w:r>
      <w:r>
        <w:rPr>
          <w:b/>
          <w:sz w:val="22"/>
        </w:rPr>
        <w:t>Title:</w:t>
      </w:r>
      <w:r>
        <w:rPr>
          <w:sz w:val="22"/>
        </w:rPr>
        <w:t xml:space="preserve"> Director, Rates &amp; Regulation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1:42:00Z</dcterms:created>
  <dc:creator>WNG</dc:creator>
  <dc:description/>
  <dc:language>en-US</dc:language>
  <cp:lastModifiedBy>Information Services</cp:lastModifiedBy>
  <cp:lastPrinted>2002-03-19T10:49:00Z</cp:lastPrinted>
  <dcterms:modified xsi:type="dcterms:W3CDTF">2002-03-20T21:42:00Z</dcterms:modified>
  <cp:revision>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3-20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