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 &amp; UG-121705</w:t>
      </w:r>
    </w:p>
    <w:p>
      <w:pPr>
        <w:pStyle w:val="Subtitle"/>
        <w:rPr/>
      </w:pPr>
      <w:r>
        <w:rPr/>
        <w:t xml:space="preserve">Dockets UE-130137 &amp; UG-130138 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ab/>
        <w:t xml:space="preserve">I hereby certify that a true and correct copy of </w:t>
      </w:r>
      <w:r>
        <w:rPr/>
        <w:t>Public Counsel Petition for Review of Interlocutory Order; Request for Clarification and Modification of Order 10</w:t>
      </w:r>
      <w:r>
        <w:rPr>
          <w:spacing w:val="-3"/>
        </w:rPr>
        <w:t xml:space="preserve">, was sent to each of the parties of record shown below in sealed envelopes, via: First class mail and e-mail, postage prepaid and </w:t>
      </w:r>
      <w:r>
        <w:rPr>
          <w:iCs/>
          <w:spacing w:val="-3"/>
        </w:rPr>
        <w:t>E-Mail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885 NE FOURTH STREET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-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DIRECTOR STATE REGULATOR AFFAIRS - PS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 BOX 97034 PSE 08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BELLEVUE WA 98009 97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nwigu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10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caps/>
                <w:szCs w:val="24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WASHINGTON DC 2000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  <w:szCs w:val="24"/>
              </w:rPr>
              <w:t>2011 14</w:t>
            </w:r>
            <w:r>
              <w:rPr>
                <w:caps/>
                <w:szCs w:val="24"/>
                <w:vertAlign w:val="superscript"/>
              </w:rPr>
              <w:t>TH</w:t>
            </w:r>
            <w:r>
              <w:rPr>
                <w:caps/>
                <w:szCs w:val="24"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caps/>
                <w:szCs w:val="24"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rita m. liot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U.S. 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 Avenue of the Palms, Suite 16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caps/>
                <w:szCs w:val="24"/>
              </w:rPr>
              <w:t>SAN FRANCISCO CA 94103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MANDA W. GOODI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ODD TRU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THERINE HAMBORG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ARTH JUSTICE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  <w:lang w:val="fr-FR"/>
              </w:rPr>
              <w:t>705 2</w:t>
            </w:r>
            <w:r>
              <w:rPr>
                <w:szCs w:val="24"/>
                <w:vertAlign w:val="superscript"/>
                <w:lang w:val="fr-FR"/>
              </w:rPr>
              <w:t>ND</w:t>
            </w:r>
            <w:r>
              <w:rPr>
                <w:szCs w:val="24"/>
                <w:lang w:val="fr-FR"/>
              </w:rPr>
              <w:t xml:space="preserve"> AVE. SUITE 203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ATTLE, WA 981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WEC: 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NIELLE DIX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.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DATED:  October 20, 2014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spacing w:lineRule="auto" w:line="240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>Dockets UE-121697 et al.</w:t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0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4-10-20T21:22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20T00:00:00Z</vt:lpwstr>
  </property>
  <property fmtid="{D5CDD505-2E9C-101B-9397-08002B2CF9AE}" pid="7" name="DocketNumber">
    <vt:lpwstr>130137</vt:lpwstr>
  </property>
  <property fmtid="{D5CDD505-2E9C-101B-9397-08002B2CF9AE}" pid="8" name="DocumentDescription">
    <vt:lpwstr>PC Certificate of Service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EFilingId">
    <vt:lpwstr>1344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