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0" w:name="LocateDate"/>
      <w:bookmarkStart w:id="1" w:name="LocateDate"/>
      <w:bookmarkEnd w:id="1"/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cember 23, 2008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Overnight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InsertAddress"/>
      <w:bookmarkEnd w:id="2"/>
      <w:r>
        <w:rPr>
          <w:rFonts w:cs="Times New Roman" w:ascii="Times New Roman" w:hAnsi="Times New Roman"/>
          <w:b w:val="false"/>
        </w:rPr>
        <w:t>Mr. Dave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3061 – Eschelon Arbitr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Supplemental Authorit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3" w:name="Dear"/>
      <w:bookmarkEnd w:id="3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block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/>
      </w:pPr>
      <w:r>
        <w:rPr/>
        <w:t xml:space="preserve">Qwest Corporation (“Qwest”) files as supplemental authority a decision from United States Court of Appeals for the Seventh Circuit in </w:t>
      </w:r>
      <w:r>
        <w:rPr>
          <w:i/>
        </w:rPr>
        <w:t>Illinois Bell Tel. Co. v. Box</w:t>
      </w:r>
      <w:r>
        <w:rPr/>
        <w:t>, Nos. 08-1489, 08-1494 (7th Cir.  Nov. 26, 2008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ed are eight copies of the Decision.  The electronic copy is being provided by e-mail.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w/encl.)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526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r. Dave Danner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ecember 22, 2008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9:43:00Z</dcterms:created>
  <dc:creator>LAW/Public Policy</dc:creator>
  <dc:description/>
  <cp:keywords/>
  <dc:language>en-US</dc:language>
  <cp:lastModifiedBy> </cp:lastModifiedBy>
  <cp:lastPrinted>2008-12-23T09:36:00Z</cp:lastPrinted>
  <dcterms:modified xsi:type="dcterms:W3CDTF">2008-12-23T17:36:00Z</dcterms:modified>
  <cp:revision>5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8-12-23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