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is the original and 16 copies for Public Counsel Petition for Review of Interlocutory Order; Request for Clarification and Modification of Order 10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3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10-20T21:2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0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PC Letter to Mr. King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EFilingId">
    <vt:lpwstr>134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