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ober 28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In the Matter of the Joint Application of Puget Holdings LLC and 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i/>
          <w:sz w:val="24"/>
        </w:rPr>
        <w:tab/>
        <w:t>Puget Sound Energy Inc. for an Order Authorizing Proposed Transaction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 U-07237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2 copies of the Motion to Strike Portions of Public Counsel’s Reply Brief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LD T. TROTT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Counse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T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5:23:00Z</dcterms:created>
  <dc:creator>Information Services</dc:creator>
  <dc:description/>
  <cp:keywords/>
  <dc:language>en-US</dc:language>
  <cp:lastModifiedBy>KGross</cp:lastModifiedBy>
  <cp:lastPrinted>2008-10-28T08:24:00Z</cp:lastPrinted>
  <dcterms:modified xsi:type="dcterms:W3CDTF">2008-10-28T15:24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10-28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