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  <w:t>Via Federal Express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bookmarkStart w:id="0" w:name="EnvelopeAddress"/>
      <w:r>
        <w:rPr/>
        <w:t>Ms. Carole J. Washburn, Executive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Washington Utilities &amp;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1300 S. Evergreen Park Drive S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.O. Box 4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Olympia, WA  98504-72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Re:</w:t>
        <w:tab/>
        <w:t>Docket No. UT-023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bookmarkStart w:id="1" w:name="EnvelopeAddress"/>
      <w:r>
        <w:rPr/>
        <w:t>Dear Ms. Washburn:</w:t>
      </w:r>
      <w:bookmarkStart w:id="2" w:name="StartOfDoc"/>
      <w:bookmarkEnd w:id="1"/>
      <w:bookmarkEnd w:id="2"/>
    </w:p>
    <w:p>
      <w:pPr>
        <w:pStyle w:val="DWTNorm"/>
        <w:spacing w:before="0" w:after="0"/>
        <w:rPr/>
      </w:pPr>
      <w:r>
        <w:rPr/>
      </w:r>
    </w:p>
    <w:p>
      <w:pPr>
        <w:pStyle w:val="DWTNorm"/>
        <w:rPr/>
      </w:pPr>
      <w:r>
        <w:rPr/>
        <w:t>The Commission’s Fifteenth Supplemental Order in the above-referenced proceeding requires the filing of a proposed confidentiality agreement for administrators and help desk personnel associated with oversight of Verizon’s cost model by October 24, 2003.  AT&amp;T has been in discussions with Verizon concerning such an agreement and believes that the Commission and the parties would be better served by permitting AT&amp;T and Verizon to continue those discussions, rather than requiring these parties to file competing proposed agreements.  Accordingly, AT&amp;T requests that the Commission modify the filing requirements in the Fifteenth Supplemental Order to extend the initial filing deadline until October 31, 2003, with a revised response deadline of November 5, 2003.  I have discussed this request with counsel for Verizon, Commission Staff, and MCI, and they have expressed support for this request.</w:t>
      </w:r>
    </w:p>
    <w:p>
      <w:pPr>
        <w:pStyle w:val="DWTNorm"/>
        <w:rPr/>
      </w:pPr>
      <w:r>
        <w:rPr/>
        <w:t>Please contact me if you have any questions about this request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cc:  Parties of Reco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424185v1 19977-322</w:t>
    </w:r>
    <w:r>
      <w:rPr/>
      <w:t> </w:t>
    </w:r>
    <w:r>
      <w:rPr>
        <w:rStyle w:val="ZDocID"/>
      </w:rPr>
      <w:t xml:space="preserve"> </w:t>
    </w:r>
    <w:r>
      <w:rPr/>
      <w:t> </w:t>
    </w:r>
    <w:r>
      <w:rPr>
        <w:rStyle w:val="ZDocID"/>
      </w:rPr>
      <w:t xml:space="preserve"> 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424185v1 19977-322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t>Ms. Carole J. Washburn, Executive Secretary</w:t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147320</wp:posOffset>
          </wp:positionV>
          <wp:extent cx="237490" cy="237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106680</wp:posOffset>
              </wp:positionV>
              <wp:extent cx="740664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mallCaps/>
                              <w:spacing w:val="24"/>
                              <w:sz w:val="1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0"/>
                            </w:rPr>
                            <w:t>ANCHORAGE    BELLEVUE    HONOLULU    LOS ANGELES    NEW YORK    PORTLAND    SAN FRANCIS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mallCaps/>
                              <w:spacing w:val="24"/>
                              <w:sz w:val="1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0"/>
                            </w:rPr>
                            <w:t>SEATTLE    WASHINGTON, D.C.    SHANGHA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pt;height:21.6pt;mso-wrap-distance-left:9.05pt;mso-wrap-distance-right:9.05pt;mso-wrap-distance-top:0pt;mso-wrap-distance-bottom:0pt;margin-top:8.4pt;mso-position-vertical-relative:text;margin-left:-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mallCaps/>
                        <w:spacing w:val="24"/>
                        <w:sz w:val="10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0"/>
                      </w:rPr>
                      <w:t>ANCHORAGE    BELLEVUE    HONOLULU    LOS ANGELES    NEW YORK    PORTLAND    SAN FRANCIS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mallCaps/>
                        <w:spacing w:val="24"/>
                        <w:sz w:val="10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0"/>
                      </w:rPr>
                      <w:t>SEATTLE    WASHINGTON, D.C.    SHANGHA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Gregory J. Kopta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2600 CENTURY SQUAR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TEL (206) 622-315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Direct:  (206) 628-7692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1501 FOUR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FAX (206) 628-76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gregkopta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SEATTLE, WA  98101-1688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4320" w:leader="none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040" w:leader="none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760" w:leader="none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issa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8:59:00Z</dcterms:created>
  <dc:creator>Melissa K. Geraghty</dc:creator>
  <dc:description/>
  <dc:language>en-US</dc:language>
  <cp:lastModifiedBy>Gregory Kopta</cp:lastModifiedBy>
  <cp:lastPrinted>2003-10-24T11:59:00Z</cp:lastPrinted>
  <dcterms:modified xsi:type="dcterms:W3CDTF">2003-10-24T18:59:00Z</dcterms:modified>
  <cp:revision>3</cp:revision>
  <dc:subject/>
  <dc:title>September 2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3-10-24T00:00:00Z</vt:lpwstr>
  </property>
  <property fmtid="{D5CDD505-2E9C-101B-9397-08002B2CF9AE}" pid="9" name="Doc No.">
    <vt:lpwstr>*</vt:lpwstr>
  </property>
  <property fmtid="{D5CDD505-2E9C-101B-9397-08002B2CF9AE}" pid="10" name="DocketNumber">
    <vt:lpwstr>023003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2-01-31T00:00:00Z</vt:lpwstr>
  </property>
  <property fmtid="{D5CDD505-2E9C-101B-9397-08002B2CF9AE}" pid="19" name="Parties">
    <vt:lpwstr>*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isibility">
    <vt:lpwstr/>
  </property>
  <property fmtid="{D5CDD505-2E9C-101B-9397-08002B2CF9AE}" pid="24" name="_AdHocReviewCycleID">
    <vt:r8>580624828</vt:r8>
  </property>
  <property fmtid="{D5CDD505-2E9C-101B-9397-08002B2CF9AE}" pid="25" name="_AuthorEmail">
    <vt:lpwstr>GregKopta@DWT.COM</vt:lpwstr>
  </property>
  <property fmtid="{D5CDD505-2E9C-101B-9397-08002B2CF9AE}" pid="26" name="_AuthorEmailDisplayName">
    <vt:lpwstr>Kopta, Greg</vt:lpwstr>
  </property>
  <property fmtid="{D5CDD505-2E9C-101B-9397-08002B2CF9AE}" pid="27" name="_EmailSubject">
    <vt:lpwstr>Docket No. UT-023003 - Request to Revise October Filing Deadlines</vt:lpwstr>
  </property>
  <property fmtid="{D5CDD505-2E9C-101B-9397-08002B2CF9AE}" pid="28" name="_docset_NoMedatataSyncRequired">
    <vt:lpwstr>False</vt:lpwstr>
  </property>
</Properties>
</file>