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2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WUTC v. PacifiCorp d/b/a Pacific Power &amp; Light Company,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Executive Directo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Revised Response to Bench Request for Information on behalf of the Industrial Customers of Northwest Utilities, a CD containing the non-confidential workpapers of Greg Meyer and Randy Falkenberg, and a CD containing the confidential workpapers of Greg Meyer. 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If you have any questions, please feel free to give our office a call.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3:00Z</dcterms:created>
  <dc:creator>jrm</dc:creator>
  <dc:description/>
  <cp:keywords/>
  <dc:language>en-US</dc:language>
  <cp:lastModifiedBy>sak</cp:lastModifiedBy>
  <cp:lastPrinted>2010-12-16T11:23:00Z</cp:lastPrinted>
  <dcterms:modified xsi:type="dcterms:W3CDTF">2010-12-22T22:08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22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