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December 26,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26,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REQUIREMENTS FOR FILING TESTIMONY AND EXHIBIT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REQUIREMENT TO FILE ADDITIONAL COPIES </w:t>
      </w:r>
    </w:p>
    <w:p>
      <w:pPr>
        <w:pStyle w:val="Normal"/>
        <w:jc w:val="center"/>
        <w:rPr>
          <w:rFonts w:ascii="Palatino Linotype" w:hAnsi="Palatino Linotype" w:cs="Palatino Linotype"/>
          <w:b/>
          <w:b/>
        </w:rPr>
      </w:pPr>
      <w:r>
        <w:rPr>
          <w:rFonts w:cs="Palatino Linotype" w:ascii="Palatino Linotype" w:hAnsi="Palatino Linotype"/>
          <w:b/>
        </w:rPr>
        <w:t>(Due Friday, January 2,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of Qwest Corporation to Initiate a Mass-Market Switching and Dedicated Transport Case Pursuant to the Triennial Review Order</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 xml:space="preserve">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cedural schedule established in this proceeding, the first round of testimony and exhibits were due to be filed with the Commission on December 22, 2003.  Several parties filed testimony and exhibits with the Commission electronically on December 22, 2003, and filed paper copies with the Commission on December 23, 2003.  However, these parties filed only six copies of the testimony and exhibits with the Commi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ile the Commission’s procedural rules allow parties to file an original and six paper copies of filings when filing electronically, when filing testimony and exhibits in this proceeding, parties must file an original and 14 paper copies.  Parties must adhere to this requirement when filing testimony and exhibits in the second round due on February 2, 2004, the third round due on February 20, 2004, and any other supplemental testimony or exhibits parties may file in this proceeding.  </w:t>
      </w:r>
    </w:p>
    <w:p>
      <w:pPr>
        <w:pStyle w:val="Normal"/>
        <w:rPr>
          <w:rFonts w:ascii="Palatino Linotype" w:hAnsi="Palatino Linotype" w:cs="Palatino Linotype"/>
        </w:rPr>
      </w:pPr>
      <w:r>
        <w:rPr>
          <w:rFonts w:cs="Palatino Linotype" w:ascii="Palatino Linotype" w:hAnsi="Palatino Linotype"/>
        </w:rPr>
      </w:r>
    </w:p>
    <w:p>
      <w:pPr>
        <w:pStyle w:val="TextBody"/>
        <w:rPr/>
      </w:pPr>
      <w:r>
        <w:rPr/>
        <w:t>Parties who filed an original and six copies of testimony and exhibits on December 23, 2003, must file eight additional copies with the Commission by Friday, January 2,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color w:val="000000"/>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Palatino Linotype" w:hAnsi="Palatino Linotype" w:cs="Palatino Linotype"/>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05:00Z</dcterms:created>
  <dc:creator>Information Services</dc:creator>
  <dc:description/>
  <dc:language>en-US</dc:language>
  <cp:lastModifiedBy>KWalker</cp:lastModifiedBy>
  <cp:lastPrinted>2003-12-24T11:00:00Z</cp:lastPrinted>
  <dcterms:modified xsi:type="dcterms:W3CDTF">2003-12-24T19:0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