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Unbundled Loops, Line Sharing and Line Splitting Service Interval Tab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, 2-Wire Analog Distribution Loop:</w:t>
      </w:r>
    </w:p>
    <w:p>
      <w:pPr>
        <w:pStyle w:val="Normal"/>
        <w:rPr/>
      </w:pPr>
      <w:r>
        <w:rPr/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5 Business days</w:t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6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7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>Established Service Intervals for 2/4 Wire Non-Loaded Loops, Basic Rate ISDN Capable Loops, and ADSL Compatible Loops that do not require conditioning:</w:t>
      </w:r>
    </w:p>
    <w:p>
      <w:pPr>
        <w:pStyle w:val="Normal"/>
        <w:rPr/>
      </w:pPr>
      <w:r>
        <w:rPr/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5 Business days</w:t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6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7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  <w:t>5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  <w:t>6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  <w:t>7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Established Service Intervals for existing DS-1 Capable Loops, DS1 Capable Feeder Loop: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 – 24 lines</w:t>
              <w:tab/>
              <w:t>9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)</w:t>
              <w:tab/>
              <w:t>25 or More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3 lines</w:t>
              <w:tab/>
              <w:t>7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4 or more 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haring and Line Splitting that do not require conditioning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8 lines</w:t>
              <w:tab/>
              <w:t>5 Business days (3 Business days, effective July 1, 2001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9-16 lines</w:t>
              <w:tab/>
              <w:t>6 Business days (3 Business days, effective July 1, 2001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  <w:tab/>
              <w:t>17-24 lines</w:t>
              <w:tab/>
              <w:t>7 Business days (3 Business days, effective July 1, 2001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  <w:tab/>
              <w:t>25 or More</w:t>
              <w:tab/>
              <w:t>IC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keepNext w:val="true"/>
        <w:rPr/>
      </w:pPr>
      <w:r>
        <w:rPr/>
        <w:t>(g)</w:t>
        <w:tab/>
        <w:t>Conditioned Loops for 2/4 Wire Non-Loaded Loops, ADSL Compatible, Basic Rate ISDN Capable, xDSL-I Capable Loops, Line Sharing and Line Splitting:</w:t>
      </w:r>
    </w:p>
    <w:p>
      <w:pPr>
        <w:pStyle w:val="Normal"/>
        <w:keepNext w:val="true"/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)</w:t>
              <w:tab/>
              <w:t>1-8 lines</w:t>
              <w:tab/>
              <w:t>15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>(h)</w:t>
        <w:tab/>
        <w:t>Established Repair Intervals for Basic 2-wire Analog Loops, Line Sharing, Line Splitting, and Shared Distribution Loop:</w:t>
      </w:r>
    </w:p>
    <w:p>
      <w:pPr>
        <w:pStyle w:val="Normal"/>
        <w:ind w:left="720" w:hanging="720"/>
        <w:rPr/>
      </w:pPr>
      <w:r>
        <w:rPr/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4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48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i)</w:t>
        <w:tab/>
        <w:t>Established Repair Intervals for 4-wire Analog Loops, 2/4 Wire Non-Loaded Loops, Basic Rate ISDN Capable Loops, and ADSL Compatible Loops, xDSL-I Capable Loops, DS1 Capable Loops, DS3 Capable Loops, and Ocn Capable Loops: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  <w:t>(j)</w:t>
        <w:tab/>
        <w:t xml:space="preserve">Quick Loop 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)</w:t>
              <w:tab/>
              <w:t>17 to 24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  <w:t>(k)</w:t>
        <w:tab/>
        <w:t xml:space="preserve">OCn Loop 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  <w:t>(l)</w:t>
        <w:tab/>
        <w:t xml:space="preserve">Shared Distribution Loop 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Five (5) Business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  <w:sz w:val="24"/>
        </w:rPr>
      </w:pPr>
      <w:r>
        <w:br w:type="page"/>
      </w:r>
      <w:r>
        <w:rPr>
          <w:b/>
          <w:sz w:val="24"/>
        </w:rPr>
        <w:t>2.0</w:t>
        <w:tab/>
        <w:t>Unbundled Dedicated Interoffice Transport (UDIT) Service Interval Table:</w:t>
      </w:r>
    </w:p>
    <w:p>
      <w:pPr>
        <w:pStyle w:val="Indent1"/>
        <w:widowControl/>
        <w:tabs>
          <w:tab w:val="clear" w:pos="1260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, EUDIT, UCC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 hrs High Den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 AND EUDIT Facil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ngle Band Wid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DIT Interval + 3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3.0</w:t>
        <w:tab/>
        <w:t>Unbundled Local Switching Service Interval Table:</w:t>
      </w:r>
    </w:p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6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Line Side Analog </w:t>
            </w:r>
            <w:r>
              <w:rPr/>
              <w:t>With Line Class Code (LCC) already supported in requested switch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ix (6) 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4 hrs. High Den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 to 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Line Side Analog – Existing</w:t>
            </w:r>
            <w:r>
              <w:rPr/>
              <w:t xml:space="preserve"> – Vertical Feature(s) (Features change without inward line activity and not impacting the design of the circuit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. A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Line Side Analog </w:t>
            </w:r>
            <w:r>
              <w:rPr/>
              <w:t>New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 xml:space="preserve"> With a U S WEST 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 </w:t>
            </w:r>
            <w:r>
              <w:rPr/>
              <w:t>With non-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teen (17) Business Days (includes 10 days for complex translations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>Non supported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DS1 Trunk 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Message Trunk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Translation questionnair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Routing to trunks is ordered separately as Customized Rou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DS1 trunk port &amp; UDIT in plac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High Den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teen (1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to 14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fteen (15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 to 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 to 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ow Density</w:t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teen (19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Two Way and DID Equivalent Group</w:t>
            </w:r>
            <w:r>
              <w:rPr/>
              <w:t xml:space="preserve"> (add/change/increa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PRI-ISDN Capable Trunk-Si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bundled Packet Switch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Design changes – 8 Business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Non-design changes – 5 Business day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>Service changes – 5 Business day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rvice request – 10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4 h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>
          <w:b/>
          <w:b/>
          <w:sz w:val="24"/>
        </w:rPr>
      </w:pPr>
      <w:r>
        <w:rPr>
          <w:b/>
          <w:sz w:val="24"/>
        </w:rPr>
        <w:t>4.0</w:t>
        <w:tab/>
        <w:t>Unbundled Dark Fiber Interval Tab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OP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VOP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47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810" w:hanging="0"/>
        <w:rPr/>
      </w:pPr>
      <w:r>
        <w:rPr/>
      </w:r>
      <w:r>
        <w:br w:type="page"/>
      </w:r>
    </w:p>
    <w:p>
      <w:pPr>
        <w:pStyle w:val="Normal"/>
        <w:ind w:left="-810" w:hanging="0"/>
        <w:rPr>
          <w:b/>
          <w:b/>
          <w:sz w:val="24"/>
        </w:rPr>
      </w:pPr>
      <w:r>
        <w:rPr>
          <w:b/>
          <w:sz w:val="24"/>
        </w:rPr>
        <w:t>5.0</w:t>
        <w:tab/>
        <w:t>Unbundled Network Elements Platform (UNE-P) Service Interval Table:</w:t>
      </w:r>
    </w:p>
    <w:p>
      <w:pPr>
        <w:pStyle w:val="Normal"/>
        <w:ind w:left="-8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oft Dial Tone (SD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Where available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(SDT)” and DISPATCH “NO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wo (2) Business Days (regardless of the time of day the request is receiv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low Through, Fully Electronic (N, T Orde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Facility Check indicates “AVAILABLE” and DISPATCH “NO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low Through, Fully Electronic (N, T Orde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Facility Check indicates “AVAILABLE” and DISPATCH “NO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Simple CO Features, or Number Changes without inward line activity, or Hunting changes without inward line activ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Simple CO Features, or Number Changes without inward line activity, or Hunting changes without inward line activ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as payment receipt valid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ectory Listings Changes (R Orde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5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oice 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1-1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-5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-10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y (3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0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y (6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Voice Mail to POTS 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to UNE-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Simple CO Featur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to UNE-P POTS 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12:00 p.m., or, Next Business Day if received later than 12:00 p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Business to UNE-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Simple CO Featu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to UNE-P POTS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12:00 p.m., or, Next Business Day if received later than 12:00 p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ix (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(7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 or if Conditioning is requi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 High Density: 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w Density: Six (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Ten (1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BX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BX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 As Specified or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1 Facil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1 Facil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[Facility check indicates “Available Dispatch Required” and Dispatch “Yes”.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  Lines - No Optional Feat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  Lines - w/ Optional Features (i.e., ARS, DFIs, SMDR, UCD, etc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-21 Lines – No Optional Feat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1 Lines – w/Optional Features (i.e., ARS, DFIs, SMDR, UCD, etc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>6.0</w:t>
        <w:tab/>
        <w:t>Enhanced Extended Loop Service Interval Table (EEL):</w:t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TextBodyIndent"/>
        <w:ind w:left="0" w:right="-720" w:hanging="720"/>
        <w:rPr/>
      </w:pPr>
      <w:r>
        <w:rPr/>
        <w:t>*</w:t>
        <w:tab/>
        <w:t>Installation Guidelines apply where facilities/network capacity is in place.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sz w:val="20"/>
      </w:rPr>
      <w:t>Qwest Washington Exhibit C</w:t>
      <w:tab/>
      <w:t>June 21, 2001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sz w:val="20"/>
      </w:rPr>
    </w:pPr>
    <w:r>
      <w:rPr>
        <w:sz w:val="20"/>
      </w:rPr>
      <w:t>Docket No. UT-003022</w:t>
    </w:r>
  </w:p>
  <w:p>
    <w:pPr>
      <w:pStyle w:val="Normal"/>
      <w:jc w:val="right"/>
      <w:rPr/>
    </w:pPr>
    <w:r>
      <w:rPr/>
      <w:t>Exhibit JML-43</w:t>
    </w:r>
  </w:p>
  <w:p>
    <w:pPr>
      <w:pStyle w:val="Normal"/>
      <w:jc w:val="right"/>
      <w:rPr/>
    </w:pPr>
    <w:r>
      <w:rPr/>
      <w:t>June 21, 2001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7:42:00Z</dcterms:created>
  <dc:creator>LAW/Public Policy</dc:creator>
  <dc:description/>
  <dc:language>en-US</dc:language>
  <cp:lastModifiedBy>Information Services</cp:lastModifiedBy>
  <cp:lastPrinted>2001-06-21T19:58:00Z</cp:lastPrinted>
  <dcterms:modified xsi:type="dcterms:W3CDTF">2001-06-25T17:42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6-22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