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t>February 7, 2003</w:t>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6035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XO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Performance Assurance Plan Amendment to the Interconnection between XO Washington, Inc., formerly known as NEXTLINK Washington, Inc., and Qwest Corporation.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Rex Knowles at XO Washington, Inc.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04:00Z</dcterms:created>
  <dc:creator>LAW/Public Policy</dc:creator>
  <dc:description/>
  <dc:language>en-US</dc:language>
  <cp:lastModifiedBy>LAW/PP/HR</cp:lastModifiedBy>
  <cp:lastPrinted>2003-02-07T11:04:00Z</cp:lastPrinted>
  <dcterms:modified xsi:type="dcterms:W3CDTF">2003-02-07T19: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0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