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C-111446 of              )  DOCKET TC-111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, INC.                     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975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43 of              )  DOCKET TC-11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ALIBUR LIMOUSINE LLC                   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/b/a SEATTLE GREEN LIMO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Certificate of Public Convenience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nishing Passenger and Express Service a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Auto Transportation Company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19 of              )  Docket TC-1116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NORTHWEST TRANSPORTATION SERVICES,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. d/b/a CAPITAL AEROPORTER;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IRPORT SHUTTLE,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 No. C-862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VIDENTIARY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.O.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imf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QUEL WHEE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Examination by Mr. Harlow               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VID GUDG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Examination by Mr. Harlow               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ricke           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Cameron-Rulkowski     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NY IN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Examination by Ms. Cameron-Rulkowski   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MAN GROES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 Examination by Mr. Harlow                          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ricke                              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s. Cameron-Rulkowski                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Fricke                         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ROW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Harlow                         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Fricke                          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ination by Judge Lovinger       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Harlow  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Examination by Mr. Fricke                          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RENE EMME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ricke             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NIA FLET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 Examination by Mr. Fricke                         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1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by Mr. Harlow                          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-Examination by Mr. Fricke                       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ricke                           1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s. Cameron-Rulkowski                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Lovinger                              1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Cameron-Rulkowski (Resumed)      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rect-Examination by Mr. Fricke                        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 Examination by Ms. Cameron-Rulkowski                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:  MRK:  AD:  WDRN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OHN ROW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R-1   52  67      103   Shuttle Express Certificate No. C-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R-2   52  67      --    Order M.V.C. No. 1809, granting 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ertificate to Shu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Express, served April 21, 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PENNY INGRA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-1   52  67      --    WAC 480-12-081 Commercial Zones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-2   52  67      --    GIS map reflection Shuttle Expres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thority from first p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ertificate No. C-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G-1  101  102     --    Certificate No. C-8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UTTLE EXPRES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HN ROW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3   52  67      --    WUTC:  Application of Shuttle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4   52  67      --    WUTC:  Certificate of Shuttle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5   52  67      --    Shuttle Express Customer Broch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6   52  67      --    Trax Press Re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7   52  67      --    Photos of DriveC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8   52  67      --    Photos of Propane Fueling T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9   52  67      --    Photos of Drivers and V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10  52  67      --    Photo of Dispatch Sc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HUTTLE EXPRES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MAN GROESBECK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G-1   77  102     --    Photos and Maps of Cruise Termin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PITAL AEROPORT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OHN FRICK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1   52  67      --    WUTC:  Application of Pacific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Transportation Services, Inc d/b/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pital Aeroporter (1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2   52  67      --    WUTC:  Certificate-862 of Pa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Northwest Transportation Services, In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/b/a Capital Aeroporter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F-3   52  67      --    Photos and Maps of Seatac Air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4   52  67      --    Photos of V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11 127 127      --    WUTC Docket TC-1108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ood morning.  It is approximately 9:32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0, 2012, in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Hearing Room 206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is the time and place set for an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 in the following dockets, which have been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the Commission:  Docket TC-111446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uttle Express, Inc., For Extension of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 No. C-975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Necessity to Operate Motor Vehicles in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Express Service as an Auto Transportation Company;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C-111643, In re Application of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as Seattle Green Limo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nience and Necessity to Operate Motor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Company; and Docket TC-111619, In r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Pacific Northwest Transportation Services, Inc.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as Capital Aeroporter; Airport Shuttle, For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Authority under Certificate C-862, For a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onvenience and Necessity to Operate Motor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Docket TC-111619, Pacific Northwes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, Inc., doing business as Capital Aeroporter,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passenger service between Sea-Tac International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Seattle Waterfront, and between points in Grays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wis, Mason, Thurston, Pierce, and King Counti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tle Waterfront via Sea-Tac International Airport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mitations and to remove some existing limitations. 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ress filed a protest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n Docket TC-111446, Shuttle Express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nish passenger and express service as an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between points in King County and waterfront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Seattle with some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Docket 111643,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s Seattle Green Limo, applied to provide passen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ress service as an auto transportation company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ly between all hotels and Piers 66 and 91 i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luding hotels within the City of Tukwila, and within a 3-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dius of Sea-Tac International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ockets TC-111446 and TC-111643 seek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ty, and the latter application was filed within 30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earlier one appearing on the application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nistrative Law Judge presiding over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would appreciate it if everyone in the roo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 turn off their cell phones or turn them to sil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 we'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me of the parties may appear o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 bridge and not in person.  I would ask that thos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ing identify yourself each time you speak so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, and especially the court reporter, Ms. Fukushima,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tting over here to my left, will know who is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so please speak as clearly and audibly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ake sure that we hear you and because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transcribed by our court reporter.  She may interrup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let you know that she didn't hear what you we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's try to avoid the necessity of repeating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Our first order of business is taking of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will start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Appe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So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.  My address is 1400 Sou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If we already have your add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numbers, we won't need the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t concludes my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, would you like to go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James N. -- is tha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ames -- excuse me.  James N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Is the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There we go.  James N. Fricke, Pres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EO of Pacific Northwest Transportation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Okay.  And, Mr. Harlow, would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Thank you.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ooks Harlow, representing Applicant and Protestan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res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At this time, I would like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the parties know that I received an e-mail this morn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Kevin Williams, the owner of Excalibur Limousine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ing for -- making a motion to withdraw 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t this time, I will grant that motion unless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We don't object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ly don't concur that there would be any procedur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rregularity which seemed to be hinted at in th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nk you very much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ything else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ecause at least one of the partie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ed by counsel, I'm going to give a brief expla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we're going to b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'm going to describe this hearing,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ss.  If you have any questions, I'll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ask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irst, we will be dealing with exhibits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provided you with some paperwork that I hope will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ed up that process.  We will try to get each exhibit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for the record and for easy recognition b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n we'll hear from the Applicant whos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first filed with the Commission.  That would b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ress.  As each witness is called, he or she will be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 an oath.  Shuttle Express will be the first to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each of its own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fter Shuttle Express, then other parties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opportunity to ask witness questions -- witnesses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 subject matter of their testimony.  At that ti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have questions of the witness as well, in which case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, finally, Shuttle Express may need to as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itional questions depending on what has been brought o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 from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is process will be followed through each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, Shuttle Express, it would have been Excalibur nex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have withdrawn, then Capital Aeroporter, and, fin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main point of the testimony is set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CW 81.68.040.  The Commission is looking for evide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your company is seeking a certificate or extens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 to provide is not currently being provid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no current authority to provide the service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certificate holder will not provide this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the Commission wants evidence of the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, and evidence that others authorized to provide i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, are not doing so or cannot or will not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estimony should be about facts, not argume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law.  If there is a need for legal argument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de by representatives of the parties, not witnesses. 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ch arguments will be presented, whether by oral argument o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briefing schedule, will be determined later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re there any questions about how we'll proce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Your Honor,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, I would mention that I have a couple of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is a good time to rais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at was exactly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  Yes, it's a perfect time.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Commission Staff do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 that has some limitations on vision, and this 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nny Ingram.  And she would need to be able to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by about three, unless it's a very sunny da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:30, and so I would ask that we accommodate that an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her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in fact, I do have an issue tha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lve right off the bat, and I would make her availabl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for that particular -- for that particular iss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ask that -- that we take that issue first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ally, that is the existing authority of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erve between the airport and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es anybody object to t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first and accommodating this witness as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I just heard our two telephon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beep in.  I thought we were going to take them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n follow up with Ms. Ingram right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That's -- that's totally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My only concern is to ge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early enough.  And the other issue, too, is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parties are able to stipulate to the entry of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Thank you for raising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points.  I was about to get to the exhibits,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lpful.  And we will -- so it's my understanding we'll b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your two witnesses that have just got onto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Yes.  I think we have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ing they'll be called in a moment -- Ms. Wheel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Gudgel, I believe.  We were going to take Ms. Wheele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n Mr. Gudg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Let's deal with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 first, and then we can move on to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provided each of you with a set of documen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made up a master list last week before sever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had submitted a renumbering system.  Since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 of the parties have submitted a renumber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fortunately, now we end up in a situation in which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umbered their documents to be the same numbers 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's exhibits have been numb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at I propose to do -- everyone seem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umbering system, and I don't think it will be really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us to change this, but I would suggest that we -- I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body's joined us on the conference line?  I guess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find out later on.  -- I would suggest that w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ing system that we started with the Commission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proceed through the rest of the exhibits numer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, for example, where -- and it's entirely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course, by the time we're done, that peopl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draw some of these exhibits anyway, given th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tuation here, but -- in fact, let me start with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re there any exhibits, knowing the changed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, that the parties would be willing to withdraw from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er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Let me start with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Commission Staff withdra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of the exhibits that are listed under Kevin William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and, specifically, that's KW-1 through KW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We'll go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Thank you, Your Honor.  And our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n't going to be right, so I'll be a little more descrip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f it would help, I could use the premarked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Yes, that would be help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Okay.  So the one we premar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tributed as SE-5, Washington Secretary of State --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py, that will not be offered.  And then the exhibits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-11 to SE-14, starting with Department of Revenue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arch, then the WUTC:  Notice of Penalties, then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 Licensing:  Disciplinary Actions, and then websi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alibur Limousine, those will also not be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Mr. Fricke, I believe that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s will be changed b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None of those will be chan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on to that change.  We did omit the original No.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, so we didn't bring that.  That was a pic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And there were a couple of oth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id substitute pages to make them more readable or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I'm sure everyon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right.  Given the withdrawals now,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and see what we can do about renumbering what's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ecause Commission Staff did, in fact, sub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s correctly the first time, we're going to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s, and that would shift the numbers, I believe, for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ress's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may I make a proposal for you that w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ing with your first one, JR-1, we'll make it JR-3; JR-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come JR-4; JR-3 would become JR-5; JR-4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R-6; JR-5 would become JR-7; JR-6 would become JR-8; JR-7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ome JR-9; JR-8 would become JR-10; and JR-9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es that work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What was the last one descrip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Photos and maps of crui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come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Mr. Fricke, it looks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 one of yours that would need to be changed is you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d as JR-1, which I would propose that we mark as JR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s. JR-1, JR-2, PI-1, PI-2; JR-3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JR-11; and JF-1 through JF-4, and JR-12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  With that,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ready to call -- unless there are other preliminary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are ready to call the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, would you please call your firs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Thank you.  Our first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Raquel Wheeler, who we hope is on the bridge lin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WHEELER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Thank you.  I'm glad you rememb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m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Ms. Wheeler, can you pleas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WHEE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RAQUEL WHEE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Thank you very much. 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, Ms. Wheeler, for volunteering to app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ephone for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ould you please state your name and your emplo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posi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y name is Raquel Wheeler.  I work for Red Lion Hot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evue, and I'm director of sales and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as director of sales and marketing, what a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ties brief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Put together the marketing and packag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tel, as well as control which groups we are selling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as part of that, do you work with hotel g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need ground transportation to and from your hote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uise terminals in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could you just give us an overview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ience in the travel and hospitality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am third generation in the hospitality business;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mily has owned and operated hotels since the time I was bor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I have a degree in business admin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do you have familiarity with the touri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vel patterns between the Eastside and the Seattl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re you familiar with the ground transportation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Eastside residents from their home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,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Would you describe your property, the Red 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erty, kind of a 30,000-foot level for us, just so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t's 181 hotel rooms with a large, flat su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king lot.  It's a mid-level 3-star hotel that ser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levu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the Red Lion serve the cruise busines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tell us in what way they serve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Last year, we developed a cruise pack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d free parking, and then transportation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e transportation to and from the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you anticipate that hotel guests would be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vidual ti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We included that as part of our package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chased the transportation, and th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s there also a need for customers occasion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y individual tickets from the hotel to the cruis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At that -- this point in time, we did not se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ay, because we tried to -- we try and package item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an all-inclusive pack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Do you see a need for some of the -- s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uests to utilize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Possibly, but it's not something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initely gone after to try and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Is it a convenience you would lik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your hotel g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at would be definitely a nice -- a nice -- a n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em to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Do you see the need for this service current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 by any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At this point in time, it's -- you know, ther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lly public transportation with the exception of a taxi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es to and from the terminal or Town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huttle Express has an application pend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 to serve, quote, all points in King Coun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front terminals in Seattle,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take it you have some high-level familiar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re you supporting Shuttle Express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maybe in 25 words or more or less, why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ort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think they have the financial stability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ervice successfully and -- and be, you know, a partn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otels in the area with affordable and consisten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Your Honor, that concludes our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Wheeler is available for cross-examination by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Mr. Fricke, do you wish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question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I have no questions at this tim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Ms. Cameron-Rulkowski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Yes, I do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Good morning, Ms. Wheeler.  This is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meron-Rulkowski, Assistant Attorney General, and most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ed to ask a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id you say that currently as part of your pack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offering transportation to your guests through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At this point in time, we discontinued our pac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because the rates were fluctuating drast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So, currently, you are not offe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as a package through -- for your hotel guest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  We discontinued that in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Thank you very much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, would you like to call your next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Yes.  May we excuse Ms. Whee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h, I'm sorry.  Y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Wheeler, there are no more questions for you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time.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Our next witness is Mr. David Gudg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 hope he's on the li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avid, remember to unmute if you're m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r. Gudgel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'll take a two-minute recess here and give hi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ce to locate 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A break was taken from 9:5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to 9:5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Good morning, Mr. Gudgel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Wait.  Wai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I need to swear Mr. Gudge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Yes,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So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udgel, can you please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?  And we're taking your word that you're stan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ising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DAVID GUDG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Mr. Gudgel, would you please state your name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ployer and your posi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  My name is David Gudgel.  G-u-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REPORTER:  Excuse me.  Could you have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ak up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Excuse me.  Mr. Gudgel, can you get clos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one or speak up a little?  The court reporter is having a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hear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kay.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  My name is David Gudgel, spelled G-u-d-g-e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'm the sales and operations director at Europ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, briefly, what are your duties as sa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ons director at Europ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 manage inbound call centers and tour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avel agent sales distribution channel for an out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urope tour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have any past experience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prior to Europ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, significant experience.  I spent 15 yea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lland America Line managing their differen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its, seven of those managing Gray Line of Alaska div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for the last eight of those, managing Gray Line of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rizon Coach Lines in Vancouver, as well as the pie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erminal 30 and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also, after leaving Holland America, work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called "Shore to Sea Services" that was i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doing -- contracting directly with the cruise lines to d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ruise handling work which involved th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s and staffing for check-in at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based on your many years of experience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and cruise businesses, would you sa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miliar with tourist and travel patterns in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I feel like I have a great familiar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ould you also be familiar with the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of King County residents and visi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  As part of my duties with the Gray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ttle, I operated the Airporter, the Downtown Airporter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irport Express.  And so in addition to dea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l -- or inbound clients for cruise, we also di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with residents in the King County area and the --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gnificant amount of charter work at Gray Line of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-- for residents as well as inbound g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Based on your experience in the grou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, do you have familiarity with the operations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, the Applican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 do.  I am familiar with their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ohn and I worked jointly on some projects during my tenu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y Line of Seattle and got to know their management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irly well and have utilized their -- their servic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just for the record, "John" would be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That's all right.  That's what the lawyers are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We also chartered their services.  When I wo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re to Sea Services, I utilized them to d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and -- and some of the special need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elchairs and -- and that sort of thing gett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hank you.  Shuttle Express has appli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 to serve all points in the King County to water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inals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re you familiar with generally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see a need -- well, let 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re you supporting tha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would you explain at high level why you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pplication for that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think that Shuttle Express has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rastructure that they have established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or-to-door service and a good -- good level of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and have the ability to meet tha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I want to focus you a little more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e a great job of describing Shuttle Express's capabilit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lk a little bit more, if you would, please, about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perceive that Shuttle Express could f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 -- you know, my -- my experience isn'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inals 90 and 91 so much, but certainly with Pier 66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mount of -- during a cruise ship day,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sure that is put on that area at 66 is significa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.  That is by far the smallest transportation area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uise terminal that I have dealt with, and I have dea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s in San Francisco, Seattle, Vancouver, San Diego, L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geles, and some Texas and Florida venues as well.  So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in and out efficiently to that -- that terminal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parking's not readily available and can b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having -- having a service that gets peop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er efficiently and doesn't take up a large footprint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footprint to the pier i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ank you.  That was -- that was terrific. 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ow about you, yourself?  Have you ever tak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uise out of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have taken just -- just one cruise, and i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overnight up to Vancouver, one of the -- the short seg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expect that you might be taking a cruis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of Seattle in the foreseeabl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f you did, would you want to have the option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huttle Express van from your home or a Shuttle Express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one of the airport -- or from one of the hot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ah.  I think that -- especially traveling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mily, that's something that I would be interested in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hat is it about Shuttle Express's servi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that might interest you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Just I know that they have enough equip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going to be timely, and I'm not going to be --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waiting for a long time to make the transfer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lso have established themselves at the piers.  I know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know where to find them on the return, and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s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Now, you talked a little bit about the cong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at the piers, particularly Pier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also have familiarity from your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staging areas for auto transportation compani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re you aware that Capital Aeroporter is appl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to serve from Sea-Tac Airport to Pier 66 and Pier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n your opinion, do you see any issues with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second authority to Capital Aeroporter to serv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-Tac and Pier 66 or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think this issue -- I would think it's jus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if they -- if you do that, they're going to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area for them to -- to operate and to drop and pick up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uests.  And in doing that, you are going to basically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the transportation footprint.  There's no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expand there once you get past the -- the del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.  There's not a lot of extra expansion head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wards the aquarium, so you're going to have to work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abs and the -- the buses and everything else. 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-- I think it's an issue about how many operato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fit there and do their job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o you have any background or knowledge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eroporter's operations generally?  Their current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Basically from my -- my time at -- when I was at Gr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of Seattle, we worked with Capital Aeroporter on som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.  And, you know, I guess my only other concer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-- I don't know how things are with them now, bu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, there were some financial concerns and --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to contribute to the -- the initiatives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 and Gray Line of Seattle work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Thank you very much, Mr. Gudgel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Mr. Gudgel, Jim Fricke, Capital Aero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uring your tenure with Gray Line of Seattl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your operation -- or were you in charge of the oper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ime that the downtown transportation or schedu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-- by Gray Line was at the south end of the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il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t had -- yes, yes.  It had moved to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le I was there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is that also where transportation by Gray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have been offered to the waterfront from --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th end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you are familiar, of course, that we dep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at same location at the time that Gray Line,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, was departing from that south end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, I am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Okay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s. Cameron-Rulkowski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-- does the Commission Staff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, Your Honor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Mr. Gudgel, where do you re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reside on Lake U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nk you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Mr. Gudgel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body else has any -- does anyone else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y appear to have no question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We're going to break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al process I laid out at this time to bring M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ward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nk you, Your Honor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go ahead and introdu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Introduce a particular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And, actually, while she'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 seat, let's deal with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It's my understanding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pulation regarding the exhibit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believe that -- I believe that all of the partie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dmission of the existing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All right.  If there are no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rue?  There are no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n all of the items identified earli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Exhibit Nos. JR-1, JR-2, PI-1, PI-2; JR-3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JR-11; and JF-1 through JF-4, and JR-12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And now you had some matter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eal with before questioning Ms. In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have asked to have Ms. Ingram calle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ly about a couple of the exhibits, and the issu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-- that these exhibits address is the existing auth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uttle Express to serve between Sea-Tac Airport and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Please proce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Good morning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INGRA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Please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INGRAM:  Penny Ingram.  P-e-n-n-y; I-n-g-r-a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Please st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Oh, yes.  Excuse me. 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been reminded that I've forgotten to swea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Ingram, can you please stand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INGRAM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--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ENNY IN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ank you for the rem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Ms. Ingram,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'm a Regulatory Analys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How long have you been employed in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ev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wenty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Please briefly describe your responsibili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'm responsible to review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 certificated authorities, and help the compan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technical questions they have regarding tariff filing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licy issues as they ma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are you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How are you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 have worked with Shuttle Express over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y times through tariff filings, answering polic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many tarif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nk you.  And do you know when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received auto transportation author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, I do.  They were granted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uthority in 1989 under order M.V.C. No. 18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s that the order that is Exhibit JR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Now, I want to talk briefly about the exhibi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Can you please describe what this exhib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is exhibit is a 1997 copy of the 1997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Code 480-12-081.  It ha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zone, which is in Shuttle Express's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is this the version of WAC 480-12-081 t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 at the time that Shuttle Express received its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198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can you tell us how it is that you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is -- I asked my librarian to pull up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Administrative Codes.  This code was -- the 1997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the last year that this code was in effect befor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led and -- or repealed -- sorry -- and it's the sam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s in place during the -- the hearing that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uttle Express's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.  And then I would like you to turn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Exhibit PI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could you please briefly describe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is is a map that I worked with our Staff, our G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, who's responsible to create maps based on compan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d authority.  This is Shuttle Express's certif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or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Good morning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You indicated you have familiarity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ress's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I take it that this point consists primari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between points in King and other coun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-Tacoma International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o the best of your knowledge -- well, let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have an opinion as to whether or no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 is providing that service satisfactor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have no -- no knowledge that they are not --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providing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'll accept tha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pecifically with regard to service by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between Seattle-Tacoma International Airport and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6 and 91, do you have an understanding -- I'm not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s a legal opinion but as -- as a regulator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have an opinion as to whether or not the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within the scope of Exhibit -- well, it's JR-1,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res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at is your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My opinion is they do have the author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between Sea-Tac International Airport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have any facts come to your attention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ggest that Shuttle Express is not providing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tisfactorily during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I would like to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estion.  Ms. Ingram should be given -- Staff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be given the benefit of hearing the variou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both sides before rendering an opinion on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tisfaction of the Commission.  Furthermore, Ms. Ingram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offered to testify on that issue.  That will be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I'm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If I may respond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ally asks if she knew any facts that would sup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lusion, so she can certainly be recalled later and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 testimony.  But I think since it was an opinion ques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's appropriat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I believe that the objec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that it goes beyond the questions of her 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t's a tougher 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That's correct.  I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y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I didn't understand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--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e objection is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All righ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 further question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, Your Honor.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it all right?  Would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excuse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Pleas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e witness is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, I believe it is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t this time, Shuttle Express calls --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 Norm, Mr. Norman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Will you pleas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ROESBECK:  That's okay.  I have senior mo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Will you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NORMAN GROES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Thank you very much. 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You may proceed,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My apologies, Mr. Groesbeck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ince I seem to be having trouble with i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ease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My name is Norman Groesbeck.  It's G-r-o-e-s-b-e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By whom are you employed, Mr. Groes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'm employed by TMS Gat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hat does "TMS" stan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Transportation Management Systems Gateway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what is your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am the assistant operations manager, Seattl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ons, for TMS Gateway.  I'm also a pier supervis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yal Caribbean at Terminal 91, pier supervisor for Norwegia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r 66, and also the bus lot director for Carnival at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o you have any responsibility with regard to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 ground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n the fact that we direct the peop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areas, board them on coaches that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to the airport, and meeting those inbound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bus lots to direct them into th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 you have responsibility for those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o the effect that everything works as it's su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ork, which sometimes, as you know, things don't alway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e'll delve into that a litt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How long have you been with T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have been with TMS -- this will be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that, it was with Dave Gudgel at Shore to S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before that, did you have experi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ation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spent 30 years with United Air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Thank you.  Did you bring with you w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Exhibit -- with the new number.  Yeah, it's been mismar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t's -- it should be JR-11.  It's also been marked as SE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Do we want to re-mark tha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do we just leave it al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Well, it was initially identifi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Rowley, and we think we're going to be able to authent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through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en I would ask if anyone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 to changing the numbering so that w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stent with who's actually introduc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So this is -- JR-11 would become 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--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f there are no objections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so marked as NG-1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Exhibit No. JR-11 was re-marked as NG-1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Which one are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What was SE-10, Photos and Map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uise Terminals, and then became JR-11 and now it's N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Mr. Groesbeck, what does NG-1 consist of? 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Page 1 is a -- kind of an overall -- if you will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erial view of both Pier 66 and Terminal 91, and then i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detail of each of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What does page 2 of 10 s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Page 2 of 10 is a close-up view of -- an over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r 66 and Bell Street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if you would, just please go through all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s and identify them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  Do you want me just to say what they ar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es, just as you have done.  Just give a one-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cri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kay.  Item No. 3 is a view of a Celebrity 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er 66 that extends down to Anthony's and then the port ther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. 4 is a close-up view -- or a closer view of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; No. 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s it also Pier 6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These are all Pier 66.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em No. 5 is a close-up view of a portion of the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t.  You can see a coach in the lot.  Also th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rop-off area of Alaskan Way.  Number 6 is a view looking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Alaskan Way.  And then No. 6 is an over -- aerial view,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ew ab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 think you mean 7 of 10?  Is tha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'm sorry.  Excuse me. 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7 is an overview of Terminal 91.  Number 8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closer view with two ships docked at Terminal 91, No.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9 shows the passenger drop-off areas at Terminal 9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. 10 is a little bit closer view of that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,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ow many seasons have you worked o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at Pier 66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ll, since -- I started out actually at Pier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minal -- Pier 30, I guess it was at that point, so at 6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1.  I have been at 66 about five years; Terminal 91 si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ned, which was, I believe, three years ago? 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.  It might be four, but I know fo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, you know, feel free -- and I may point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pages in Exhibit NG-1, but feel free to use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illustrations with any of your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Thank you.  Do you have familiarity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's current operations between Sea-Tac Airport and Pier 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how would you describe you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alita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y experience with them has been that the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y efficient.  And when you have -- dealing with tha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ople on a daily basis -- there have been one or two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we've always worked those out, and so that when their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coming through the baggage claim through the termina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-- we work it out so they go through very efficient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eep our peopl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From your perspective, are you happy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do you see a need for Shuttle Express to exp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operations to encompass all of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We are asked frequently.  When the guests com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into the bus lots or through the terminal doors, they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these coaches, and they assume that this coach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all going to the same place.  One is going someplac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e'd say, "No, I'm sorry, but these are all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airpor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n they'll ask, "Well, is there any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o Redmond or Bellevue," or once in a while, some plac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 towards, oh, Shoreline and up that direction. 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Renton area dow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our response is, "Gee, I'm sorry. 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the airport.  The only thing I can really sugges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b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You anticipated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re you aware of any other service other than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b and private automobil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East King County would be unserv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, as far as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o you have any preference as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nts here today to serve King County, Shuttle Exp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Given the track record of Shuttle Express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my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can you be more -- are there any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 to the piers themselves and the number of vans or b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kay.  I'm looking at No.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Page 3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Page No. 3 of 10.  This is probably taken in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fternoon.  If you go to the morning around the -- oh, say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7:30 on, 7:30 to ten o'clock in that area, you will fi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, let me back up and do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wn to the far left, do you see the build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s Anthony's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is would be on t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Number 3 on Alaskan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Next to the small boat harbor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at's Anthony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That's a restaur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We have had arrangements with Anthony's and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ir delivery people so that we can put ou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, groups that have chartered coaches, to meet dow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not going to happen this year, we have been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n the morning hours from -- if you'll notic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here where this -- this coach is about righ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  So this would be the coach just to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pedestrian sky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kay.  Normally on any weekend day, Friday, Satu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nday, that area is reserved for the parking garage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eet, and they use that as a shuttle area.  From that poi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towards the Anthony's, is usually where Shuttle Exp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hatever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front of the terminals -- or Pier 66 ther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 for the bus lot, which is a little bit clearer on pag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?  On page No. 4 there, in the very front of the building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ee that Orange taxicab, that entire bus lot, we are abl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oint to put three coaches back to back along the in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urb.  The area that's underneath the cover there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three coaches, which are generally the short excurs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coaches generally come in first or very ear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at that particular point, you will have as m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x coaches in that area.  Plus in front where the Orange Ca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, that entire area will be just absolutely jam-pac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 vehicles for picking peopl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en if you go to Item No. 6, page No. 6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a view looking north on Alaskan Way, right by the drive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, the break where that coach is out on the lane,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back to (indicating)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ext to the double yellow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ah, the coach next to the double yellow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here that first black car is going north on Alask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, that will be nothing but taxicabs all the way back p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dgeWater Hotel, past Wall Street ther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with all the cabs there, the buses com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ot, with all of the passenger vehicles coming to pick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gets just horrendously (indicating)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Let me just interrupt your line of answer for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because it fi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see that if Shuttle Express wer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ty to serve the rest of King County besides the air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at could help alleviate that taxicab j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think it would because --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Why don't we jump to Pier 9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-- and just remind you the question was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ltiple grants of authority, both if Capital wer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ies over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'm on page 8 of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ctually, I think maybe page 9 of 10 is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p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hy don't you start out by describing the l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, the entrance lanes and the parking spots, that are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is pho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  On page No. 9, what you have is basic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erial view of the passenger vehicles that would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ft-hand side underneath that canopy.  The coach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-hand side with the slots that you can see there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lots are numbered alphabetically A through T,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lots A and B are reserved for the parking shuttle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ts over who park beyond the map 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That would be for private vehicle pa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Private vehicle pa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Yeah.  That's shown on Exhibit -- or on page 1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, does it not?  Let's just get that identifi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On pa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Page 1, the fron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Let me flip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Yes, that orange area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The triangle?  Almost a triang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The top l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here it has the Magnolia Brid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Thank you.  Okay.  Now, back to page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Page 9, going back, A and B -- Slots A and B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ed from bottom to top.  A and B are for that shu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king lot; C through Q are used by the airport coach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ay Line, who's our primary carrier; and R is kind of op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abs by anybody.  S and T are assigned to Shuttle Expres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memory serves correctly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Where are the Gray Line coaches going t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er 91, Slots C through 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With the exception of the coaches that we pu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, generally down in the R -- P, Q, R area there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going to the airport.  We put the short excursion c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in that area, the P, Q, R range down t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if Capital Aeroporter were granted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would they be able to park thei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n that slot, R, if it wasn't occupied by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So they just would have the one slot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Along with everybody else that might pull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is there room to make another slot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eroporter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t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What size are the ships that come into these p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66 and 91?  How many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kay.  On Fridays -- let's take Pier 66 first. 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66 on a Friday, you have the INFINITY, CELEBRITY INFI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mally, we'll put around twenty-two -- between twenty-tw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300 guests on that 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Saturday -- or excuse me.  Let's go to Satu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weigian has pulled the STAR, NORWEIGIAN STAR, and is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NORWEGIAN JEWEL, which will be, if it's like the PEAR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close to 2900 to 3,000.  The PEARL on Sunday, NORWEIG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ARL, is also -- we put in 2900 to 3,000 on a regu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On Pier 91 -- or Terminal 91, you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, Royal Caribbean's RHAPSODY.  Again, that's twenty-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wenty-two fifty, somewhere in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aturday you have Princess.  And depending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ships that has the spoiler on the back, as we call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are in the 3,000 to 320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Holland Americas that are on the other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ier, they are in the 2900 to 3,00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at Pier 91, my understanding is that two ship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ce might berth, which would mean you could have over 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s embarking and deba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are you familiar with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2-passenger vans that serve the terminals,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f those are the longer ones that have lim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de, I believe it 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f you assumed hypothetically that Capital Aero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able to come into the terminal to serve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mostly 11-passenger vans, would that really make muc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nt in transporting passengers, 5,000 passengers, most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the airport all at o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Would it create any problems to have those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ns in there, perhaps in lieu of -- you know, you said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t could be used by Shuttle or Capital hypothet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ich would you prefer to see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'd prefer to see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Do you have any other reason for preferring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service to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One of the things that impresses me i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ganization.  It is organ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have a number of people -- like I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ct number, but we have a number of people that will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how us a voucher for a shuttle that they have pai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apparently brought them to the pier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Now, just to be clear, you're no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uttle Express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t could be, you know, Jim's, Jim's Shuttle, 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whatever -- whatever the company is, and they will show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voucher and say, "Okay.  Where do I pick this up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'd tell them, "You'll have to go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, and they'll be down there probably in Slot 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metimes we have even seen them just pull a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d, pick up a couple of people and go, and sometim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seen them over in the passenger area right at th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looking at No. 9, right there at the top of the pi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the crosswalk.  So they -- these other vans will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about anyw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Mr. Groesbeck, I know it takes a long time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 here, and we really appreciate you coming down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I have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, Mr. Fricke, do you have any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Mr. Groesbeck, you indicated that there are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rge numbers of people that move in and out of the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on and off the cruise ships and that a number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are transported by charter b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re all these charter buses operated through you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Gray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No.  You will have groups -- for example, Titan T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bring in anywhere from 125 to 250 guests.  They ar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own transportation, whether it's -- you know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-- whatever carrier they choose to use.  So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ware of -- which can be a problem for us at times --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's coming in when and by wh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where are these other charter carriers, la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mall, directed to load or un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At Pier 66, if it's in the debark ti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s I've said, we have been taking them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a around Anthony's.  That isn't going to happen this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e haven't quite figured out how we are going to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t Terminal 91, those large coaches, they d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bus lot.  Normally we'll put them -- if you noti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mppost there in the middle, we'll put them on above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after about L, M slot, somewhere in t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You also indicated earlier that whe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out, I'm assuming off the ship, that they ask, "How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 to various places in King County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 about -- and are there questions about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t that I know of.  It's just been basically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ity of Seattle:  Bellevue, Issaquah, down south, Ren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re there passengers who travel on the cruise 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yond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would presum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You indicated that you would b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to various parts of King County, at lea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pplication of Shuttle Express is to provid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it, on-demand transportation, which could be do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o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n that door-to-door transportation, if tha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t -- as similar to their airport transportation-required v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her than large numbers of people coming from a hot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ever, so, you know, quite probably they would have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that would provide thi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you indicated earlier you thought that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 would not be the most desi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Is that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r that buses would be more desi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f you are -- if the question is:  Would vans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e space?  Not knowing how the internal operations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ress is than with the -- the amount of equipmen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f you go back -- I don't know where does Shuttle Exp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91 stage their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stage our coaches -- I'm going to go back a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No. 8 of No. 10, if you look at the top there in the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 the waterway is, you'll see those -- the parking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ith stripes.  That is where we stage all of our coa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where all of the semis for the stores are stage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can't answer -- I don't know the answer to wher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stages their additional coaches or va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indicating)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  I understand you might not necessaril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there's a notation earlier or an indicatio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recall, on your part that you felt that if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were provided to people throughout King Count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ould reduce the number of cabs in the line at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askan Way there at Terminal 6 [sic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n what basis would you come to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 number of guests that -- like I say, we ge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 requests almost every ship day for transportation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irport.  The guests assume that these buses o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someplac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ith the availability of vans or Town Ca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ever, they might be to move these guests to point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city, and knowing that these were available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reduce the number of cabs.  And we would, in my opin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reduce the number of passenger vehicles that are on Alask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 or in the slots for Terminal 91.  So, essentially, we'd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the number of vehicle tr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ere would be a place for these va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igned a place that people could relate to or find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 -- for example, at Pier 66, if there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, Shuttle Express is normally, as pointed out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-- on page No. 3, where that coach is, down through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nthony's or to that break at the end of the build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at Terminal 91, they're in Slots S and T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-- there's dedicated space there already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 you have assignment of space at either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off-street, but on-street, who makes space avail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r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As far as I know -- and I'm not totally positiv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far as I know, that's done either through the Port of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through CTA, Cruise Terminals of Amer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kay.  I want to go to the other end of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does your company check in the peopl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uth end of the airport prior to their voucher charter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ing in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By "check in," you mean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Well, do you -- do you process the people who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go onto charter coaches to the piers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  Using the word "charter" is not exactly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have "meet-and-greet people," as we call them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the terminal from the north all the way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th end.  We have a number of "air/sea guests," as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led, where the cruise line will book their air,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voucher for transportation from the airport to the p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it's 91 or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ur meet-and-greet people will take those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outh end, Door 00, which is the very far south en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rucks that their baggage goes on.  They have the vouc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ir transportation to the pier, we put them on the co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end them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en are there people who come in who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ouchered in that manner, and if so, how are they dir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We do have -- our staff at -- at Sea-Tac,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ility to sell transfers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n that same voucher form or in a different m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Well, as the guests are coming into the airpor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 have a voucher for the transportation to the pier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has the capability of selling a voucher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cket,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Does Commission Staff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Oh, yes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t's been very helpful hearing your testimon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for coming dow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 have a couple, I would say,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is it correct to say that you do not as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king spaces or the stopping spaces at Pier 66 or the slo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ers 90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Take 66 first, okay?  No, I do not. 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-- as I understand it, has been through CTA, Crui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merica, through the Port.  I'm not sure exactly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t 91, it's similar, except that we designat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ach goes into which slot, depending upon which ship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t used to be until this year that Sea-Tac -- we would spl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guests between north and south terminals, depending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line they were go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is year, with the opening of the garage, the r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r facility at the airport and the rental cars are tak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orth -- what used to be the "North Lot," as we called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everybody now will be going to the piers from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inal, or "Door 00," as it's called, and the same wa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.  All of the coaches will go to the south lot and drop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Door 00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'm going to stop you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Can we please look together at page 9 o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G-1?  And when I'm looking at this, let's say we call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page "north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  Which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and the bottom of the page "sou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erfect.  So when you're talking about a "south lot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you orient that for me?  Where it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This is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h,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our question was abou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That wasn't clear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Mr. Fricke brought this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number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What exhibi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-- but we can hand this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know what it was numbered, Mr. Fricke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irport dia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t's JF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3, JF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We can go back to that if we need t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-- let me go back to page 9 of N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st so that I'm clear, I cannot see letters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.  And so does the -- A through Z, the slots, do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 at the south e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  They're -- the slots are not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Just a sec.  Let me just finish my question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rt reporter can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So the A slots are at the south end, and the Z s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t the north en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  It goes through "T," Tan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rough 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  Where they're actually lettered, if you se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enter of each slot, there's a yellow sign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-- where they are let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And so these -- these -- when you desig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coach goes into which of these slots,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a semipermanent desig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an you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Here, again, depending upon the ship. 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wo ships, generally you will have the -- one 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ly Holland America, will be in the slot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mp -- the light post there where you see tha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ly, Princess will be all the rest of those slots go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R.  When we have -- again, with Royal Caribb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Holland, it's the same way.  Holland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slots up to the light pole, and we'll take the s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yond the light pole up to R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  And so would it be fair to say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could find parking for additional types of vehicl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 more passengers than a standard taxi does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in favor of having those additional multi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hicles reduce the traffic congestion around all of the p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of the cruise ship terminal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ell, the operative word there, if you can fin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it stands right now, R, Slot No. R, which would be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down from the top, is the only slot that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 by any other carrier.  So if they could get in ther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body else was there, because that slot is up for grab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body that com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is it through a particular -- is it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l agreement with carriers that you assign the slot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ore inform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 is actually, as I understand it, been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CTA as to how the slots are allo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let me clarify.  Sorry.  I was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terminals, 90 and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So in your experience, would you say that it'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bulk of cruise passengers arrive via char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.  You take -- I'm trying to think thi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For example, if you take Royal Caribbean,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pier supervisor, our transportation to and from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ually runs in the mid 400s out of 2200.  So 400 roughly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day -- or any given day that 400 hundred of tho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ing to the ship and off of the ship are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variation on that theme is that a nu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that come from the airport will pick up a --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excursion.  But, eventually, they do end up bac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irport, so the actual numbers to and from the airport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nge, but the actual overall number would be about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200 -- or 400 out of 2200.  Everybody el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ting there some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hen you say -- I believe you said "our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mean -- who's organizing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for these 4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at is -- that is through the ship throug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And,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ques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--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, do you have any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Yes, follow-up, with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hen you indicated that -- at the airport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-and-greet people for people who do not have vouche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ll them tickets, sell them tickets for transportation by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By -- through TMS Gateway, actually using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ing one of our Gray Line coa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are these tickets sold on an individual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So under what authority are you transporting the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coach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By the fact that they -- they have approached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rchase transportation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if I understand right, the tickets you sell,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vouchers that have already been sold to these people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vidual basis are all put on a coach, and then -- or c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taken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 guess I'm trying to understand under what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hat you would be making that transport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ly paid vouchers to get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r individually paid ti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 is a question for which I do not have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to answer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Are there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roesbeck, thank you very much.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'm also going to take a rec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time for 15 minutes.  Give you a little break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A break was taken from 11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to 11:2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We'll go back on the recor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, I have Certificate C-819 for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ls, Inc.  I do believe you have a copy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I believe I do have a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kay.  Is this what you we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 to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Yes.  I request the Commissio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icial notice of Certificate C-819 issued in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green Trails, Inc., d/b/a Evergreen Trailways and Gray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None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Would it be better to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d as an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I would be amenable to that, althoug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have a witness to sign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All right.  You'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Staff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ign Mr. Gomez to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would that be DG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Okay.  This exhibit will b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D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Exhibit No. DG-1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 would like to read in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 all of the exhibits that have been admitted.  If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ar with me for a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rom the Commission Staff, we have JR-1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Certificate C-975; JR-2, Order M.V.C. No. 1809,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o transportation certificate to Shuttle Express, served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1, 1989; PI-1, Penny Ingram, WAC 480-12-081, Commercial Z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ined from 1997; PI-2, Penny -- this is the GIS map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authority from first page of Certificat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975; and DG-1, from David Gomez, Evergreen Trails,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. C-8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. DG-1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From Shuttle Express, we have JR-3, which is WUTC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 of Shuttle Express; JR-4, WUTC: 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uttle Express; JR-5, Shuttle Express Customer Brochure; JR-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x Press Release.  That's T-r-a-x; JR-7, Photo of DriveCa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R-8, Photos of Propane Fueling Tank; JR-9, Photos of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Vans; JR-10, Photo of Dispatch Screen; NG-1, Photos and M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Exhibit No. NG-1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from Pacific Northwest, we have JF-1, WUTC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ication of Pacific Northwest Transportation Services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/b/a Capital Aeroporter; JF-2 WUTC:  Certificate-862 of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 Transportation Services, Inc., d/b/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eroporter; JF-3, Photos and Maps of Sea-Tac Airport; JR-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UTC Docket TC-110801; and JF-4, Photos of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Your Honor, at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icating things further, we could withdraw Staff'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, JR-1, because it's a duplicative of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JR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I'm not going to renumb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we'll just mark that as withdra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Exhibit JR-1 was withdraw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I think we a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re any other preliminary business before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to taking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No, Your Honor.  Shuttle Express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John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Mr. Rowley,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JOHN ROW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Thank you, Mr.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lease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John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John Rowley, R-o-w-l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who's your employer and what'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Shuttle Express, and I'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hat are your duties as president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run the -- the operation, marketing, sales,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 take care of the business for our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ould you please provide us with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tory a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I've been at Shuttle Express for 2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 to that time, I was with San Juan Airlines. 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irlines helped form Shuttle Express.  We reall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ulate the professionalism of an airline.  Twenty-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o, we started with 18 vans, and we have grown to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undred vans now.  Fifteen buses.  We have 250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ould you please provide a brief history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ress in kind of a regulatory approach?  The perm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?  The restrictions that have come and gone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qui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As was already indicated in this proceeding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rst certificate was in 1989.  We purchased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ors' operations.  Actually, one was Everett and 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(phonetic) in the mid '90s.  We also purchased Suburb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'm sorry.  As you go through them, the purch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you describe the authority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Ease Airport (phonetic) was scheduled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ett up north through Lynnwood and the U-District to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irport.  Suburban was purchased in the mid '90s.  Suburb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ailed the east side of the Puget Sound -- Kirkland, Issaqu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o Bellevue, Renton -- all to Sea-Tac Airpor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d-servic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We also -- if I can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h, yep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We recently purchased the Downtown Air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y last year, December 23rd, and that consi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wntown Seattle hotels to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id you purchase all of the Sea-Tac authorit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ay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  We did not purchase the por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s and Sea-Tac Airport since we already had tha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 you have in front of you Exhibit JR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s that your certificate,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 -- excuse me -- JR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  JR-4 is our current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have an opinion as to whether or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service is serving the public interest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, I do.  We are currently servicing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what are some of the reasons t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service is in the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Well, we have a very high service ratio.  W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99.8 percent of the time with good service. 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culate the number of complaints that we have compa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of rides that we give, and to my knowledge,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ts on file with the UTC.  Wherever possible, we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dd vehicles and drivers to meet the demands as the dem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w or subside throughou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o your operations have any impact o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hicles on the roadw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 do.  It's a bit of a marketing piece, bu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ove people from the road by virtue of taking them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family taking them.  If their family takes them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o back and forth four times, where in our situ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carpool, so we only use twice, and we can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ople that way.  Counts can be as high as 800,000 to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 trips that we have taken off the road, depending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calculate how many people park and how many people ge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ir family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hat about cabs?  Do you help reduce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bs on the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Absolutely.  Again, we're a carpool company, a r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e, so that we're picking up on average thre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with one trip and by that way, we reduce the cong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road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Has Shuttle Express ever had a fatal accid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20-plus year hi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ever has had any fatal acciden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I notice sitting next to you there is a plaq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ould you please describe that for the record?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ld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is is one of several 400-point risk control aw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are members of an insurance company that has 40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ors.  And for the past -- I believe this is number 7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received this award because we are the bes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group.  And in this group, we only take the be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, so we like to say that we're the best of the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es this have any -- the plaque you just hel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, any relationship to Exhibit JR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t does.  This is what we have receive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a newsletter or article -- rather, a press releas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ased.  And you can see the years that we have -- one,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, four, five -- six years, plus we won in 2011, m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Why isn't 2011 shown on Exhibit JR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t has yet to be actually awarde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alized -- it will be formalized in July at our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But someone's told you you've qual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ah.  The end -- the scoring is actually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-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f you would turn, please, to Exhibit JR-5,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provide an overview of your -- both your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regulated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t does.  It's a broch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do you try to integrate the company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efficiency between regulated and nonregulated as 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reg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 do.  We offer all services that we ca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ing public to offer them different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Turn next, please, to Exhibit JR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an you tell us what this nifty devi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is is called a "DriveCam" unit.  This, in par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ason behind -- we have been able to receive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wards, safety awards.  This will actually record an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ppening in the vehicle so that -- and, actually, gravit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ces will set it off and capture ten seconds before and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conds after an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Can you give us -- first of all, let's brea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an you give us an example of an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o an event would be hard braking, for instan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haps an accident, somebody running into us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at about a swerve or a fast cor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  A swerve or fast corner would set it 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nd when you say "record," what exact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t records out the front so that it sees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/or traffic out through the front window.  It also reco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 so that with a different view, you can look and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river might have been doing at the time of the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how does this work, in your experienc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rove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's worked very well for us.  We use it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ach our drivers.  If they do set it off, they have to dow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  One of our managers speaks with the driv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aches the driver on what they can do to help not do it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 also are tied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May I just stop you for a sec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es it have a deterrent effect, then, in your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 really has.  And -- and, again, I think tha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to why we have done so well with our awards, and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eatly reduced our premiums, because our claims aren't as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we pass those savings on down by keeping our rates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hen did you implement the DriveC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y would have been implemented, I would think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thousand maybe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what was your experience in ter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ident grade after the implementation of the Drive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wofold.  Initially, we saw them go down, bu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more step that we took that really helped it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havioral-based safety program.  When people actuall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ventable occurrence, we would use that to help manag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not the people belonged in our company.  And if they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havior that they continued to have preventable occurrenc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oved them from the company.  And that greatly helped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driving behav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witching gears a little bit to public nee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 me focus you on your current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hat public need do you perceive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ons are serving?  How does your operation benef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Right now, we -- we supply all door-to-doo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Pierce, King, and Snohomish County.  We also have charter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point to point.  We have wine tours.  And,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ing people to the piers and from the piers, and w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of the hotels in downtown Seattle and downtown Bellev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I'd like to ask you to turn, please,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R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at are these photograp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is is interaction between our driver on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tie, and a guest on the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e same thing on the other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h, I'm sorry.  There's a second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Yeah, it's a two-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That would be at the end of the trip at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irport with a couple of g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, if you will, compare your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s to that of, say, a taxic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gain, from an operational standpoint, we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 parties in one trip as opposed to a single trip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b may do.  But more than likely what you're wanting to get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e fact that our drivers are also uniformed and wear 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re very professional.  Again, that stems back, clear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ur beginnings with the airline and -- and being one no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ve everyone else in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What does this do for the public percep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ey take it quite well.  In fact, you know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tuation that often arises is at two to three in the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a driver is knocking at the door of a guest,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pful that they are in uniform and in their tie because t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guest, then, is relieved that it's not somebody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you indicate from that answer, I gues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rs come to the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Explain that to us, wou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  Our service is that -- and part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provide is our drivers carry all luggag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sist that they have to carry the luggage.  In fac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have been numerous stories of how people have --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ivers had carried luggage up and down flights of stai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derly ladies and -- and, in fact, in the recent snowstor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, our drivers had -- couldn't make it to where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o, so they parked and carried the luggage, escorting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erson -- what I'm thinking of -- the person to their h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rying their lugg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If you're granted authority to provide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o the piers, would you provide that sam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Absolutely.  It needs to be consistent through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How often do you clean your v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ey're cleaned after every shift.  Each driv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d to wash and vacuum their van, and so it -- a van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aned twice a day, since it goes out with two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And do you have any comparison betwe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are ride service and that of others across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 do.  We belong to a national organizatio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The GO Group," and our reputation among that GO Group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are one of the best.  Personally, I think that w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st, and since there are no other share ride operato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ld, I would say that we are best in the wor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nk you.  If you would next turn, pleas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JR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what is that?  What do those two photo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i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his is a shot -- the first one is of a propane t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ve installed on our lot, our base in Rent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cond picture is a driver actually fueling the propane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hy do -- well, let's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ow many of your vehicles are fueled by prop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 have -- I believe it's up to 40 now, with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on the way within the next couple days.  Sixty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trips last month were utilizing propane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est it's been.  We plan to be at 95 percent by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at are the reasons you are using propa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and more of you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At least two reasons.  First, it's a -- propa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the most clean burning fuels there is, actually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ould you spell out "CNG,"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Compressed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econdarily, the propane is a much less exp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el than gasoline.  Propane has been running at about a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ty-eight a gallon recently, which is quite a bit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gasoline prices, which, again, allows us to keep our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wn to the traveling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en you say that the propane is "cleaner,"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any knowledge of the carbon dioxide emission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ane vehicles compared to gaso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have reviewed the certific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I don't need an exac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ah.  I reviewed the certificated sheets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e by the industries, and it definitely is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Less for whic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For propane than gasoli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 for clarif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hat's your overall sense of how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ives your -- or views your service to and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e majority of our customers are repeat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love us, which I tell our drivers is a -- is a great jo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it's an easy job because everybody like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.  And they, of course, are rewarded with tip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tremendous reputation of being -- servicing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nce 19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'd like you to turn next to Exhibit JR-3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f you could, first kind of give us an ove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to why, what the purpose of this application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is was really for -- as it came to me as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poses.  It's an extension of authority to include all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King County to waterfront terminals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hat's your understanding of the curre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company has to serve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My current understanding is that we do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d authority outside of the municipality of Sea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King County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hat abou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From the airport, yes, we do have tha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as your understanding different last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, it was.  I erroneously, as we found out,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had the ability to service Bellevue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did you file a tariff to provid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evue and the p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hat happened with that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t was enacted or not -- taken away, I gues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d Bellingham to the piers for a while until I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Bellingham or Bellev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Bellevue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at's an old airline dest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was informed by the UTC that that was no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e removed it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So that's no longer in your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Do you have a tariff to serve between Seattl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 assume that's a seasonal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 think we'll skip the permit, since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pulat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Let's move on to how you would plan to op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 services that are contained in your application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e would like to start similarly to w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acted, which would be twice a day on pier days, to tak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piers from Bellevue on a scheduled flag-stop basis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manner, then, we would be supplying service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levue hotels that have been reques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from there we have been approached as w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people on a door-to-door basis from their hotel 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places of residences, and we would look to do that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demand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ould that be done by re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By reservation only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what vehicles would you use to op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d operations from the Bellevue hot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Similarly to all other -- of our other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supply the vehicles that meets the demand, so in the ev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just a few people, it would be our van.  In the ev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large group, we would send one of our 32-passenger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-- and u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So you can adjust your size to the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Correct, and that saves us on costs and effici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that create any efficiencies at the pier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ngestion was describ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 does most definitely.  There is oftentim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will take 250 to 300 people out of two spots, and we do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flexible.  We recently purchased -- I might b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head of you here, Brook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No, keep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We recently purchased ten new buses last year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 accommodate the acquisition of Downtown Airport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uise ship business.  We are up to 15.  We are proj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-- that we may need more again this season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bination between buses and vans is what makes u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versatile and allows us to operate as efficiently as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there is a group of seven, eight people, we can put them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an, but primarily we -- we use our buses us to hel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sl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nslaught.  What size are those ten new bus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id you bou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e bulk of them are 29-passenger, and a few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32-passe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ill you integrate your new pier operations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existing Airporte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we will.  Again, if the -- the more we integ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-- our operations, the more efficient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Can you describe how you'll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We will -- those people going to the pier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tance, are from the airport.  As more people book -- and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book on a prearranged basis, so we know what reserv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coming in -- we will supply a bus, if need be,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volume, and a van as well and actually split routes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meet the schedule.  But we do it in a manner that is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t so that we don't have to drag peopl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ifferent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n the case of the piers, for instanc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direct to -- from Sea-Tac to the piers with our bus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at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I would like us to turn to Exhibit JR-10, ple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cribe at a high level what this exhibit sh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is is simply a snapshot of one our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reens, which aids the dispatcher to assign addresses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this some kind of special software you'd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t is.  It's a software that we started u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986.  This particular portion was actually modeled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ftware that we had built in-house, and part of our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at they would in turn rebuild what we had buil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ft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ould this software help you to integrate th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irport transportation effici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most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kay.  And you already described that, or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to add based on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 don't want to cut you off 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, Brooks.  I think that's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How many times a day do you combine group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sengers roughly on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Well, it's all day.  We will operate --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? -- 1200 people, so we're around the five or 600 trip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.  And the -- the trips in the morning a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ed the night before, and then as people show up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irport, we begin to route on the fly as they co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on average, about how many parties are you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nsolidate onto the single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We have an average load factor of just ove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Do you use any mapping technology to help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  That's -- what this indicates, the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visual for a dispatcher to look at and choos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es that go together with one another, and tho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ome one trip for one v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Do you have any vans or buses on standby or stag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We do.  At the airport, in particular, we stag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A van in the event a walk-up ADA person comes.  Our b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rely 15 minutes away, and we store any unused vehicles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 in Ren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Forgive me if I already covered this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it checked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How many passengers a year roughly do you hand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e carried 600,000 last year, I believe. 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my application.  I better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lose to it, if it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let's focus a little bit -- well,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describe how your operations look at the airport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A person -- we are located actually apart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cruise operators.  We're in the third floor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rage, and as people find their way over to us, they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 reservation beforehand or we book them in the syste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oint, which then gives the information to the dispa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 then begins to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at point they have a seat, and within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, we move them out on the door-to-door service. 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town Airporter service, that -- that operates every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ur, so on the hour and on the half hour, it will de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where in the airport is your facility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t's right smack dab in the middle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rage, which makes it fairly convenient for all lo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t more or less funnels into the third flo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king ga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mean all locations in the passenger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Do passengers have to go outside and ge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eather to get to you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n the Downtown Airporter -- actually, no. 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king garage, although our airport coordinator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se, talk about how cold and windy it can be over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, but it's not directly in the 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would your pier operations operate the sa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They would.  It would be no different on the --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owntown Airporter piece where they would be picked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sland 2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re the 32-passenger buses able to com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rd floor of the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y are on the Island 2 side, not on the other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our door-to-door vans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re they in the same area as the --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tel shutt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, they are, and our operation -- our sp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where our coordinators work is in between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how many people do you have?  What's the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help guide people to the correct van and bu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ll, yeah, it varies with the season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uise ship time, we'll have as many as six or eigh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ing out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how is your current operation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piers?  How has that been run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irport and the piers, very well.  Our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ked extremely well with the addition of the ten new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past year, and, again, we are moving on some days 25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300 people to and from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how do you handle peak lo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Peak loads.  We watch what reservations ar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ven days out in advance, and we watch each day so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a trend building.  And as that happens, we call driv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ra and -- and/or put different vehicle -- the larg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when we need to.  The entire operation actually wor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 as we -- as we plan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do you have the financial capability to bu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es and hire more drivers if needed to meet this sea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 do.  We definitely have the financial cap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What's the trend on the cruise traffic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pl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t's been growing.  This next year is cal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what flat in the terms of cruises leaving now and arri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t should be about the same as it was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hat would you see is the impact of -- i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eroporter were granted authority to provide this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already providing between the airport and the piers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hat impact, first of all, the company, and, second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As far as the -- the company goes, I fee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gestion that we have at both piers -- space is --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luable.  Currently, as it's been witnessed to,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ts that we operate out of, and, occasionally, we'll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of that third spot if there is nobody else in ther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wing somebody else in would -- would essentially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pot al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would like more space to be able to operat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efficiently.  Again, we do -- we do a great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ests in a very limited space, and we feel that could eve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ter if we had a little bit more sp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o you have sufficient capacity to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 demand between the airport and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 do.  We -- and, again, we are flexible en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we need to, we can add more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Has that -- has your opinion been borne out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Definitely.  Again, we rise to the challenge. 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, we bought ten vehicles, and -- and as we put tog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, we may very well purchas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How does Shuttle Express work with the Por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cruise operators and the -- remind me the name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Cruise Terminal America [sic]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Cruise Terminal America.  How do you coordina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 -- for ground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ll, we're pretty much -- we go where they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.  We meet with them and try to establish a relationship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treat us well.  That has not always been the case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med to be moved around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last year, though, I think we proved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could operate very well, so they seem to leave us 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our Honor, I think I may be don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a good time for a lunch break so I can just review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es, and perhaps tend to the witness or call -- I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have a few more questions afte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 think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able.  I have a feeling there's going to b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sked of this witness, so if there's anybody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body object to taking a break at this time, taking a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No objection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Then we will be at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til -- did you want to do something before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'll be at recess until 1:30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A luncheon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from 12:00 p.m. to 1:3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All right.  We're going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JOHN FRICKE:  He's using the rest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We're going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procedural, though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 you need Mr. Fricke here?  Just a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JOHN FRICKE: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Just the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JOHN FRICKE:  Oh, yeah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When we went through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umbering, one of the issues that came up is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rman Groesbeck was the person who introduced w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nded to be JR-11 became NG-1, that would make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d numbered JR-12 that's going to be offered by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 Transportation Services, would become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f nobody has any objection, I would like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on the record, and it'll be changed in th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list when I put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'm all messed up, because I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Because I numbered all those J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ess I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No, the fourth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1108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It's JR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WUTC Docket TC -- yes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Okay.  So that's now J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And the photos of vans are JF-4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Is there any problem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Exhibit No. JR-12 was re-marked as JR-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and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We'll go back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Mr. Fricke's back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Harlow, I believe you've indicated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ask some more questions of this witness,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 I R E C T  E X A M I N A T I O N 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elcome back, Mr.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Before the break, we started to get into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ccess -- the ability to expand your service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ed demand, and I think we kind of gloss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question; do you recall line of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How it impa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your company -- has it been profit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number of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t has been over the last 2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if you would, please take a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, which is Exhibit JR-3, and in particular pag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.  And these are the fax numbers at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hat should be "Section 5 - Financial Statement"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t looks like you have assets of about $4 1/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lion and liabilities of $3 1/2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Giving you a net worth of roughly $1 mill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o between your profitability and your balance sh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access to capital from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How would you describe your banking relation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We have a very good banking relationship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nkers and us have worked together over the year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work, particularly through this -- these economic ti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 have our full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if you needed to buy another ten bus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ple, do you think you could acquire bank loans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we do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just one final question:  Are your van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have child seats when children travel as a fam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at child seat rule is actually a company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one in which we 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No, I'm asking a regulator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at a regulatory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Regulatory is -- is not a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do you have, in fact, child sea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We do, and we also allow people to bring their 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we'll store them for them if -- if nee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Now, please explain the company polic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ild se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e company policy is that anybody -- any childr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 the age of 2 are required to have a car seat.  And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nature of our reservations that are being booked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l what age the child is, and then we inquire wheth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bring their own child seat or whether we can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Thank you, Mr. Rowley. 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That's a free service, by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Oh, I'm sorry for cutting you off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 is available for cro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, do you have any question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Mr. Rowley, I believe you indicated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, let me ask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your cruise -- cruise ship or pier servic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arts from the same location, does it, as your Downtowner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are those services ever intermingled w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pecially if you got low numbers of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We will operate both Downtown Air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ship on the same run if -- if nee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And is it also true that you adjust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vehicle depending on the need at any point i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have in the holding lot both vans and bu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, or how do you -- how do you make that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ing the level of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We have prearranged reservations that we wat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 on which trips people will be coming in 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-- and then do that ahead of time for the most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do have vans in the holding area and --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buses are only 15 minutes away.  But practically spe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uses are pretty much used, and so they're out read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hat percent of your cruise traffic is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sus walk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would say -- I don't know the answer to that, J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can make a guess.  Seventy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I think that's all I have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Honor, on cross.  We do also reserve the right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Rowley as a witness in 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And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 had a question that was similar to Mr. Frick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or Shuttle Express's service that pick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at the airport and then drops them off at the pier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ervation and walk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Both -- both walk-up and reservation.  They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o be put into our system, so they technical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rvation by the time they board.  But those folks tha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to the airport without a ticket, for instance, we --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ing care of them, too, and those are what we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lk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en for the reverse trip.  So when you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 up from the piers and deliver them to the airport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of these passengers have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e bulk of them do, too; however,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 that come over that try to use us, and we will se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seat if we have the capacity at that time to -- to boar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hen you do sell a seat to such a walk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ssenger, is there some sort of desk down near the pier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 transaction that's handled by the dri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ver the years, it's been both ways.  The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 was handled by the coordinators on the spot. 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a general location they stand and -- and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erva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en you say "coordinators on the spot,"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 that there are coordinators at Pier 66 and also at Piers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at's correct.  We'll have as many as five to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ordinators at 91, and two or three at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is that currently how it's operating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 cruise --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Com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ill --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ill that be how it's operating during this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e percentage that you gave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ricke's question, is that applicable to both direc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vel, or are there a greater percentage of, say, walk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s from the trip going from the piers to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sus the other way a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n general, I think it's the same.  May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t less at the pier than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Could you clarify, please?  Less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Less walk-up business than we acquire at th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at the airport -- or -- now, I'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here do you have the most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e most walk-up reservations occur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w that that's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more of your cruise terminal passeng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anced reservations than do your passengers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s a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ank you.  I'm just making sure that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roximately how many passengers do you transp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from the cruise terminals per 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t would be easier for me to answer that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it per day, and -- and let you know that on a very good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ill transport 300, 300-plus.  That includes both 66 and 9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ulk of those being at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did you hear the testimony of Mr. Groes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 believe he testified that there were --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be two cruise ships at a terminal at any give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each of those ships would carry approximately two to 3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o when you say that per day that you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300 to and from the airport from the --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l piers, that could be coming from one ship or two sh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Right.  Mostly three per day is -- I know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y that only has one ship, but most of the days hav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Three 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Rowley, I do have a ques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want to make sure I understa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So your answer, then, would indicate that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-- out of somewhere between 7500 and 9,000 passeng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ay, 300 of them are being transported by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Just one quick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The last question from the Judge, that doesn'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7600 passengers are standing on the pier without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You said earlier your average load factor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ove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know what the average load factor is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can only venture a guess again, and we're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nearly full vehicles the entire four hours that --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But you're filling them up, and you're gett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ranspo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Right, particularly from the -- from the --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alk about the four hours, it's from the piers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irport to the piers tends to happen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dmorning into the early afternoon before the ship disemba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at's a little longer stretch.  And still those load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very goo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Right.  But the cruise ships when they debark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let everybody off at once, do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ey trickle out.  We have to have vehicles the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ven, and we'll be done between ten, eleven, maybe 1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Have you had any complaints that you'r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o the WUTC from passengers who couldn't ge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ou after they got off the 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Mr. Rowley,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Shuttle Express res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Mr. Fricke, are you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I guess one question I have i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body come in on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Hello?  Is there is somebod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I heard a tone.  That's why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d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Hello?  This is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as anybody called in on the conferenc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they're there, they're not answ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Your Honor, could we take just a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onfer an order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 you need five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We'll recess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RICKE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A break was taken from 1:5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to 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Let's go back on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we would like to cal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st witness, Irene Emm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Ms. Emmens, will you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hand while you're still standing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IRENE EMME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ou may proceed,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Ms. Emmens, would you please identify wha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 with and what services you provide to the trav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I own Global Express Cruise and Trave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vel agency that's been in business for 4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We need the microphone turned o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Honor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Please push the but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Can you push the button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Can you please press the but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sure the red light come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Okay.  Which but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ere. 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kay.  Do you want me to start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  I own Global Express/Capital Travel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in business for 45 years, and we sell a lot of crui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aska.  We would service clients from Thurston, Mason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ays Harbor for transportation to either pier or the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ipper.  And it's always a struggle to get them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tinations, because parking is so expensive at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you are familiar with the services tha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eroporter provides to and from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for many years.  Over 40 year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do you think that that type of servi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lcomed by your cli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Especially because there's a lot of eld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ents that take the Alaska cruise, and they do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ive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Your Honor,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Does Commission Staff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 question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ank you very much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used, Ms. Emm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I appreciate you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That's a good th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Mr. Fricke, are you ready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x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:  Yeah.  We're going to attempt to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call-in witness to dial in; our first call-in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Let's go off the record fo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A break was taken from 2:0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to 2:0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  The first voice you heard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dge, he will swear you in, and then I'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FLETCHER:  Okay. 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Hello.  Is this Tonia Fletc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FLETCHER:  Yes, it is Tonia Flet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Hi.  This is Judge Loving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ask you to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FLETCH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TONIA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 very much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be seated now if you were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Fricke, you may go ahe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  Tonia, would you just -- first of all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y what your position is at the airport, how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 been in this position, and we'll have som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Absolutely.  My name is Tonia Fletcher.  I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ort of Seattle.  I am one of the supervisors i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ons.  I'm specifically designated to ru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, and I have been in my position now as the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supervisor for about five years but at the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Seattle for about 1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ve also had the opportunity to run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s for three years in a row, so I'm very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at -- how that ru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regarding cruise operations, where is th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focus of cruise operations at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e focus basically is to get our passengers saf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to the cruise ships before they depart, and so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e the passengers quickly, as efficient, and safe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sible.  That is the focus of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the physical location where this takes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t's down at Door 00, in our south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lot.  We have various cruise lines set up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d of the airport to transport the passengers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do -- on occasion or on a regular basis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-- well, let me back up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re is signing at the airport regarding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ip -- cruise ships and -- and how they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does that direct people to that Door 00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th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  Most of the signs that are in place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passengers to that end would be from the cruise lines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t of times they would set up the signage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 to direct folks down on that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  And are there people who arrive at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d that are not pre-vouchered as part of their cruise pac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need transportation to or from the cruise ship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where are those people directed now, or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's go back for this last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-- in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uring the year of 2011, how did those people sec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ost of the folks quite obviously show up at Door 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y are directed to basically take up grou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on the third floor of the parking garage.  So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directing them over to take taxi and Town Car servi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hird fl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 if I'm understanding, what you're saying i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, after they have come in on a flight as far as aw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rth end of the terminal building, which is probab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ee blocks to the south end of the terminal building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they become redirected back to the parking gar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ns that they need to go up and over and down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on the third floor of the parking gar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probably just about another -- what? -- quarter of a m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Your Honor, I'm going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Please h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Yes.  T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No.  Ms. Fletcher?  Ms.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ease hold off on answer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Fricke, if you can w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to allow the witnesses to actually testify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fying for them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How far is it that these people now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rected to secure transportation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would say it is -- it's -- I think it's less th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arter of a mile, but I would say it's quite far away from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00.  They would have to go up the escalator and walk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ky bridge and down to the third floor of the parking ga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can be about, I would say, maybe an eight-minute wal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or 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And so in your opinion, woul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that would be made available right there at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d be much more convenient for these travel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re you familiar with the operations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what is your general opinion ab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s in terms of airport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would say that Capital provides us an excel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at the airport.  And, you know, they're on a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uphold their schedule, and they ensure their passenger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nd out safely.  And they're, you know, a pretty goo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the airport.  We don't have any issues with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so if we were -- if the Commission were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application to provide services from that south end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on a nonstop basis to the Seattle Waterfron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pport that -- that alternative transportation than t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ailabl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'm not going to say that I would support it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sus a different company, but I will say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initely support this service if they choose to gran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are definitely in support of having a shuttle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operate to and from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From that south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Okay.  That's all the direct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Good afternoon, Ms. Fletcher.  This is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meron-Rulkowski, Assistant Attorney General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 do have a couple of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you have an estimate of approximately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sengers are going to the cruise terminals from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irport on a given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 do have those that are only traveling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cruise lines.  I have that information, but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ose passengers that are not using the cruis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.  For instance, they have prebooked their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he cruise lines, as well as their charter servic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cruise ship.  I have that information.  Anybody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at, I would not hav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Why don't you go ahead and give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, and then I'll ask some clarifying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Okay.  For instance -- okay.  I don't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hat do you want to know?  Like if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on -- okay.  Like I guess in May and in June, Jul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g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Let me inter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-- there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Yes, during the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  So during the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uring the cruise season, there wa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-- I don't have that paperwork.  I though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here.  Let me think about this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During the busiest season, roughly in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as probably about, I think, 9,000 or so going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ise ship, and in June there was about 12,000 or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is is just strictly the numbers off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ictly the numbers from the cruise lines, and then Ju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, it was roughly 13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hen you said July and August, you meant each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meant in July, there was 13,000, and in August,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3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And now let me just back up a little 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sure that I understand the numbers that you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n.  So you said that these numbers represent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veling from the -- from Sea-Tac Airport to the cruise 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are taking cruises with particular crui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m I understanding that correctly, or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 give me an example of what kind of a cruise passeng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be represented in t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Okay.  The cruise passengers will purcha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 through, let's say, Royal Caribbean cruises. 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book their -- their -- their trip from the airpor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ruise line.  Some of those folks do not purchase that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ece in their package, so then they come into the airpor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re on their own as far as transportation.  W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ose numbers; those folks that choose not to purch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tra piece of transportation in their package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So when you provided the numbers for, say, th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-- for the month of May, June, July, and Aug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-- if I took that number and divided it by 30 d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that give me an approximately accurate daily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Well, cruise operations don't run on a daily --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y.  They run only on Friday, Saturday, and Sun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imes on -- and so basically you'd want to take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ekend, Friday, Saturday, and Sunday, three day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So on the average, I would probably say -- what?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be 12 or so.  So roughly, yeah, 12, 13 days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kay.  And do you have -- do you have any ball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a just from personal experience about how m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would not be captured through the voucher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kage de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  Thank you very much, Ms. Flet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ank you, Ms. Fletcher.  My name is Brooks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represent Shuttle Express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re you familiar with Shuttle Express's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re you aware that Shuttle Express also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currently -- well, during the cruise season any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Sea-Tac Airport to Piers 66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was not aware that they had any type of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o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But you're aware they provide transpor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lk-ups, if you will, these people who go to Door 00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haven't preboo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ow would you describe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ion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ey're a really good service, real reliable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know, just like -- like I said earlier, they're -- they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 service to have at the airport, and no issues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 they have a concession agreement with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they do have a month-to-month conce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have they been satisfactorily perform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ssion agreement with the Port as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As far as I'm awa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Do you get a lot of passenger complai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Do you get any complaints abou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have not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nk you.  Okay.  Let me talk -- we talk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, specific numbers about number of passengers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the pre -- the package bookings, nine to 13,000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month, which works out, I think to about a thousand a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uring the -- on the cruise days; is that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can you put any kind of a number on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engers relatively speaking go to Door 00 and have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ound and go back to the third floor in the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on't have that number, but I can -- I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l you from -- from, you know, my experience of be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, it's quite a -- quite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s it more than five?  More than ten per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would say more than ten per d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you mentioned on direct examination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Fricke was asking you questions -- let's just keep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e -- that when they go to the third floor, they can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xi or a Town Car, but I take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-- they also can take Shuttle Express from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loor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f they choose t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from all you know, they'll get a satisfa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to the piers once they get to the third floo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this issue you've identified about th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go to the wrong part of the airport first, do you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could be addressed in part by some improved sign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ions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personally still think that it's -- it's a w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lk.  But, again, it is really the customer's choi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ther or not they want to walk over there and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provided.  But signage would be helpfu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let me ask you an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ave you ever brought this problem to the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Problem?  I never really thought it was a problem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It's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ave you ever gone to Shuttle Express and said, "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walk-ups who can't get on the prepackaged buses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o walk from Door 00 to the third floor.  Can you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is issu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Have you ever gone to them with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  So I take it you haven't asked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tation some of their vans at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Correct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f Shuttle Express were willing to do that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you could find their service satisfactor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ou know, I really don't feel comfortabl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question adequately.  But, again, you know,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ision that basically our manager would have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es.  As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Higher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s I understand it, the Port of Seattle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ls all of the ground transportation operators whe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operate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so Shuttle Express has been assigned to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oor of the parking garage, whereas Capital Aeroporter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igned to the Door 00 area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perhaps in a different direction or per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 Port, an operator wouldn't be able to mov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nience of passenge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,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I don't have any further questio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time, and I want to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Oh,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Fricke, do you wish to re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Yes.  I do have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onia, this is Jim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ne is, is it not true that the --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ration by the airport in past years between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 and nonscheduled or on-call service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 south end or Door 00 and the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  There was -- there was a separ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d service versus the nonscheduled service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that was, I believe, done by our manag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that the downtown transportation --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, in fact, up until last year, was from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d at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, subsequently, then, through apparently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the airport and Shuttle Express, it was mov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Regarding the question of whether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help these people not get to the south end, do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that the -- or do you believe that signage could 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blem, or that it would only confuse people of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iate what kind of cruise people go to wha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 think depending on what type of signage it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it -- it could help in some areas, but then also,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that given that the cruise operations is ran dow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or 00, you would still get those that still would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regardless of the sig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still think you'd still get a lot of folk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I have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Thank you, Ms. Fletcher,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r. Fricke, are you ready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next witn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Yes.  I think we'll call our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, John, and then try to follow up on a coupl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AA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Fricke, will you please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OHN FRIC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 very much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, he's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Mr. Fricke, would you please identify who you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osition of the company you're with,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 i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  My name is John Fricke.  I am the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ident of operations and operations manager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eroporter Airport Shuttle.  I have worked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eroporter as -- in this position for 11 years, and we ar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put in an application for the extension of our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 the UTC to provide passenger transportation service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 Seattle Waterfront from Grays Harbor, Mason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urston, Pierce, and King Counties, via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national Airport, to provide direct, closed-door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scheduled basis between Sea-Tac Airport and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the one additional item in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ing removal of restr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  We have also asked for removal of restri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assenger service between the Seattle-Tacoma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 and Elbe, Ashford, Longmire, and Mount Rainier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Would you express what you do on a day-to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in the business, how Capital Aeroporter is set up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customer service, safety, and so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Certainly.  So my day-to-day tasks inv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ing, the managing of the operations as far as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ice staff, airport staff, fielding customer service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iver issues, and basically monitoring the scheduling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 and ensuring that we provide adequate transpor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requests and needs of the general public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also provide charter service in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vate van service or minibus service for charters from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oint, whether it be private vans to and from the airpor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tow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or five years, we have also been offering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ise vans to and from the Seattle Waterfront, which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lusive chartered vehicle to and from those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also oversee the driver supervisor and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ervisor in their positions as far as responding to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position, any safety issues that are taken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safety committee that we have; making sure that the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ervisors and driver supervisors maintain the high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service that we provide to the traveling public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suring that our employees are dressed to the specifi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iform, which is similar to that of Shuttle Express, ei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te shirt and tie, or a company -- company shirt with a lo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so make sure I maintain the website and work 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rovements with our software system, which is --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xact same software utilized by Shuttle Express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started using that, that system before them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itor driver behavior through GPS tracking of ou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-- and address any issues as necessary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call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Can I draw your attention here, then,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F -- is it 3? -- JF-3, and explain what that exhibit portr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erms of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referring to the map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-- the ground transportation and baggage claim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Okay.  There's an illustration map there sh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yout of the baggage claim level at Sea-Tac airport wh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ight passengers come in and retrieve their luggag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ggage carous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t displays there on the left-hand side in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ttering where the airport has specified scheduled airpor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ruise line bus transportation from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.  This is the designated loca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 to load such passengers, which is also whe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operating since 2003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were previously in the parking garage, and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since been at Door 00, operating out of the south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lot, which is the exact same location that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es, the pre-vouchered cruise passengers, a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ed in previous testimony, where they're all dir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ad up on the b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is is also where our customer service coun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cated just inside of Door 00, adjacent to where a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n the name of Gray Line, which operated the Down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er, and also operated a scheduled service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ers up until 2010 cruise seas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ur customer service agents throughout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1 cruise season were fielded with many inquire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des or the need for passenger service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terfront, specifically Pier 66 and Pier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at's our general operating location t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, Mr. Fricke, what is the -- how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be the waiting area in that end of the airpor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fort for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f you refer to the next item in the exhibi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, if you turn your page beyond that, there's a pi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trium there.  This is called the "Gina Marie Linds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rivals Hall," which is the newest edition to Sea-Tac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ggage claim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is was created to handle a large capa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ssengers moving through the airport, and it is indo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ted, and very comfortable, with any necessary amen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directly adjacent to the area.  This is wher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s currently await for their transportation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scheduled airporters out of Sea-Tac Airport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ame location where the cruise passengers are dir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I draw your attention to -- I believe it's JF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believe it was renumbered JF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4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speaking of the photo of the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Photo of the vehic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is here is a photo of the -- the newest e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fleet, which now makes up about 80 percent of our flee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purchased and are continuing to add fuel-efficient, cl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esel Blue TEC technology vehicles into our fleet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rcedes Sprinters.  The reason that we chose to operat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hicles is to reduce our carbon footprint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erous -- numerous companies market their green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alternative fuel, such as CNG and propane a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ing green, but this is also a very green vehicle.  In fac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get up to 22 miles per gallon, which is double tha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decessor in our fleet, Chevrolet Express vans and F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conoline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is is -- our customers -- we've receive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feedback from them, all positive, regarding the us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hicles.  And they all have tinted windows, high-back sea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very comfortable individual seating fo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kay.  And then I refer you back to JF-1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the application.  Sorry.  We didn't number the pag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ould you attest to, I guess, our insurance co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tart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Certainly.  We maintain liability insuranc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vel higher than that as the minimum required by the UTC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at's a 3-million single-limit guarantee. 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tain a 5-million limit coverage.  All of our vehic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vered under this liability insurance at all times. 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ers that drive these vehicles to ensure customer safe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given preemployment drug screens.  And we also emplo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, six times the number of CDL drivers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DL-required vehicles that -- referring to the minibu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ould you speak to our proposed schedule --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posed schedule of the Applic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'll have to speak from memory.  I don'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ly in front me.  We are proposing to operate a schedu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ed-door, nonstop direct service between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 and the Seattle Waterfront, firs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ervations only or advanced reservations required for pick-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aforementioned counties of Grays Harbor, Lewis, M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ierce, Thurston, and King Counties.  And for operationa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rovide a service to the general public, which we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ed to do so and inquired by like -- like I said,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service counter, provide the nonstop servic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Seattle Waterfront from Sea-Tac Airport, which,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ledge, has not been offered currently or in the pas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there was one during -- that Gray Line was operat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ne that we are proposing is a guaranteed direct, non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between the airport and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en you say "between the air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terfront," you mean from where the airport designates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es to depart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at's correct.  We feel that it would be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nience to the immense need that the public demand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nd from the cruise piers, especially consid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f -- I believe his name was Mr. Groesbeck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MS, where he said that people are coming up to them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of that service.  So we are there, we're ready, and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rovid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in that respect, what vehicles -- or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ipment fleet of the company now and how it has changed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it changes with meeting needs, let's say,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As customer trends and needs change over time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, willing, and -- and we have the financial st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mmodate the addition of new vehicles to our fl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have -- in that example there of the Merce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rinter, we have added eight Sprinters, model year 20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r, just in the past two years to our fleet, to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and to our current service areas which we operate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airport operations and our priva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would the company add additional larg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the demand requi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We certainly would add additional vehicles,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taff as necessary to provide an adequate and eff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t service to the general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I think that concludes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ll right.  Ms.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you have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ere, if anywhere, would you not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'm asking the question because you had lis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of counties, and it wasn't clear to me if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ing all of the counties in the application, or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counties where you would not require a re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know all those -- all those counties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eservation, as it is a door-to-door service.  If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erve with us, we wouldn't know to come to their home to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t's what I was ask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 would like to follow up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if I could, briefly to clarify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s your application, then, that you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rvation service; that you would be picking people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ys Harbor and driving them to the airport? 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ing a reservation to go to the cruise line, bu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iving them to the airport and then doing a closed-door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the airport to the cruis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the plan would be that you would be picking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at the airport who were not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ey would technically be reservations,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of Shuttle Express.  We enter them all into 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one that would walk up to our customer service count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entered in as a reservation to catch the ride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may I ask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I'm sorry.  I apologize.  I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ught you are don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And that's fine.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at that moment whether I was don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All right.  Thank you. 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 R O S S - E X A M I N A T I O N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The reservations desk for Capital Aeroporter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cated near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t's directly next to Door 00, our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ter at Seattle-Tacoma, where all of our airpor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ssengers check in either with a prearranged reserv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walk up and make a reservation at the cou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would a passenger who was riding from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 through the airport to the piers, under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have to switch vehicles pote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f the need was there for, you know, small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the longer journey.  You know -- and Grays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talking about 100 miles to Sea-Tac Airpor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-- you know, as the demand is there for a larger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ly from Seattle-Tacoma International Airport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aterfront, they would then be transferred to that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direct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 understan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looking at your proposed tariff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ached to your application in Exhibit JF-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-- and I see that it's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s any of your service currently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ur airport service or our cruise service?  To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spe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Well, why don't you tell me about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Okay.  Certainly.  Our door-to-door airpor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-- is all done on a scheduled basis.  Of course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s made to the demand at the time as far 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hicles and how many vehicles are routed to get the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have scheduled departures from Sea-Tac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ange anywhere from 30 minutes to an hour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ures from -- from Door 00 there at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ly.  And we also have been operating, as I said,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uise vans to the piers, whether it be from the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 or from a home address in Grays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to the -- on a private exclusive charter basi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en scheduled at, you know, the convenience of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priva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nk you.  Mr. Harlow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ight have some questions for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Good afternoon, Mr. Fricke.  You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y Line of Seattle, and they operate scheduled motor coach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correct, out of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Do they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ey don't operate and serve the cruise termin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Gray Line of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Gray Line of Seattle.  You wer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Groesbeck's testimony;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Are you talking an established schedu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 and Transportation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ll,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-- or are you talking about on-dem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-vouchered cruise customers coming to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Let's make it more b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So I'm sure that you have knowledge of i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e you have knowledge that Gray Line of Seattle runs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uring the cruise season out of the same area that you do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understand they operate charters out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 as we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you heard Mr. Groesbeck's testimony abou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lling tickets to walk-up passenger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  To my amazement, I did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So you've never seen that activity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No, we have not seen that take place. 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uise season, those cruise passengers are directed outs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osks that are outdo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You wouldn't have any basis to say that Mr. Groes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mistaken in his testimony, wou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wouldn't think he would make a mistake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nce he runs the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what's the busiest season of the year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 transportation company like y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at would be the summer and the holi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so in the summer is also when the cruis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running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re you going to have to expand your capac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e substantial additional passengers in the cruis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, we would be able to expand our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 would like you to take a look at your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ease, which is numbered on my exhibit list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believe JF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 think it's JF-1, yes.  Take a look if you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, and turn to page -- Section 5, the financial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do you have any basic financial train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?  Just the experience at -- working with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ero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who prepares these financial stat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Sometimes the statements are prepared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ant, and sometimes by myself or Shirley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How about these particular financial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is was prepared by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e application is dated August 31st of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So these would have been prepared at the end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est season of the year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ould I expect the financials in January and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substantially diminished from the heal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ancial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As I stated, the holidays was also a significan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our operation, so it would probably be fairly compa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the holi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ll right.  Now, do you have an understanding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a current ratio is on a financial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referring to income versus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'm referring to current assets versu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'm not -- I mean, I'm not trained as an account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 don't hav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ll right.  You have liabilities lis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-hand side, and salaries and wages payable;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, $86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Rounds to 87,000.  And those are liab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typically be due within 30 days or les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ah.  That's -- that's the average, pretty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verage monthly salaries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accounts payable, when are most of those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able due?  Are they typically due within 30 days or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  Our most significant one, our fuel, i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ice mont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ll right.  And your source of funds to pa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rrent obligations that are due within 30 days would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cash in the bank?  Is that one 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ash in the bank, and income from ou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out out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aily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nd you could use -- accounts receiv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sset side would typically be due to you within 30 day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ll right.  Let's take a look at the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are the notes receivabl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don't recall right now what those --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at that time.  As you said, that was four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mebody owes your company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r company make a loan to someone, perhap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eholder or offic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Perhaps.  I really am -- I'm not certain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s that receivable still on the books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don't know.  I haven't prepared or ass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paring our taxes at the year-en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ll right.  Looking down the balance shee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cks and trailers, office furniture, and other equi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ically those assets wouldn't be available to pay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abiliti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rrect, unless they were liquidated for on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But typically, you couldn't liquidate your tru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lers because those, in fact, are your vans that you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blic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Right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ll right.  So if we could just do some --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-- I miss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ther current assets, $5200; do you know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Is that still in the b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Possi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ll right.  So at the time of this applic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forty-one.  Twenty-eight.  That's sixty-nine, plus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had roughly 74,000 in those current assets t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ew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-- yeah, that's what it app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other than operating income, which isn't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, you had at that same time 101,000, almost a hund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, plus almost $87,000 in current liabilities for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hundred and eighty-seven, $188,000 in current liabiliti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ow, let's just take a look at the total net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.  You have total assets -- no, wait a minu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ask about the retained earnings, negative $144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hat does that refl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Again, I don't recall, as this was prepared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s the company current on all of its oblig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obligations,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Do you recall the year before last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iled to timely pay its regulatory fee to this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how much was that?  That was about $6500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at sounds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hich year we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ould that happen again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'm ask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You're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on't believe s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Do you recall that, after the compa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ified of its delinquency on its annual fees,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d a request for mitigation of the penalty;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do you recall the reason stated wa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d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don't -- I don't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ill you accept that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Have you kept account of the passengers --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 back up.  I'm assuming something you haven't establish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ave you ever had a passenger come up to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ns in the Door 00 area and ask you to take them to the p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we have.  Our drivers have been approach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-Tac Airport and actually down at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Have you kept account of that, those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No.  Not all drivers report that directly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it's anecdotal is the -- is a way to characte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.  I do believe our agent at the counter kept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like a couple-week period here this last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But you don't have that count, I'm presum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-- with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  No, I don't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Thank you, Your Honor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Okay.  Thank you, Mr. Rowley [sic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, do you have anything you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Mr. Fricke, are you familiar with the clause,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regulations of the State of Washington and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does the company do its best to adhere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Our company does the best to adhere to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ll as meet all needs with the best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hat is the cost advantage to a couple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providing door-to-door shared ride service to the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ed to a private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re you speaking from a home address o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From a home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From a home address, for a couple with 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s for the scheduled cruise service, they would save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 of money.  Again, it depends on the location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in Pierce County or Thurston County or beyond.  But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, the only service that we provide is a private va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costs over a hundred, $125, where a couple --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North Tacoma, as we have filed here in for our rate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-- let me see.  I'm trying to get the ZIP codes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kay.  Downtown Tacoma, it would be $80 for two, versus $125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private van.  And our private van rates also relat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e to, I would say, Town Car service and other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 va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hat would be the advantage and cost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al rate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For a couple from the airport, currently --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ly, the past cruise operating season in 2011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$100.  So with our proposed rates of $20 per person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$40 for a group of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the savings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ixty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Sixty doll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Regarding the question related to 2010, w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2010 to the economy in relation to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ll, I think in our industry, as well as mos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ustries in areas of commerce, there was a great decl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we were in what's called a "recession" for qui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, one quarter away from what's considered an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ression at the time.  So that may have been a caus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a financial hardship in making that pay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Harlow refer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Okay.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, Mr. Fricke,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, do you have another witness to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:  I guess I would ask for one more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us to attempt communicate to the AAA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You know, I think it's actu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od time for a break now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hy don't we go till 20 minutes after three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 chance to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Twenty after three.  Okay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A break was taken from 3:0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to 3:2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Let's go back on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ll discus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unsel, Mr. Fricke has just raised a point ab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.  It sounds like an exhibit that he would presum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offer.  I'm not sure of who would be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ing it, but -- or maybe he's asking to include it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 prior exhibit, but perhaps you can make that clear for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es, Your Honor.  This i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-up on the admitting of the exhibit of C-819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ty on the part of Gray Line to provide servic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-Tac Airport and the cruise ship piers.  And this follo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erms of tariff filings that -- including both schedu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ck thereof and -- and a tarif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point of this being is that how we reall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engaged in this to begin with, was that it w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last year, a year ago, that they no longer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ing services, weren't advertising for it, you coul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o them on the website, you couldn't get through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phones, and so on and so forth.  All of which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put Mr. Fricke on here to testify to that, because he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t of the leg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think it's important, because we we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ace a service that we understood no longer exists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re told by a witness earlier today that it does exis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the question is, indeed, are they abiding --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providing it, are they abiding by schedule and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s with the Commission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And I know that you'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ined attorney, but I guess at this point, I'm going to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ask you:  What is the relief that you're asking f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Well, I would like to make this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record as to why we are applying and why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service should be considered to be a service.  The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st, so, obviously, they didn't have an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And I guess this i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rifying, as it might relate to the record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ition of authority from TMS Gateway, d/b/a Gray Lin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, and whatever they continued on their 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ms to be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Let me try and clarify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that perhaps your answer will be a little bit more di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re you asking that this be admitted as an exhib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being admitted as part of an exhibit that already ex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ah.  It could be added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if that would be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would ask representatives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other parties if that'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I'll need to see 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I haven't seen i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Mr. Fricke, if you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And we don't have multiple copies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 just got a single copy rather hurriedly from --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lunch hour fro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I'll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Can we go off the record for a min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Yes,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Discussion off the reco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3:25 p.m. to 3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I think we're going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cord, and I'll ask Mr. Fricke once more if you hav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ision as how you want to proceed with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Well, I guess we would at least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take note of this additional information out of official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s, and make it a part of the exhibit that C-819 is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I'm under the im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-- has Commission Staff had an opportunity to look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I believe it's the sam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ve here, but I wouldn't mind it if you passed i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 could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We don't hav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dmitting that document as either part of the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ificate or as an attach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And we don't think it's material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now that we have seen it, but earlier I said we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, so we d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And if I can ask you to spec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ally what it is you don't objec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We don't object to taking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ice of the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Okay.  Rather than trying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whether or not people want to have it added as a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ll take official notice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And who is going to arrange to get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pies so that we all have the sam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You want to do that like after the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Commission Staff has offer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Your Honor, is th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 separate exhibit or att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Since we're making it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ce, it's going to be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have two portions here.  I have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ress Tariff 200, and then I have -- and then behi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ertificate of Evergreen Trails, and then behi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Schedule No. 1 of Evergreen Tr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this Certificate No. 819, C-8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We already have that marked as DG-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we don't need that, and that is part of the official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that's okay with -- if there's no objection from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Thank you for bringing tha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, are you ready to resum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:  Yes, Your Honor.  I would like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Fricke to address the removal of restrictions.  I neg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Objection.  Your Honor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 can come back except on rebuttal.  The witness has been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side and presumably some coaching went on or "horseshedding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 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will sustain the objec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Your Honor, then we would call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Mr. Rowley, will you pleas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 again, and you are still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r. Rowley, I have a couple of question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ier -- or arrangements with the piers as far a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is concerned, and that is:  Did you say that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lk up can actually purchase from your coordina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Is there any formal agreement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king space that you utilize at the piers, either 66 or 91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re is a formal agreement between us and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inals of America.  And it doesn't speak specifical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king arrangement, but it does speak to the abilit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Mr. Rowley, in your protest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ons was that your equipment was not fully utiliz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t in your testimony, you spoke to adding equipment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ng more -- planning on adding mor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ow do you reconcile those two?  They se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sed to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Our assumption is that we will continue to d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than what we did the previous year.  And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volume of business, our intention is to keep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pment to make sure that we're serving the public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ur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o your equipment isn't necessarily underuti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, looking toward the next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Hard to say.  Again, I think we're going to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 think will happen this next cruise ship season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be, we will be ready for mor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I draw your attention to Exhibit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you have a copy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this apparently is -- relates to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C-1108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is a filing by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Your Honor, I don't find that exhibi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is looking for i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t was originally list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-4, and it was put in by Capital Aeroporter, not by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Righ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Do you have an extra cop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It should reflect time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JOHN FRICKE:  We've got 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s it "Time Schedule No. 10,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34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I have that in front of m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So the last two pages listed as "Original Page 38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"Original Page 39," is it -- is this the filing aft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quired the service to -- from Gray Line to downt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portion also includes the -- yes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r that'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ould this also be the most recent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and rates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is should be the most re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If I may clarify, you're just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38 and 3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We have a rate schedule pend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route schedule, this should be the most re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, Mr. Rowley, would you read the paragraph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38 that describes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"TIME SCHEDULE NO. 12 of Shuttle Expres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C-975)  SCHEDULED PASSENGER SERVICE Downtow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to and from SeaTac airport With scheduled stops 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lton, Sheraton, Hyatt, Warwick, Westin, Fairmont, Renaiss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wne Plaza, Pier 66 and Pier 91.  Pier 66 and Pier 91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Flag Stops onl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nd so does this affirm your earli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-- that you do make intermediate stops between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irport and cruise ship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 affirms the fact that those stops a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 and our operation is flexible to go to wher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ople are booked at to make the best direct routes that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use other vehicles oftentimes to adhere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, again, your services from between the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iers -- your scheduled services between the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er 66 and Pier 91 are not nonstop, at least not all th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t is possible that they are not nonstop. 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ve every half hour out of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  Thanks.  That's a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Does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Nothing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Okay.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Oh.  I thought we we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Mr. Harlow, I forgo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'll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He's going to do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Mr. Rowley, when you are operating during a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son on a day when a ship's in port, one of the busy day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7,000 passengers, do most of your scheduled trips go straigh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out stop between the airport and the cruis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  I would venture to guess that 95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do.  It may be towards the end of the day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, that we would stop before, but the majority go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That's all I have.  Thank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Now,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, you may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Your Honor, the only other witness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re the ones that we're trying -- the AAA peopl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rearrange by phone and have had difficulty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in, at least to stay early.  The one had indicated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wasn't available today anyway, nor have we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ablish communication with a potential alternate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ice.  She had indicated that she would be back in the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Do you have a time when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le to hear from these witnesses tomorrow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Since their offices open at n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ess it would be -- that's the earliest that I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lly communicate with them, so I'm thinking tha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-- 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Okay.  Well, we'll probab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de a time before we leave today, because we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figure out when people could call in onto the lin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of who's going to be coming down here, but we di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it possible for everyone to participate by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dge line tomorrow.  So we'll try and figure that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still more to go befor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that would conclude your testimony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s, sir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Commission Staff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I'm plann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 testimony from Mr. Gomez, and part of that testimo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 a recommendation from Staff.  And Staff woul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to wait until it hears all the testimony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ation.  I don't expect that that testimony woul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er than 15 minutes, and I would request that we go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So you would like to ha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follow the telephone testimony tomor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Let's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, will you call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I call Mr. Gomez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DAVID GOM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Please state and spell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David Gomez; D-a-v-i-d, G-o-m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n what position are you employ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'm Deputy Assistant Director for solid waste, w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how long have you been employed in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ince May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ince May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Please briefly describe your responsibili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 responsibilities that I have for in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ly is the lead Staff assigned to 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and data on hand to provide the analysi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what position each of the different companies ha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with the Attorney General and Counsel to establish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 position of the Commission will be in these matt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recommendation, if any, associated with the decis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 believe you meant the position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.  And are you familiar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How did you become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became familiar with Shuttle Expres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ment I started my position, working with them on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different filings and just the normal course of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regulating them as a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re you familiar with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How did you become familiar with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e same as Shuttle Express; working with them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ily basis or almost-daily basis, virtually every day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filings and matters related to th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Have you reviewed the complaint history for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do either of these companies have a hist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l complaints filed by consumers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re are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could you say that going back ten year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-- that your answer is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.  There have not been any complaints of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in the last t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nk you.  And have you reviewed the applic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two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Have you reviewed the hearing exhibi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ed today by the Applic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I have no fur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for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Just give me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of Mr.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.  You are excused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Let's go off the record again for a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 have this room tomorrow until noon, so as m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ould like to get a later start than this, I think I'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ask that we start a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, will you be able to get your witnes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hone by 9: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Well, I think ten would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sier.  I don't think it's going to take us two hours any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you think?  I would feel more comfortable with te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for sure that the one I can't reach before tomorr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s there any objection to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No objection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Okay.  Then we will start a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I guess, Your Honor, can we hav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cutoff, as we've been waiting for these witnesse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f we're going to start at ten, can we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witnesses that aren't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Either they're here or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-- by 10:15, or we're done?  Oka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ase, I think we can start at ten and finish by 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Okay.  We'll accept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ment from Mr. Fricke that we will have them here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 time after ten, and the indication seems to be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 Is there anything els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take care of before we adjourn for the day?  If no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roceeding adjourned at 3:5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9th day of Februar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5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1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2-10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