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NO. 4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RRIGATION RATE SERVICE</w:t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vailable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Arial" w:ascii="Arial" w:hAnsi="Arial"/>
        </w:rPr>
        <w:t>Within the limits of all Water Service Areas and at utility's capability to maintain standards of quantity and quality for this type of water service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ble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rFonts w:cs="Arial" w:ascii="Arial" w:hAnsi="Arial"/>
        </w:rPr>
        <w:t>Applicable to irrigation customers served by the utility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ditions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s for this service will be billed and paid annually.  Bills to be sent out April 1st each year.  Payments are due April 30 for a one-time payment or, at the customer's option, payments may be made on a semiannual basis with the first half due April 30th and the second half due August 31st.</w:t>
        <w:tab/>
        <w:t>(N)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rigation season to run from April 15th - October 15th each year.</w:t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rrigation Rates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 Fee per connection or customer annually, plus</w:t>
        <w:tab/>
        <w:t>$215.00*</w:t>
        <w:tab/>
        <w:t>(N)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center" w:pos="9720" w:leader="none"/>
          <w:tab w:val="center" w:pos="10080" w:leader="none"/>
        </w:tabs>
        <w:rPr/>
      </w:pPr>
      <w:r>
        <w:rPr>
          <w:rFonts w:cs="Arial" w:ascii="Arial" w:hAnsi="Arial"/>
        </w:rPr>
        <w:t>Per acre useage charge, prorated to reflect the actual size of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center" w:pos="972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ustomer’s lot, based on county assessor records</w:t>
        <w:tab/>
        <w:t>$280.00 per acre*</w:t>
        <w:tab/>
        <w:t xml:space="preserve">    (T) (N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new customers that begin service after April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ach, the charges will be prorated based on the number of days of service beginning with the date of activation of service by the utility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These rates become effective January 1, 20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January 27, 2011</w:t>
      <w:tab/>
      <w:tab/>
      <w:tab/>
      <w:tab/>
      <w:t>Effective:  March 1, 201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 Summit View Water Work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/>
    </w:pPr>
    <w:r>
      <w:rPr>
        <w:rFonts w:cs="Arial" w:ascii="Arial" w:hAnsi="Arial"/>
      </w:rPr>
      <w:t>By:  Richard A. Finnigan</w:t>
      <w:tab/>
      <w:tab/>
      <w:t>Title:  Attorne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IRST REVISED SHEET NO. 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ORIGINAL SHEET NO. 24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SUMMIT VIEW WATER WORKS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18:00Z</dcterms:created>
  <dc:creator>Steve Harrington</dc:creator>
  <dc:description/>
  <cp:keywords/>
  <dc:language>en-US</dc:language>
  <cp:lastModifiedBy>Krista Gross</cp:lastModifiedBy>
  <cp:lastPrinted>2011-08-11T08:32:00Z</cp:lastPrinted>
  <dcterms:modified xsi:type="dcterms:W3CDTF">2011-08-12T17:18:00Z</dcterms:modified>
  <cp:revision>2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12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