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ch 11, 2011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bCs/>
          <w:i/>
          <w:sz w:val="24"/>
        </w:rPr>
        <w:t>In the Matter of the Petitions of Mason County Garbage Co., Inc., Murrey’s Disposal Co., Inc. and American Disposal Co., Inc. for Authority to Retain a Percentage of the Revenue Received from the Sale of Recyclable Materials Collected in Residential Recycling Servi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Dockets TG-101542, TG-101545, TG-101548 (consolidated)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three copies of Commission Staff’s Response to Petitioners’ Motion for Summary Determination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ONDA WOOD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W/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6:51:00Z</dcterms:created>
  <dc:creator>Information Services</dc:creator>
  <dc:description/>
  <cp:keywords/>
  <dc:language>en-US</dc:language>
  <cp:lastModifiedBy>BDeMarco</cp:lastModifiedBy>
  <dcterms:modified xsi:type="dcterms:W3CDTF">2011-03-09T16:52:00Z</dcterms:modified>
  <cp:revision>3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ason County Garbage Co.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3-11T00:00:00Z</vt:lpwstr>
  </property>
  <property fmtid="{D5CDD505-2E9C-101B-9397-08002B2CF9AE}" pid="6" name="DocketNumber">
    <vt:lpwstr>101542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9-15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