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Matter of the Peti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INDEPENDENT        )  DOCKET NO. UT-0830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LECOMMUNICATIONS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OCIATION and LEWIS RIVER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LEPHONE COMPANY, D/B/A TDS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COM,                      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Pages 1 to 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Declaratory Rul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prehearing conference in the above 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 held on Monday, December 1, 2008, from 1:30 p.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.m., at 13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thwest, Room 206, Olympia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 ANN RENDAH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ASHINGTON INDEPENDENT TELE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OCIATION AND LEWIS RIVER TELEPHONE COMPANY, D/B/A T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COM, by RICHARD A. FINNIGAN, Attorney at Law, 2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lack Lake Boulevard Southwest, Olympia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512, Telephone (360) 956-7001, Fax (360) 753-686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-Mail rickfinn@localaccess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OMCAST PHONE OF WASHINGTON, LLC, by GREG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. KOPTA, Attorney at Law, Davis, Wright, Tremaine, LLP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201 Third Avenue, Suite 2200, Seattl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101, Telephone (206) 757-8079, Fax (206) 757-707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-Mail gregkopta@dwt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COMMISSION, by JONATHAN THOMP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istant Attorney General,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rive Southwest, Olympia, Washington 98504-0128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 (360) 664-1225, Fax (360) 586-5522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thompso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VERIZON NORTHWEST, INC., MCI COMMUN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RVICES, INC. D/B/A VERIZON BUSINESS SERVICES, and B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LANTIC COMMUNICATIONS, INC. D/B/A VERIZON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TANCE, by GREGORY M. ROMANO, Attorney at Law, 1800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41st Street, Everett, Washington 98201, Telephone (4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-5460, Fax (425) 252-4913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egory.m.Romano@verizon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EBTEC, by ARTHUR A. BUTLER, Attorney at La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er Wynne LLP, 601 Union Street, Suite 1501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hington 98101, Telephone (206) 623-4711, Fax (2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-8406, E-Mail aab@aterwynne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ROADBAND COMMUNICATIONS ASSOCI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, via bridge line by DAVID L. RICE,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 Law, Miller Nash LLP, 601 Union Street, Suite 440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attle, Washington 98101, Telephone (206) 777-7424,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206) 622-7485, E-Mail David.Rice@millernash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ENDAHL:  Good afternoon, I'm An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ndahl, the Administrative Law Judge presid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proceeding, and we're here before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tilities and Transportation Commission this Mon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ember 1st, 2008, for a prehearing con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 UT-083056, which is captioned In the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etition of the Washington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lecommunications Association, actually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lephone Association, excuse me, and Lewis 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lephon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INNIGAN:  Actually the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lecommunications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It is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INNIGAN:  It was changed almost a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o today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Lewis River Telephone Company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siness as TDS Telecom for a Declaratory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ITA filed this petition for declar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uling in this docket on October 28th, 2008, as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to determine whether TDS i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gotiate terms of interconnection with Comcast Ph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, LLC, for the provision of fixed Voic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net Protocol or VOIP service, and whether Com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acting as a telecommunications carrier offe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lecommunications service in providing fixed VO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omcast filed an answer to the pet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vember 17 stating that it is a necessary par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not consent to the determination of the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etition by declaratory order.  Comcast ma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ment under RCW 34.05.240(7) which provid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 agency may not enter a declar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order that would substantially prejud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rights of a person who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ecessary party and who does not con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n writing to the determin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atter by a declaratory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we're holding our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afternoon concerning WITA's petition.  The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prehearing conference state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consider requests for intervention, resol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eduling matters, identify the issues, and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matters to assist the Commission in resol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.  So the purpose of our conference today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cuss who qualifies as a necessary party,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cessary parties are participating in the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f so whether they consent to a deter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matter by a declaratory order.  And we shoul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lk about how to proceed and if we think there's a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additional time to comment on that issu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makes a decision.  So those are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ll talk about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For those of you who were not he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ning, we had a prehearing conference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T-083055, which is Comcast's petition for arbi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DS Telecom.  We set a schedule in that matt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ning, and recognizing that these matters ar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ing held in reverse order today, just if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 this morning, that's what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before we go any farther, let'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ances, full appearances from the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ginning with WI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INNIGAN:  Your Honor, this is Richard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nnigan appearing on behalf of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ependent Telecommunications Association.  My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2511 Log Cabin Road -- no, that's my h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I was going to say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a little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INNIGAN:  Long day and it's so 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t's 2112 Black Lake Boulevard Sou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lympia, Washington 98512, my office phone is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956-7001, fax is (360) 753-6862,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ckfinn@localaccess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ENDAHL:  And you also represent T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lec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INNIGAN:  And I also represent,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wis River Telephone Company d/b/a TDS Tele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You were just trying to see if we we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w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INNIGAN:  I was hoping to get it ou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ickly as I could, see what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Is there anyone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listed on our courtesy E-mail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INNIGAN:  Yes, as with this morn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, we would like to list Joel, J-O-E-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hmeier, D-O-H-M-E-I-E-R, his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oel.Dohmeier@tdstelecom, which is T-D-S-T-E-L-E-C-O-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as with this morning, I will let the Com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arties know whether he should be listed fo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just as a courtes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Okay,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for Com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PTA:  Thank you, Your Honor.  Greg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. Kopta of the law firm Davis Wright Tremaine LL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half of Comcast Phone of Washington, LLC.  My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1201 Third Avenue, Suite 2200, Seattle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98101-3045, phone (206) 757-8079, fax (206) 757-707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-mail gregkopta@dwt.com.  And with me who will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so appreciate being on the service list is 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loan, his E-mail address is michaelsloan@dw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And should he simply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rtesy E-mail on this in this matter, or is h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sted as co-counsel, does he need to have pap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PTA:  I think we can just have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eive courtesy E-mail service.  I can make sure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pies to him if he needs hard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ENDAHL:  And is there anyone els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s to be on the courtesy list for Comc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KOPTA:  No, I think that's fine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we've received three noti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vention, petitions for intervention, firs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riz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ROMANO:  Thank you, Your Honor, Greg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. Romano on behalf of Verizon Northwest, Inc., MC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unication Services, Inc. d/b/a Verizon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s, and Bell Atlantic Communications, Inc.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erizon Long Distance.  My address at Verizon is 1800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41st Street, Everett, Washington 98201, 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(425) 261-5460, fax (425) 252-4913, and E-mail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regory.m.Romano@verizon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And is there anyone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to have included on behalf of any of your cli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courtesy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ROMANO:  No,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ENDAH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For WEBTEC here in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BUTLER:  Arthur A. Butler app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half of WEBTEC.  My address is 601 Union Street, S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501, Seattle, Washington 98101-2341, Telephone (206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623-4711, Fax (206) 467-8406, and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ab@aterwynn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Thank you.  And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one you would like to have listed for WEBTEC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rtesy E-mail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BUTL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RENDAH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on the bridge line for The Broadb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unications Association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RICE:  Yes, thi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Mr. Rice,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o speak up because none of us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RICE:  Okay, can you hear m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Yes,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RICE:  Okay, this is Dave Rice app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e association, I'm with Miller Nash, LLP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ress is 4400 Two Union Squ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You're going to have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p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RICE:  4400 Two Union Square, 601 U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eet, Seattle 98101, my phone number is (206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777-7424, fax is (206) 622-7485,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vid.Rice@millernash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And is there anyone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 to have included on the courtesy list for Broadb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unications Association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RICE:  No.  Can I have someone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rm included on the courtesy E-mail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RENDAHL:  Yes,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RICE:  Carol Munnerlyn, her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ress is Carol.Munnerlyn@millernash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RENDAHL:  Thank you.  And do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Harlow's E-mail address to be included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RICE:  That's not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RI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Now that we have appeara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here anyone else in the hearing room o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idge line who wishes to make an appearan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ll right, well, let's go forw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 of petitions to intervene.  We hav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titions to intervene from the Broadband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ociation of Washington, for WEBTEC, and for Veriz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have not included Comcast in that set simpl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cast filed an answer and was mention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tition for declaratory ruling, but we can addr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innigan, does WITA or TBS object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petitions to intervene or to Comca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volv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INNIGAN:  We don't object to Comca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olvement.  I doubt seriously that there will b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bjection to any of the three, but I would like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short statement on the record as to w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est in this proceeding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RENDAHL:  Okay, and is the ligh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microphon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INNIGAN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All right, let's star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Mr. Roma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ROMANO:  Thank you, Your Honor.  Veriz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s a substantial interest in this proceed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 of reasons.  First of all, two of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rizon entities provide VOIP services, so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ested in and concerned with any procee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consider regulating VOIP services.  And al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rizon Northwest, Inc. entity is an ILEC which en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o interconnection agreements and has one with Com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hone, so Verizon Northwest, Inc. is impacted by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eding that would speak to interconnectio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bligations in terms of negotiation and arbi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Before we go on, Mr. Finnigan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Mr. Roma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INNIGAN:  No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, Mr. But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BUTLER:  I filed a written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vene which has a statement of interes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 I served a copy on Mr. Finnigan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he needs anything in addition to what'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ritten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INNIGAN:  I did read it, and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spective it was very general in nature, and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ndering if there were specific issues that WEBTEC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mind as a basis for its intervention.  I c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termine that from reading the petition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BUTLER:  Well, the statement of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basically that WEBTEC members are large end us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lecommunications services, they have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cated in numerous locations throughout the stat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current customers of VOIP services and may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inue to be customers of those services and exp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use of VOIP services in the future.  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, I believe that we could be impacted by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der which has precedential value that would aff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ility of any provider of VOIP services to interconn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local exchange company as well as we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mpacted by any decision of precedential value that VO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s might be subject to regulati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.  Since the Commission's responsibility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ulate in the public interest and users ar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finition members of the public, these interests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be taken into consideration.  We believe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direct as well as an indirect stake in the outc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proceeding should it go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INNIGAN:  If I might follow up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's no allegation that any of WEBTEC's memb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mselves providers of Voice Over Internet Protoc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BUTLER:  No, we are not provi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INNIG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BUTLER:  We ar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INNIG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And, Mr. Rice, and agai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could speak up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RICE:  Yes, the Association has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companies that provide VOIP services that may or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be similar to what Comcast provides.  I guess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 that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I'm sorry, you just cu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a minute, they may or may not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RICE:  They provide VOIP servi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 be similar to what Comcast provid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equently there is -- the Association member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substantially affected by the outcom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ing.  As Art mentioned, there are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regulatory outcomes and they are -- result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eding.  Also the Association filed a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vene, a written petition, and there is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about our interests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ained in that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Okay, thank you, Mr. 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y questions for Mr. Rice, Mr. Finnig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INNIG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a representative of Staff h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eared, Mr. Thompson, do you wish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ance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THOMPSON:  Yes, I do.  I apologiz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ing in late, I did just want to put in an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think Staff is just sort of in a holding patter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s to see how the threshold issues play ou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if the Commission does proceed to dec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stantive issues, then we would probably weigh i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Okay, well, why don'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your appearance.  I can tell you right 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Finnigan representing WITA and TDS, and Mr. Kop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resenting Comcast, Mr. Romano representing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Verizon companies, Mr. Butler representing WEBTE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we have Mr. Rice on the line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roadband Communications Association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HOMP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RENDAHL:  And if you could m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ull appearance, that would complete the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THOMPSON:  Jonathan Thompso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orney General representing the Commission Staff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ress is 1400 South Evergreen Park Drive Sou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lympia, Washington 98504, my telephone number is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664-1225, and my E-mail is jthompso@w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we've just heard statements of interes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Verizon Companies, WEBTEC, and the Broadb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unications Association of Washington.  Mr. Finnig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you have any objections to those interven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INNIGAN:  Your Honor, we don't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king that statement, I do want to not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s.  It does appear to me that WEBTEC's interes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ast on the front end is fairly tangential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n't be objecting.  On the Broadband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sociation, I think Mr. Rice is correct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ment that their members may or may not be aff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pending on what happens.  From my experience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ware of how some of the members of the Broadb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ociation interact with the CLEC that they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interconnection purposes, and it seem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what different than what I know of what Comca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ing, at least what I know today, so it may or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some impact on their members, and certainly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 it wouldn't be appropriate to foreclos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vention, so we would not object to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the petitions to intervene of the Veriz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ies, WEBTEC, and Broadband Communic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 are granted based on the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Finnigan just had.  I would tend to agree wit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innigan just said, but for now those peti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ordinarily we would move on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ussion of do we need to invoke the discovery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do we need a protective order and talk schedu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I think the threshold issue here is what I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arly on is whether there are any necessary parti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not consent in writing to proceed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laratory order.  Comcast has already state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lieves it is a necessary party and does not cons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riting to the petition.  Now the notice of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erence did not identify that as a threshold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so I would like to ask the parties about wheth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ed to schedule a time for and send out a notic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any comments on the petition before we addres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ly Comcast but any other comments on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INNIGAN:  Your Honor, if I m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RENDAHL: 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INNIGAN:  I do want to cal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's attention that there are really two p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issue.  And the one part is whether someon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cessary party, but the second part is whether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 be substantial prejudice to the rights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cessary party if the proceeding goes forwar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le Comcast could be classified as a necessary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objects, unless there's a showing that ther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substantial prejudice to its rights, that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is for precluding moving forward.  And we provi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ery, very, very brief statement on that issue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ed the petition for declaratory ruling, and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would be open to schedule a further procee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I'm thinking more alo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nes of not necessarily a hearing but written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n decision, is that accep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INNIGAN: 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would that process work for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, beginning with Comc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PTA:  Yes, Your Honor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ne.  I mean there's no point in proceeding unti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 is resolved, and I would expe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titioner should have the opportunity to respond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swer on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other interve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ROMANO:  Verizon does no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jection to that type of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BUTLER:  Nor does WEBTE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RICE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And, Mr. Rice, I h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no objection, coming across very f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RICE:  That's correct,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What I would like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 set a time for comments and then a response by WI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any comments that come in, and th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make a decision on that threshold issue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ve on to any other issues in the case.  S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ggestions for times to comment?  I could get a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 within the next day or two to expedite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INNIGAN:  Do you want to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 for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RENDAHL:  Sure, why don't we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 and talk scheduling, and then we'll come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'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While we were off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set two dates, the first being comments by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ested person about whether they are a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y, and addressing the threshold issue of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es who object to a declaratory orde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tter.  And then a response by WITA on the 29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ember to those comments, both to the answ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cast has already filed and any comments that ma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on the 19th.  And then after that poi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will enter a decision on this thres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, and depending on the outcome, we will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PTA:  And you meant the 12th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9th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I did, and somehow I circ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19th, but yes, thank you for correcting m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2th of December is a Friday, and Monday December 29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WITA's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re there any other scheduling matter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to addres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y other issues we need to address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Hearing nothing, we are adjourned,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ery much for coming down, and we will hear from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s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kay, we'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(Hearing adjourned at 2:0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55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2-15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;Comcast Phone of Washington, LLC;Washington Independent Telecommunications Association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8-12-15T00:00:00Z</vt:lpwstr>
  </property>
  <property fmtid="{D5CDD505-2E9C-101B-9397-08002B2CF9AE}" pid="6" name="DocketNumber">
    <vt:lpwstr>08305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