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Patricia Birchall</w:t>
      </w:r>
    </w:p>
    <w:p>
      <w:pPr>
        <w:pStyle w:val="Normal"/>
        <w:jc w:val="both"/>
        <w:rPr>
          <w:rFonts w:ascii="Arial" w:hAnsi="Arial" w:cs="Arial"/>
          <w:sz w:val="22"/>
          <w:szCs w:val="22"/>
        </w:rPr>
      </w:pPr>
      <w:r>
        <w:rPr>
          <w:rFonts w:cs="Arial" w:ascii="Arial" w:hAnsi="Arial"/>
          <w:sz w:val="22"/>
          <w:szCs w:val="22"/>
        </w:rPr>
        <w:tab/>
        <w:tab/>
        <w:tab/>
        <w:tab/>
        <w:tab/>
        <w:tab/>
        <w:tab/>
        <w:tab/>
        <w:t>PO Box 554</w:t>
      </w:r>
    </w:p>
    <w:p>
      <w:pPr>
        <w:pStyle w:val="Normal"/>
        <w:jc w:val="both"/>
        <w:rPr>
          <w:rFonts w:ascii="Arial" w:hAnsi="Arial" w:cs="Arial"/>
          <w:sz w:val="22"/>
          <w:szCs w:val="22"/>
        </w:rPr>
      </w:pPr>
      <w:r>
        <w:rPr>
          <w:rFonts w:cs="Arial" w:ascii="Arial" w:hAnsi="Arial"/>
          <w:sz w:val="22"/>
          <w:szCs w:val="22"/>
        </w:rPr>
        <w:tab/>
        <w:tab/>
        <w:tab/>
        <w:tab/>
        <w:tab/>
        <w:tab/>
        <w:tab/>
        <w:tab/>
        <w:t>Point Roberts WA  98281</w:t>
        <w:tab/>
        <w:tab/>
        <w:tab/>
        <w:tab/>
        <w:tab/>
        <w:tab/>
        <w:tab/>
        <w:tab/>
        <w:tab/>
        <w:tab/>
        <w:t>6 Jul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a resident of Point Roberts, Washington, and have been for over eleven years.  My residency predates the tenure of the previous garbage disposal business.  I am also disabled, so the cessation of service has been a significant hardship for me.  I am simply unable to self-haul any sort of waste from my residence.  I have required assistance just getting my 32-gallon cans to the street for pick-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lso like to think I am a responsible citizen so have tried to at least be informed as to the current situation at Point Roberts, i.e., problems prior to the cessation of service; I have been reading all the information in the docket for the new applicant.  The thought occurred to me that perhaps if someone had read the file on the previous provider, and been aware of the business situation of the previous provider, we wouldn’t be where we are now:  no garbage disposal except self-haul.  I also have the time to read through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like to call attention to the commission the report by the Department of Transportation of previous business practices of businesses associated with the present applicant, Mr. David Gellatly, as regards similar, sort of, businesses as he is proposing to assume officially at Point Rob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we clearly are in immediate need of an official trash/garbage hauler, and there are no other applicants for the service EXCEPT Mr. Gellatly, AND there are numerous letters of support from local businesses, all with very valid and immediate concerns about disposing of their commercial waste, I also think that the Commission should take the appropriate time to be sure we will be getting a provider who is willing to observe the rules and requirements, legal and regulatory, in his business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some concerns that Mr. Gellatly has not been terribly concerned with following such rules and regulations in his previous businesses.  Not only has he not been very cooperative about doing business “within the law”, but it appears when matters were brought to his attention and requests made, he ignored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not good.  The Point may be geographically “remote” from Whatcom County, but we are still within Whatcom County, within the State of Washington, and within the United States of America.  Laws, rules, regulatory requirements … all should be observed and enforced.  Those who refuse to should be taken to task and punished appropriately.  In this case, it seems from reading the report, and from living here as long as I have, that if you ignore laws and rules with enough chutzpah, you get by with it and there are no punitive consequ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ould plead with the commission to find a way to keep a closer watch on Mr. Gellatly for a period of time, significant enough to make a difference, so that his past years of ignoring requirements, rules, and regulations will not carry over into his new business of being the official trash hauler for the Point.  We have enough “unofficial” trash disposal on the part of individuals and unofficial waste disposal on the part of businesses less diligent and mindful of the rules to add the official designated trash hauler (by the W.U.T.C.) to that list.  I have vacant lots on either side of me.  I know where those who will not follow rules dispose of their garb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 there no way to grant a provisional and limited short-term (succeeding if necessary) certificate with close supervision so that we can at least have our official trash service provider not disposing of waste illegally and irresponsibly, licensing his vehicles, inspecting his vehicles, and insuring his vehicles as required?  As the report makes clear, there is a great deal of evidence that Mr. Gellatly has not been particularly rule abiding, permit holding, or even cooperative with requests made of him by official inspection officials.  There seems to be not a lot of cooperation with investigators who prepared the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 this who you wish to license for an extended period with no further real assurance of compliance with necessary rules and regulations?  I would hope not.  We citizens cannot do the work of the state.  We depend on you to keep us safe, clean, and provided services.  There must be a way, at least for 1-3 years, to be sure Cando Refuse &amp; Recycling will be operated in a different, hopefully more legal and within regulations, manner than prior businesses Mr. Gellatly has been associated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I have never been in the trucking business, my late father was for 52 years.  I have some knowledge of it, even if amateur and only by family association.  I know what my father thought of the “outlaw” truckers (his term) who didn’t keep their permits current, didn’t license their vehicles, didn’t participate in safety inspections, and didn’t insure their vehicles.  It wasn’t positive.  In his opinion, those sorts created headaches for the legitimate and law-abiding truckers.  And they often create tragedies for those who suffer from their mistakes.  In Oklahoma recently (my home state), 10 people were killed when a 76-year-old trucker failed to see and stop for a line of automobiles on the Will Rogers Turnpike who had been stopped by the Oklahoma State Patrol for a minor accident.  Two whole families were wiped out; four of the fatalities were children.  The particular trucking company whose driver and whose truck plowed into the line of cars at approximately 75 mph had a long history of not complying with rules and regulations in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t’s the real possibility of what can happen when one person or one company chooses to skirt the law and regulations when they can get by with it and the regulatory agencies do not operate with due diligence to be sure they are forced to comply or cease ope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even if the worst doesn’t happen, we have a situation where one company, not following the rules, has an unfair advantage over those who assume the time and cost of FOLLOWING the rules.  In the end, you drive out the good guys and leave only the bad guys behind.  This is not what any of us w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not saying that Mr. Gellatly cannot operate our official trash business within the law and following all the rules and regulations.  But I do note that he has not been particularly diligent in the past in doing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also hope that our recyclables and our garbage do not become “dubious recyclable waste” going to Canada at a significantly lower cost than if it was truthfully called what it is and returned to Whatcom County through the two international border crossings as is required.  My personal experience is that I solicited and received a bid to dispose of the refuse left from demolishing a 30+ year-old manufactured home at the Point from Light Weight Recyclers and from Mr. Gellatly himself.  The bid was 20% of the cost from our official trash hauler, and the material would go to Canada for recycling.  I’m fairly certain there are a lot of hazardous materials in these old manufactured homes not at all recyclable.  The entire heap of rubbish was to be “recyc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surely a way to put him on “probation” for a significant period of time (and be sure he is meeting all requirements with actual supervision) so that he will change and operate legally, lawfully, and within rules and regulations.  We at Point Roberts deserve no less.  I maintain a home in rural eastern Oklahoma, another unincorporated and county governed community (even smaller than Point Roberts).  While we aren’t geographically remote from the rest of Haskell County (as Point Roberts is from Whatcom County), Oklahoma has quite a different political climate than Washington.  I think if they can do a good job providing and regulating essential services in Oklahoma, so can Whatcom County and the State of Washing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your consideration of my request for a probationary period and close supervision of Mr. Gellatly and his business practices if he is granted the certificate to be our garbage disposal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cia T. Birchall</w:t>
      </w:r>
    </w:p>
    <w:p>
      <w:pPr>
        <w:pStyle w:val="Normal"/>
        <w:jc w:val="both"/>
        <w:rPr>
          <w:rFonts w:ascii="Arial" w:hAnsi="Arial" w:cs="Arial"/>
          <w:sz w:val="22"/>
          <w:szCs w:val="22"/>
        </w:rPr>
      </w:pPr>
      <w:r>
        <w:rPr>
          <w:rFonts w:cs="Arial" w:ascii="Arial" w:hAnsi="Arial"/>
          <w:sz w:val="22"/>
          <w:szCs w:val="22"/>
        </w:rPr>
        <w:t>Point Roberts, Washington</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00:00Z</dcterms:created>
  <dc:creator>Andrew Birchall</dc:creator>
  <dc:description/>
  <cp:keywords/>
  <dc:language>en-US</dc:language>
  <cp:lastModifiedBy>Andrew Birchall</cp:lastModifiedBy>
  <dcterms:modified xsi:type="dcterms:W3CDTF">2009-07-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06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