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ugust 22, 2007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Re:</w:t>
        <w:tab/>
      </w:r>
      <w:r>
        <w:rPr>
          <w:rFonts w:cs="Times New Roman;Times New Roman" w:ascii="Times New Roman;Times New Roman" w:hAnsi="Times New Roman;Times New Roman"/>
          <w:i/>
          <w:sz w:val="24"/>
        </w:rPr>
        <w:t>In re the Petition of Puget Sound Energy, Inc. for a Declaratory Order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Docket No. UE-061626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nclosed for filing in the above-referenced docket are the original and 8 copies of the Unopposed Joint Motion of Tumwater and Commission Staff for Extension of Time to Respond to PSE Petition for Administrative Review, and Certificate of Service. 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>Sincerely,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ROBERT D. CEDARBAUM</w:t>
        <w:tab/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Senior Counsel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RDC:klg</w:t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07:00Z</dcterms:created>
  <dc:creator>Information Services</dc:creator>
  <dc:description/>
  <cp:keywords/>
  <dc:language>en-US</dc:language>
  <cp:lastModifiedBy>Krista Gross</cp:lastModifiedBy>
  <dcterms:modified xsi:type="dcterms:W3CDTF">2007-08-22T15:11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7-08-22T00:00:00Z</vt:lpwstr>
  </property>
  <property fmtid="{D5CDD505-2E9C-101B-9397-08002B2CF9AE}" pid="6" name="DocketNumber">
    <vt:lpwstr>06162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