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BEFORE THE WASHINGTON UTILITIES AND TRANSPOR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        COMMISSION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SCHELON TELECOM OF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, INC.,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Petitioner,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vs.                 )    DOCKET NO. </w:t>
      </w:r>
      <w:r>
        <w:rPr>
          <w:rFonts w:eastAsia="MS Mincho;ＭＳ 明朝"/>
          <w:lang w:val="fr-FR"/>
        </w:rPr>
        <w:t>UT-033039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</w:t>
      </w:r>
      <w:r>
        <w:rPr>
          <w:rFonts w:eastAsia="MS Mincho;ＭＳ 明朝"/>
          <w:lang w:val="fr-FR"/>
        </w:rPr>
        <w:t>)    Volume II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6   QWEST CORPORATION,            )    Pages 12 - 57      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        </w:t>
      </w:r>
      <w:r>
        <w:rPr>
          <w:rFonts w:eastAsia="MS Mincho;ＭＳ 明朝"/>
        </w:rPr>
        <w:t>Respondent.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An oral argument in the above matter was he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on January 21, 2004, at 1:06 p.m., at 1300 Sou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Evergreen Park Drive Southwest, Olympia, Washingt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before Chairwoman MARILYN SHOWALTER, Commission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RICHARD HEMSTAD and PATRICK J. OSHI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ESCHELON TELECOM OF WASHINGTON, INC.,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JUDITH A. ENDEJAN, Attorney at Law, Graham &amp; Dunn, 2801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laskan Way, Pier 70, Suite 300, Seattle, Washingt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98121; telephone, (206) 340-969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QWEST CORPORATION, by LISA A. ANDERL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ttorney at Law, 1600 Seventh Avenue, Room 3206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Seattle, Washington  98191; telephone, (206) 345-157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athryn T. Wilson, CC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Court Reporter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CHAIRWOMAN SHOWALTER:  We are here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ase of a petition of Eschelon.  I'm not sure w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itle is, but the docket number is UT-033039, and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re here for oral arguments on the recommendation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administrative law judge's recommended opinion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e have agreed that we will hear first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Ms. Endejan.  Why don't you enter your names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cord fir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S. ENDEJAN:  Good afternoon, Chairwom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howalter, Commissioners Oshie and Hemstad.  Jud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Endejan appearing for the petitioner and complainan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Eschelon Telecom of Washington, Inc.  Also listening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n the phone is Dennis Ahlers, who is a senior counse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th the petition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S. ANDERL:  Your Honors, Lisa Anderl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n-house counsel representing Respondent Qw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rpor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CHAIRWOMAN SHOWALTER:  I think we've agre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at Ms. Endejan will speak for approximately f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minutes and then we will turn to Ms. Anderl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pproximately half an hour and then hear rebuttal bac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rom Ms. Endejan. 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S. ENDEJAN:  Thank you, Your Honor. 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eason that I have estimated that I will only need f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inutes is from the standpoint of Eschelon, it appea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at really the only remaining issue in this cas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not a question as to whether Eschelon is entitl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 McLeod rate of $21, but, in fact, when i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entitled to have gotten that rate, and I say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ecause as both the administrative law jud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cknowledges and even Qwest in the declaration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Mr. Christiansen acknowledges, Eschelon has enter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nto an agreement with Qwest as of last fall where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Qwest provides to Eschelon the UNE-star rate, which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t the genesis or at the source of this lawsui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Perhaps I might briefly take you back to h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is case came about, and I understand that Ms. Stra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from the Commission staff has provided you with a ti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line of events leading up to this, but really w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t issue is the UNE-P rate that was made availabl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McLeod that Eschelon asked for on October 29th of 2002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 agreements between McLeod and Qwest and Eschel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nd Qwest are laid out on the time line of events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 would emphasize that what is sort of critical her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at McLeod and Eschelon were entitled to the sa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$24-a-month rate pursuant to respective amendments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ir interconnection agreements, and despite the fa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at the term of the McLeod interconnection agre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expired earlier than the term of the Eschelon agre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nd despite the fact that McLeod had a different volu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mmitment than Eschelon, they both were given the sa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$24 r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Then McLeod entered into negotiations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Qwest and negotiated an amendment to this $24 UNE-st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ate dropping it to 21.16 as of September 20th, 2002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pproximately a month later, Eschelon wrote to Qwest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 fairly straightforward letter stating that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anted to invoke their rights under Section 252(i)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 Federal Telecommunications Act to that same rate;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n other words, substituting the $24 rate that they h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both been paying for the $21.16 rate that McLeod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now paying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Thereupon, a lot of issues ensued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ultimately, the parties did reach an agreement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Qwest is giving Eschelon the same UNE-star rate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McLeod, so I think that the issue of entitlemen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at rate should be pretty much off the table, an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fact, what really needs to be resolved is simpl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iming.  The issue before the Commission is whe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Eschelon is entitled to the benefit of its opt-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equest, which asked for the rates and the term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McLeod amendment setting forth the $21.16 rat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We would submit that and we have suppor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 recommended decision of the administrative la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judge.  She pretty much lays out the facts of the cas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 arguments made by the parties, and the rationa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for justifying Eschelon's entitlement to the benefi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at opt-in procedure and the benefit of that rate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e would ask the Commission to accept the recommend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decis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We would also like to emphasize that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ssue has been litigated in other jurisdictions betw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Qwest and Eschelon.  The Minnesota Commission, in fac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has agreed with the position of Eschelon,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Minnesota Public Utilities Commission on December 2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f 2003 issued an order permitting the opt-in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requiring a refund, thereby giving Eschelon the benef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its opt-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CHAIRWOMAN SHOWALTER:  One clarific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re.  My understanding of the Minnesota case is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gave Eschelon relief as of the date that Eschelon ma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ts request of Qwest, not retroactive to that date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my understanding of your position in this case is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re asking for refunds or compensation prior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date you made the request of Qwest, your original fir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e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S. ENDEJAN:  To remove that, perhaps, as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ssue from the table, after consultation with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lient, Eschelon does not want to dispute whether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not it's entitled to any refund prior to the dat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ts opt-in, and it accepts and acknowledge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ppropriateness of the Minnesota decision.  So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extent that Ms. Anderl would like to address that poi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nd point out some of the issues associated with tha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 think we can take that off the t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COMMISSIONER HEMSTAD:  October 29th, 2003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S. ENDEJAN: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CHAIRWOMAN SHOWALTER:  There goes som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rgument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S. ENDEJAN:  I suppose it does.  I ca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peak for Ms. Anderl.  With that, Your Honor, again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an't say it any better than the administrative la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judge did in the recommended decision, and we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urge you to support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CHAIRWOMAN SHOWALTER:  I think that was on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ive minutes.  Ms. Ander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S. ANDERL:  Good afternoon, Chairwom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howalter, Commissioners Hemstad and Oshie.  It's n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o be back here.  I actually haven't been before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for awhile.  I wanted to take my time here now,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urse, on the first and third issues that I rais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our comments on the initial order.  It's always nic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have a small victory under my belt even before I op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my mouth, so if the effective date of the rate for th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quote unquote, McLeod rate for Eschelon will be Octob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29th, 2002, we think if Eschelon is otherwise entitl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o relief, of course, that is the appropriate date,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 won't spend any more time discussing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ost importantly, we think that Eschelon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not entitled to the relief that it requested, that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id not make a proper opt-in request, that Augus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2003 was really the soonest we learned that they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not trying to assert -- or that August of 2003 is w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y claimed they were not trying to ask for thing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beyond that which they were entitled to under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legitimate opt-in, even though we had been pursu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m for seven or eight or nine months asking them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were indeed th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As soon as they made their intentions cle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o us, we did amend their interconnection agreem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Even the amendment that we entered into with them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eptember of '03, I don't know that you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echnically call that an opt-in, because really,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didn't opt in to the McLeod rate.  The McLeod rat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$21.16.  The amendment that Eschelon has now with Qw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s $21.51, so they never did ultimately opt i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Ultimately what we agreed to do was amend the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nterconnection agreement to reach a price tha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atisfactory to both of 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Let me kind of start at the beginning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ake you through why at the time we receive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Eschelon letter in October of 2002, we did not belie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y were making a legitimate opt-in request.  I'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rovided each of you with a packet of documents, all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hich are already in the record.  I just thought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ould be handy to have them all together.  Behind Tab 1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s the Eschelon opt-in letter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When we received this letter, we had a coup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f questions for Eschelon.  One was what exactly di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y want to opt in to?  If they wanted to opt i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prices of the McLeod agreement, our questio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m was, were they also opting into the same serv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ackage as McLeod, and we will get to that in jus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minute, because the service packages are really 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different, and the second question we had for them i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ill you accept the McLeod termination date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ices that you are asking f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Eschelon has claimed that it's very cle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at all along, they only wanted the McLeod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rough December 31st of '03.  We don't think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 case.  If you read this letter, and if you see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bottom of the first page of the lette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tatement that says, "Eschelon requests that Page 9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ttachment 3.2 of Eschelon's interconnection agre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mendment."  So in other words, they are asking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age 9 of their own agreement be amended to ad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ates in the attached page from the McLeod amendment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under the heading "prices for offering."  They are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rying to opt in to the McLeod page.  They are 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rying to pull some rates ou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If you pull rates out of the McLeod agre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nd enter them into the Eschelon agreement, what you'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effectively done is made those rates effective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entire duration of the Eschelon agreement, which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rough 2005.  We weren't willing to agree to that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at was one of the main reasons why we had this iss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ith Eschelon and corresponded with them almo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mmediately to raise this issue of the termin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at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Based on the information in the record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at time and even up until August or September of la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year, of '03, we didn't know that Eschelon was will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o accept the December 31st, 2003, termination dat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se prices that they were purporting to opt in to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Indeed, it was even an issue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rehearing conference when the ALJ sat before u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sked Mr. Ahlers and I to define the issues,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sked specifically, noted that it appeared whethe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ermination date should be December of '03 or Decemb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f '05 was still an issue.  At that point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cord, Mr. Ahlers said, no, it wasn't.  They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illing to accept the '03 termination date, which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fine with us.  Obviously, that's what we wanted, but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aise this issue and I emphasize it because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mmission's interpretive policy statement has no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at the term of the agreement is a legitimate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elated term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We were not trying to be obstructionist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Eschelon here.  We were not trying to pretend tha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didn't understand what they were asking for.  We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legitimately seeking to understand, do you really wa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McLeod service package and the termination date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you want this price, or are you seeking to do somet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else, which is, in essence, not opt in to the McLeo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greement so much as it is to amend your own agre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o receive something comparable to McLeod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There is nothing wrong with that, but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re certainly different processes associated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pting in versus just trying to negotiate a busin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eal and have a subsequent amend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CHAIRWOMAN SHOWALTER:  It seems to m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re are actually three possibilities.  One is tha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s you were just suggesting, Eschelon was request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ull into the new rate but for the full term of 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greement.  At the other end, and there is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ndication in the record of this interpretation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new rate with a termination date of the whole agre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earlier, in which case it doesn't keep going.  I thi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at's what the Qwest employee was concerned abou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ctually a shortening of the termination date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hole agreement, and then the third possibility, whi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s the one that was arrived at, is the new rate for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emporary time and the full agreement still goes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fter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S. ANDERL:  Right, and I think option tw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you just listed was what Eschelon was concerned abou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 think Eschelon was concerned that Qwest was go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ry to say, Look, if you get the McLeod price, you m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end your entire agreement on December 31st, 2003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 never told them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CHAIRWOMAN SHOWALTER:  My question lea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from those three scenarios is, are you saying that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an a company request to opt in to a new rat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nother company has with this middle, tempora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rrangement?  Is that an opt-in or an amendment?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ink there is a lot of differences, maybe, as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ase developed as to what is a legitimate opt-in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erms of subject matter versus when you fall ove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line into an amendment.  Can you address tha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S. ANDERL:  I'm not entirely sure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understand the question, but let's say there are tw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arriers who have identical agreements accept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different termination dates, and one carrier someh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martly negotiates a lower rate for one particul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ervice.  The other carrier could opt in to that low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ate, but that lower rate would have to expire whe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first interconnection agreement expired, but the r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Carrier 2's interconnection agreement could go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CHAIRWOMAN SHOWALTER:  So what you are say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s if it were clear that Eschelon was request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lower rate for only up to McLeod's date that you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nsider that a legitimate opt-in, but that if Eschel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ere requesting or might be requesting a lower rat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 longer amount of time or a lower rate and Eschelon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hole agreement ends earlier that those two things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not comparable, so those two scenarios, you would s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at falls over into the amendment category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S. ANDERL:  All other things being equal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nd that's assuming we are past all the issues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hether the service packages are the same or not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 only thing you said that kind of troubled me is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don't think we would object if Eschelon wanted to e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ir whole agreement earlier, because they can do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eparately.  They can get the amendment for whatev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eriod of time was appropriate for the lower rate,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n if they wanted for some reason to walk away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ir interconnection agreement earlier than the sta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ermination date, they are entitled to do that. 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s a provision in all interconnection agreement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llows either side to terminate on a certain amoun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otice, so that was never an issue for 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CHAIRWOMAN SHOWALTER:  So you are saying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as the ambiguity surrounding a potentially long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rrangement for the lower rate that was not the same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McLeod; therefore, you felt until that was clea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yway, it was in the amendment catego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S. ANDERL:  That's exactly righ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therwise, low rates that have been incumbent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negotiated for a set period of time would never di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because a carrier could just opt in to those low rat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extend them for the length of their own interconnec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greement, which is potentially longer, and t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omebody else could opt in and extend them even fur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nd kind of leapfrog and keep the low rate alive in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erpetuity as opposed to having it end in 12 month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So I think that's probably the reas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ommission has determined that the termination dat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 particular term is a legitimately related term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ndition, and that's certainly why Qwest believe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greements or amendments are only available for opt-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for the same duration that the original underly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greement was originally cre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The other problem that we had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Eschelon opt-in is that these two carriers did not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same service package at the time Eschelon sent 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opt-in letter.  They weren't paying the same pr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for that service package.  I know that Eschelon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ite to a provision in the recommended decision where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ink it's in Footnote 1 where there is a referenc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Qwest agrees that the terms UNE-P, UNE-star, UNE-M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UNE-E may be used interchangeably, and say, Well,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urse the service packages are the same.  Qwest agre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at UNE-P, UNE-star, UNE-M, and UNE-E could be u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nterchangeably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Eschelon in their petition said, Well, w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going to use those terms interchangeably, and in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nswer we said, Well, that's fine if Eschelon want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o that.  That's all we meant by that.  Clearly,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re different service packages.  UNE-M and UNE-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horthand terms for UNE-McLeod and UNE-Eschelon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y are custom service packages that we created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each of those carriers that they negotiated with u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UNE-star is just a star being an asterisk,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laceholder for any kind of UNE combination, and UNE-P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f course, is just a UNE platform.  The UNE-E and UNE-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re types of UNE-P'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CHAIRWOMAN SHOWALTER:  Is the 35 cents pa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f UNE-E, or is the 35-cent service in addition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6   UNE-E?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7             MS. </w:t>
      </w:r>
      <w:r>
        <w:rPr>
          <w:rFonts w:eastAsia="MS Mincho;ＭＳ 明朝"/>
        </w:rPr>
        <w:t xml:space="preserve">ANDERL:  It's part of UNE-E, and tha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hat I wanted to take you to next.  If you would tak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look at the documents that I handed you, the Tabs 4, 5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nd 6 have what I believe are important things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ware of when you look at this opt-in request as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date Qwest received it last year, or the year bef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last, rather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Tab 4 is a document that was an exhibi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original petition filed by Eschelon.  It i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McLeod prices prior to the McLeod amendment that is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ssue here, and if you turn to Page 7 in that documen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you see that in the pricing table, the Washington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s $24.  You also see that the features included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flat-rated UNE business package, there is a lis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features there, and then you turn to Page 8 and you s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 list of features included in existing Centrex comm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block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The McLeod agreement and the McLeod packag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UNE-P package that we were selling to McLeod, had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number of Centrex lines, and therefore, the focu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at service package is basically a Centrex-based UNE-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ype product because that's how McLeod was structu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ts business, so that's leg one of the three-legg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ool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If you turn to Tab 5, you can see the McLeo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mendment, and on the second page, it does show that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educed those platform recurring rates to $21.16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at is the entirety of the amendment, and it did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hange any of the features or Centrex feature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re included in the McLeod pack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Now we come to Tab 6, which is w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Eschelon prices were prior to Eschelon's opt-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request.  This is an interconnection agre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mendment that was executed on July 31st of '01, s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ates had been in effect for some time, and if you loo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t Page 3, you can see that the Washington rat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$24.35, and as you can also see on that page, w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referring to this as a UNE-P business package.  I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know that the interconnection agreements actually use 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21   the phrase UNE-E or UNE-M.  </w:t>
      </w:r>
      <w:r>
        <w:rPr>
          <w:rFonts w:eastAsia="MS Mincho;ＭＳ 明朝"/>
        </w:rPr>
        <w:t xml:space="preserve">That was just a conven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at the parties kind of adopted amongst themselves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ink the amendments more often than not refer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ackages as UNE-P business combination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If you go to Exhibit A, and I apologiz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how difficult this is to read.  It's been faxed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number of times, but these are the features that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vailable on the various UNE-P lines that Eschel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urchased, and if you look down, you will see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first block in the table has features that in some way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match up with some of the McLeod features, but as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go down about three-quarters, two-thirds of the w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own the page, you will see a heading that says CLAS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ll caps, C-L-A-S-S.  None of those CLASS features,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my knowledge, is included in the McLeod agreement. 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re were all of these CLASS features that Eschel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had negotiated for with us specifically that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ncluded in their agreement that were not includ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McLeod agreemen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If you go further down the next block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able is entitled "listings," and there are heading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re for primary listings, additional listings.  The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re all directory services that Eschelon had negoti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pecifically with u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CHAIRWOMAN SHOWALTER:  Just so I'm clear,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se items on this page subject to the part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35-cent tariffed rates, or are they negotiated as pa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f the package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S. ANDERL:  They are what Eschelon can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or $24.35 per line per mon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CHAIRWOMAN SHOWALTER:  But could they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m all by themselves for 35 cents a mon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S. ANDERL:  You can't have most of the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unless you have a line, so no.  In fact, you ca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eally have any of these unless you have UNE-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witching, unbundled switching from us, so beca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Eschelon was purchasing UNE-P, they are basic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urchasing the loop and the switch, and these featu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re from the switching functionality that they buy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u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COMMISSIONER HEMSTAD:  But the features va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ith the party with whom you are contracting, so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cost of the line change dependent upon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eatur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S. ANDERL:  No.  What we did is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negotiated with Eschelon, and I wasn't privy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negotiations, but my understanding of what happened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e looked at all of the lines they had, looked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ype of features they bought, and, of course, looked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hat the Commission's orders on what we could charg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erms of UNE rates were for certain features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mongst us, between Eschelon and Qwest, we determin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at the rate for UNE-P for Eschelon with all of the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ings on this Exhibit A or any combination there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ould be $24.35.  Some lines that Eschelon would bu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rom us wouldn't have all of these featu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COMMISSIONER HEMSTAD:  Why then would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ncede or acknowledge that Eschelon would hav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ight to opt in at $21.16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S. ANDERL:  We didn't, and that's wh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COMMISSIONER HEMSTAD:  For the line itself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r maybe I'm missing someth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CHAIRWOMAN SHOWALTER:  What I just understoo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you to say is that I guess with McLeod and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Eschelon, you are saying you agreed on a total rat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hich included tariff features, but your total rate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er line, and not every line gets every feature. 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not as piecemeal as maybe -- Eschelon is bursting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seams to tell us, but you will get a cha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S. ANDERL:  Yes, that's my understanding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nd when we changed the rate in the Eschelon agreemen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hich at one point was $24 -- that's no secret tha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had an agreement with Eschelon where we had a $24 rat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but after this 2001 amendment, the rate was $21.35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at 35 cents was not simply an increment in respec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IN or class features.  It was determined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otal $24.35 was an appropriate package price beca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f the additional features that Eschelon wanted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ble to buy, and as I understand it from the people wh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negotiated the package, they actually looked at all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lines that Eschelon had and came up with a weigh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dditional price for the types of services that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ought Eschelon would be buying from us, and bo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arties agreed that $24.35 would be a fair price. 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ur view, it was not just a 35-cent adder.  It wa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fferent r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CHAIRWOMAN SHOWALTER:  You are not ou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ime yet, but I want to make sure we cover all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ssues that are live right now.  So getting back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hether the original request was a valid opt-in,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re saying it was not because the termination d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equested was not clear and the services were no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am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Now, is there anything else on that prong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your arguments that you want to cover, and if not,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hould move to the other set, if there is another s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S. ANDERL:  The statute of limita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ssue, and I was going to get to that, and I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really have a lot of time to spend on tha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If you read all the pleadings in the cas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you may have seen that at the beginning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discussions back and forth between Eschelon and Qwes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e had some questions of Eschelon as to whether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ould also make the same volume commitments that McLeo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had made in their agreement.  We internally decided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o pursue that with Eschelon.  Although, when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nitially sent the letter back to them on November 8th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hich is behind Tab 2 -- it's our response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pt-in -- we said, Gee, the volume limits in the tw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greements are kind of different too.  What are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ntentions with regard to that, but that is not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ssue that we are asserting, so I think we can 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leave that li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Right now, from October of 2002 until Aug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f 2003, we believe that Eschelon was seeking to exte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 term of the McLeod rate and was seeking basic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nd essentially a lower rate than what McLeod h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gotten because Eschelon was starting from a hig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oint and was yet in our view still seeking a $21.16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at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We sought to clarify that.  I think that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letter of November 8th, 2002, back to Eschelon did t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up those issues pretty fairly.  We didn't really he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back from them for two months, and when we did,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idn't answer our questions, and when we wrote to the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gain, we kind of teed it up again in February of '03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Go ahead, Chairwom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CHAIRWOMAN SHOWALTER:  You just raised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oint I wanted to remember to say.  It was just in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f your documents I saw that there is referenc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nother letter from Eschelon, and is that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ecord, because when you are putting in lot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rrespondence and there are references to letters,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kind of wonder what they sa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S. ANDERL:  There was a January 16th, 2003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Eschelon letter to Qwest.  I don't know why Eschel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didn't submit it as part of their filing, but it did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have any information in it that we thought particular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bore on the issues, so we didn't submit it with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iling ei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CHAIRWOMAN SHOWALTER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S. ANDERL:  I don't know if it's saf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ssume that if it helped Eschelon, they would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ubmitted it, but that would certainly be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ssump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Then we didn't hear from Eschelon again unti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pril of '03, and the substance of that conservation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detailed in Larry Christiansen's affidavit that w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art of our answer to the original petition, and agai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Eschelon at that time sought to clarify some point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erms of asking Qwest some questions but nev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volunteered to us that they had either a solution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 pricing discrepancy issue that we had brought up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 solution for the termination date issue that we h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rought up, and it wasn't really until Eschelon star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filing their regulatory complaints in August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eptember of '03 that it became clear to us that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y really wanted was their $24.35 rate lower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$21.16 plus 35 cent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At that time, it didn't take us very lo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ay, We don't think this is an opt-in necessarily,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t's something we are willing to give them.  We gave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o them in September, and at that point, we st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ought we might have to litigate the termination dat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s I said at the beginning of this proceeding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ought it would be an issue as to whether i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December of '03 or December of '05 on the termin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date, but once McLeod conceded that issue, we did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really have any other issues with them, other tha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pt-in d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I just wanted in sum on that issue to say,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don't really have any incentive to not grant a prop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opt-in request.  We know what this commission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uthority is.  We know that dragging our feet i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ever going to help us.  I think in 2003, we have fil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96 interconnection agreements and amendments with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mmission.  I think seven or eight of those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pt-in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This is not certainly anything that Qwest di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n order to somehow pressure Eschelon or someh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benefit Qwest.  This is what we believe wa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legitimate dispute with enough ambiguity in the requ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at we did not have an obligation to treat it as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pt-in request.  Had Eschelon wished a differ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utcome, they had a lot of time during which they c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have corrected or clarified the ambiguities, which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guess kind of leads right into the six-month statut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limitations question, and that is, the administra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aw judge ordere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CHAIRWOMAN SHOWALTER:  Just clarify for 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hy this is still relevant.  I'm just try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emember.  If Eschelon has conceded that the earli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ate is the date of reques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S. ANDERL:  October 29th, 2002.  They fil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ir complaint on September 12th of '03, so now w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rguing about the period of time between October 29th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'02 and March 12th of '03, so it's about an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ree-and-a-half, four months worth of refu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CHAIRWOMAN SHOWALTER:  Before you go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ssues under our RCW's -- I'm not sure why we are go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o our RCW's anyway, and isn't this under our author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delegated to us by the legislature to carry ou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erms of the Telecom Act to enforce interconnec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greements, and where that leads us I'm not sure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re we even under a complaint state statuto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enforcement schem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S. ANDERL:  I don't know.  I think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ight be a question of first impression if unde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elecommunications Act your authority to enforce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nterconnection agreement really enables you to award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efund based on a differential in a rate that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hould have been properly granted under 252(i)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pt-in provision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I have not seen any authority on that. 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as my impression that Eschelon was arguing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efund under RCW 80.04.220, and that is how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esponded.  I know the administrative law judge in 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nitial order mentions that there is authority un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Telecom Act to enforce interconnection agreemen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but it seems to me that unless or until there is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uthority to the contrary, that enforcement author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s an ability to enforce things on a going-forwa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basis to order a company to take action with regar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 provision of the interconnection agreement term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condi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COMMISSIONER HEMSTAD:  What did the Minnesot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UTC do on this, or was it at all an issue i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roceeding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S. ANDERL:  The Minnesota UTC was ask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rder a refund and did order a refund back to Octob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29, '0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COMMISSIONER HEMSTAD:  Is there a simil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atutory scheme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S. ANDERL:  I don't know whether we raised a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tate statute of limitations in the Minnesota case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t, Your Honor.  I'm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CHAIRWOMAN SHOWALTER:  By the way, I ask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s. Strain to get this together and just put down eve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date that might be relevant.  No comment on w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elevant, but just to anchor us here, August 14th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2003, is the date that Eschelon needed -- that'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file a petition.  That's the date you say that thing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became clear.  However, the Minnesota date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parable date, would be October 29th, 200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S. ANDERL:  No.  The October 29th, 2002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ate is the date that Eschelon sent the opt-in let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for all of its estates.  I'm not sure when Eschel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iled their complaint in Minneso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COMMISSIONER HEMSTAD:  But then the Minnesot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UTC adopted the October 29th, 2002, date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MS. ANDERL:  On the basis that Eschelon h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ade a proper opt-in requ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COMMISSIONER HEMSTAD:  Proper as of the d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that le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S. ANDERL: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CHAIRWOMAN SHOWALTER:  All right.  S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innesota case is they found it was a proper opt-i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refore, I don't know if theirs was October 29th,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f it was, at least in our realm, that's October 29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COMMISSIONER HEMSTAD:  It's the same let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S. ANDERL:  They did a multistate let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CHAIRWOMAN SHOWALTER:  So if the October 29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ate is valid as a valid opt-in, then you are say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nevertheless, because the complaint was not brou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until September 12th, a refund can't go six month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arlier than that d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S. ANDERL:  That's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CHAIRWOMAN SHOWALTER:  On the other hand,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ctober 29th was not a valid opt-in date, then in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view, the first time it became valid was when it beca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lear, which is August 14th, 2003, or you are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lling to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MS. ANDERL:  I think we can concede tha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Your Honor.  At that point, we were able to begi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negotiate or -- that's the problem that I have is I'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till not sure if it was ever a valid opt-in reques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t was at that point that their intent became cle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enough to us that we were able to prepare wha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elieve was just an amendment to their interconnec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greement, not a McLeod opt-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CHAIRWOMAN SHOWALTER:  In that view, it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ally be an amendment becaus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S. ANDERL:  The rate didn't go to $21.16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at's why it's not an opt-in.  The rate went to $21.16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lus 35 cents, but that's the wrong way to look at i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f the rate went to $21.51, which is a different 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for Eschelon than for McLeod for a different se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rvi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CHAIRWOMAN SHOWALTER:  I think your tim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up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S. ANDERL:  I'm happy to rest on my writt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leadings with regard to the statute of limita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rgument.  I think I've only spent a coupl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aragraphs on it in the comment that we filed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15th, Paragraphs 19, 20 and 21, and I will allow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Honors to make your decision based on that.  I re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dn't have a lot to add on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CHAIRWOMAN SHOWALTER:  All righ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Ms. Endejan, and I hope you can start with the issu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as the October 29th letter a valid opt-in request;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is, was it sufficiently cl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S. ENDEJAN:  That is precisely where I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going to start, Your Honor, and with all due respec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my esteemed colleague, I think we differ qui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rofoundly on the clarity with which the opt-in requ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s ma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I think if you turn to the opt-in requ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tself -- it's behind Tab 1 here.  I'm going to read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o you, because Eschelon quite specifically says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e want is the rates in the attached page from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McLeod amendment to the end of the platform ra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lumn under the heading "prices for offering" an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ndicate the specified time period within the term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Eschelon amendment that the McLeod amendment rat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pply, e.g., effective as of September 20th, 2002,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oted on Page 2 of the McLeod amend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If you turn to the McLeod amendment, which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lieve i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CHAIRWOMAN SHOWALTER:  I'm just going to sto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you there, because I really do think this gets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mbiguity.  It's clear that Eschelon would want to g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back to September 20th, but what the ambiguity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lleged here is the other end of how long does it go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nd don't you think that the "e.g." leaves hanging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pen question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MS. ENDEJAN:  Two responses to that.  Firs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f you would please turn to the amendment behind Tab 5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nd look at what's set out on the top half of the pag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Up there it says, "platform recurring rates effec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n September 20th, 2002, and ending December 31s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2003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CHAIRWOMAN SHOWALTER:  Put us on the righ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S. ENDEJAN:  It's behind Tab 5.  It'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cLeod amendment.  It was also Exhibit 6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etition, but go to the page that has the r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CHAIRWOMAN SHOWALTER:  We just have two pag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S. ENDEJAN:  There is two pages.  It say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"interconnection agreement."  That's Page 1.  The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econd page has a series of states with rates, and t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 upper right-hand corner says, "platform recur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rates effective on September 20th, 2002, and en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December 31st, 2003."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Now that pretty clearly, and the ALJ agre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nd the Minnesota Commission agreed, indicate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hat Eschelon was trying to do was say under 252(i)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 chunk that I have identified with as mu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pecificity as I believe we could, we want that in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ur agreement.  That's what 252(i) allow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Now, what's particularly important for you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ear in mind is remember, the UNE platform here, if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an analogize this, it's like I go to a car lot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let's say there is a law that requires all basic Hond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o have the same price to give everybody the righ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drive the same car, so McLeod pays $24 to driv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asic Honda.  Eschelon was allowed to pay $24 to dr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 basic Honda as of the prior amendments in 2001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2000.  So Eschelon and McLeod were paying for the sa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latform, the same Honda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What Eschelon then did is they said, Well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ant to add a special rearview mirror on my Honda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 will pay more for that.  I will pay that 35-c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dder so I can have the rearview mirror, but what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ere saying in their request to Qwest was, I still wa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o pay the same platform rate that McLeod paid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underlying Hond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Now, what happened, and I was not priv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discussions between Qwest, and I don't belie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Ms. Anderl was either, but as I understand it, Eschel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n dealing with the Qwest folks, and I think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born out in the declaration of Mr. Christiansen, Qw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old Eschelon, Well, we are happy to negotiate ov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is.  That means you are going to have to tak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ame volume commitments and you are going to hav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ake the same term as the McLeod entire agreemen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Eschelon said, No, I don't have to do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 don't have to opt in to the entire agreemen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McLeod.  I under the law can pick and choose a rel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erm.  Here the term was the rate for the specifi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eriod of time.  That's all, and Eschelon, I believ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ade that clear in its opt-in request.  It was cle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enough to the ALJ.  It was clear enough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Minnesota Commiss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But in any event, if Qwest had the proble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y are saying here about, Gosh, we didn't underst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your request and we didn't know if you wanted it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whole period of your agreement through 2005,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Qwest could have done but did not do was hon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pt-in request at the McLeod rate and advise Eschel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at that rate expires as of December 31st, 2003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does not include the 35-cent adder, period, end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tory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Eschelon could not have complained about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because that's what their agreement provided for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at's all that they were asking for.  Qwest did not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at.  Instead they continued to insist that Eschel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quote, negotiate, and that's precisely why congr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enacted the pick-and-choose provision so that CLEC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ould not have to go through the delaying and expens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negotiation process in order to avail themselve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rices and terms for similarly situated term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nditions that other CLEC's were getting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So in that context then, and I think you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find in the ALJ's recommended decision that som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rguments Qwest advances sort of are a bit, as to 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her words, disingenuous in the sense that it's cle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hen you look at both the relationship of the part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nd the agreements that the 35 cents was alway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ntended to be an adder.  It was added on top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$24 rate that was the underlying platform rat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McLeod and Eschelon paid, and it's disingenuou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sider it otherwi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But more importantly, in honoring the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bligations to opt-in requests, Qwest had it within 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ower to simply state, Okay, you get exactly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McLeod gets.  You get this rate for that platform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at period of time.  What could Eschelon have don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Nothing.  But instead, we had this inevitable period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delay forcing Eschelon to have to file a petition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enforcement, forcing Eschelon to file a complaint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n when they filed the complaint, they get what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re asking for, which is the platform rate plu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35-cent adder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So it would be incredibly unfair and un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o say to Eschelon now because Qwest didn't underst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re was some ambiguity inherent in your opt-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equest and you didn't phrase it right, we are go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deny you the benefit of that term for the period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ich you asked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CHAIRWOMAN SHOWALTER:  It's not unfair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re is an ambiguity.  We are talking about a factu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ssue here, and you made your case that you don't thi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is letter is ambiguous, but doesn't it really g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down to that; that is, if this letter is clear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ame terms as the parties are now agreeing on, if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lear that it is an opt-in request -- well, I'm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even sure Ms. Anderl concedes that, but if it's clea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t's one thing.  If it's not, it's another.  Does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is get down to an argument over the facts of whe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is letter is sufficiently clear in the way tha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ay it is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S. ENDEJAN:  That's one aspect, but it go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eyond that, Your Honor.  It goes back to, in a sens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ho -- if there was an ambiguity here, it sor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trains belief here given the fact that Qwest kne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rior to this opt-in request and prior to the McLeo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mendment that both Eschelon and McLeod had been pay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 same underlying UNE platform rat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So now, Eschelon comes along and says, I wa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o still pay the same UNE platform rate as McLeod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 only issue might be for how long is Eschel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entitled to that, and that could have been solved qui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imply by Qwest giving them the rate as of the opt-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date, telling them, Oh, this rate expires as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McLeod expiration date of December 31st, 2003, end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o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CHAIRWOMAN SHOWALTER:  Perhaps that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have been a way to resolve it.  Is that way Qwes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bligation to act in that way, to simply proceed o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version of what might be a legitimate opt-in, or i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bligation the other way on the requesting party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lear on its intent in the first plac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S. ENDEJAN:  You have to look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olicies here, and the policies are that Qwest sh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be honoring the opt-in request, and if there is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mbiguity there, and I think if you rea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rrespondence and you even read the declaration, Qw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asn't just trying to clarify an ambiguity.  Qwes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rying to negotiate new and different terms.  Qwes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rying to extract something from Eschelon; in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ords, a different volume commitment, and get Eschel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o perhaps agree to shorten the term of 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nterconnection agreement from 2005 to 2003, and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ose tagalongs that tend to cloud the issue her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Particularly when I keep going back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fact that Qwest should have known that Eschelon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ant and would be entitled to the same underly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latform rate, which makes it a little hard for u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ccept the argument that, Well, we weren't really cle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for how long you wanted this rate when there sh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have been no doubt as to the clarity with whic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quest for that rate for the underlying element wa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iven the history between the par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CHAIRWOMAN SHOWALTER:  Can I just ask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question on this October 29th letter?  The ac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equest is that Eschelon asks that Page 9 of Eschelon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nterconnection agreement, dated November 15th, 2000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be amended.  Now, is November 15th, 2000, the dat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Eschelon's interconnection agreement that needs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mended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S. ENDEJAN:  That would be the UNE-st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greement that had the $24 rate.  That was an amend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o the initial interconnection agreement.  So in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ords, the Qwest/Eschelon interconnection agreemen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nitially signed February 24th of 2000, and then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November 15th of 2000, it was amended to allow Eschel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o avail itself of the same $24 what is called UNE-st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rate that Qwest and McLeod had agreed to on October 1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2000 s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CHAIRWOMAN SHOWALTER:  What about the 35-c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rovisions?  When did they come in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S. ENDEJAN:  That came in in a sepa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greement on July 31st, 2001.  That is what we call th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IN -- I don't know what it stands for, Advanc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ntegrated Network something, I think -- feat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mendment that added the 35-cent ad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CHAIRWOMAN SHOWALTER:  Is that a sepa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greemen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S. ENDEJAN:  That was a separate agreem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CHAIRWOMAN SHOWALTER:  Not an amendmen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agreemen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S. ENDEJAN:  It's probably labeled --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don't mean to confuse you, but I believe it's probab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abeled an amend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CHAIRWOMAN SHOWALTER:  Ms. Anderl, do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ve a refere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S. ANDERL:  It's behind Tab 6, and it is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mend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CHAIRWOMAN SHOWALTER:  The reason I rai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is point is that it's not clear to me from the let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hether Eschelon is trying to amend an agreement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hange an agreement dated November 15th of 2000 or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later one.  What is the meaning of amending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greement that's already been amended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S. ENDEJAN:  I believe that the Novemb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15th, 2000, agreement set out the initial $24 rate,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hat Eschelon was conveying here was what we wan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underlying $24 rate as the UNE-st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CHAIRWOMAN SHOWALTER:  All right, but t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hat happens to the later rate that includes the $24.35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ate?  What happens to it?  Isn't it there sti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S. ENDEJAN:  What did actually happen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at the parties agreed that the rate, as of August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eptember of 2003, was going to be the platform rat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$21.16 plus the 35 cents.  I believe the ALJ discus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is about how it's clear if you look at it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$24 is, you know, that there are two components to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ate, the underlying platform rate and the 35-c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dder, and it's disingenuous to suggest to the contra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at this is a blended rate as Qwest would characteriz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So what we are dealing with here i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bottom-line situation where we believe, obviously,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 agreement or that the opt-in request of Octob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29th, 2002, is sufficiently clear to specify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erms and conditions that Eschelon wants to opt i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re at the top of Page 2 of the McLeod amendm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's all that it's trying to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So given that fact, given the history betw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 parties, and I can't speak for what the actual o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nversations that occurred between the parties, but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ould seem that to accept Qwest's view to the contra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ould be to provide an incentive to local incumb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arriers to question, say, raise an ambiguity, all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delay, put the burden on the CLEC to have to fil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etition for enforcement because that petition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enforcement, contrary to how it perhaps might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haracterize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CHAIRWOMAN SHOWALTER:  Why isn't it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ncentive to the requesting party to be clear, and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question is raised to bounce back quickly with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ne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S. ENDEJAN:  I think they did, Your Hono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Qwest was told, we believe both in this letter and --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annot represent to you what oral conversa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ccurred so I don't know what happened, but the fa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s, it was clear that what Eschelon was doing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aying, We want the same platform rate that McLeod go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You gave it to us before at $24.  McLeod got a low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rice for that same thing.  We want it.  If there w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question about duration date, then Qwest could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aid, Okay, you get the rate, but it stops as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ate of the McLeod amendment.  That's all you get. 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get the term and condition.  Why that was any skin o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ir back to do that is a little bit hard to t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given the fact they were willing to do it when bo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arties were paying the same $24 rate, and particular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ecause they are acknowledging that, Yeah, we will g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 to you now once we got su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CHAIRWOMAN SHOWALTER:  I would say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s. Anderl would say from her point that since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lear they were willing to do that when in her view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as clear, it shows that it wasn't earlier and tha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y they were asking for amend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S. ENDEJAN:  It took a petition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enforcement, Your Honor, to get them to suddenly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is clarity of vision.  They were advised befor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etition was filed that they intended to fil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etition pursuant to the procedures that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ommission has adopted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So bottom line here is with that sor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tick over their head, yes, they were much more will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o somehow or other but not concede this was the opt-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ate, even though oddly enough it is the same rate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McLeod, $21.16, minus the 35-cent adder.  Let me tur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riefly, Your Hono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COMMISSIONER OSHIE:  Before you leav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Ms. Endejan, I need some clarification on whether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s a difference between the UNE-star platform rat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at are really at issue here and the AIN adder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35-cent adder.  Is AIN part of the platform, or is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eparate and apart from the platform, at least with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 industry, that there is an understanding tha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re talking about features within a group tha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ffered to accompany but not necessarily with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3   UNE-star?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4             MS. </w:t>
      </w:r>
      <w:r>
        <w:rPr>
          <w:rFonts w:eastAsia="MS Mincho;ＭＳ 明朝"/>
        </w:rPr>
        <w:t xml:space="preserve">ENDEJAN:  Your Honor, all I can tell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s my understanding of how these things works, and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understanding is the 35 cents is what they call an A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dder that is paid separately and on top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underlying UNE-platform rate, and that's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understanding of it, and I believe that's the sa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understanding that the administrative law judge had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has in her recommended order.  I don't know if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nswers your question, but that's the best I can te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COMMISSIONER OSHIE:  I noted in Qwes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letter in response, they didn't raise the AIN adder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erhaps one of the reasons why they weren't going to, I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use the term "honor" the opt-in request or at leas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larify it.  They did make reference to the CLA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features that distinguish, perhaps, the McLeo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greement from the Eschelon agreement, but they did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ference the AIN features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S. ENDEJAN:  I think that the AIN ad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ssue is somewhat of a red herring because it diver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from the focus of the real concern here, which i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underlying UNE-P rate, and that's really what this c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s all abou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So I think that it's a little unclear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Qwest's correspondence, and I agree with you in term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f what they are talking about in terms of what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re saying in, Well, you are getting different featu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an McLeod, but that doesn't wash when you think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fact that Qwest charged the same underlying $24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ate to Eschelon and McLeod for the same thing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n the only difference between what Eschelon pay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hat McLeod pays is this 35-cent increment tha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negotiated and is subject to a different amendment,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 same building block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cLeod paid the same price that Eschelon pai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n 2000, and then in 2001, McLeod got a reduction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price of the building block, and Eschelon asked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 same price, and we got sent down this bunny trai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nd leading to this case.  I would point out that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spect to the statute of limitations argumen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CHAIRWOMAN SHOWALTER:  I've get a ques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fore that, which is can you turn to your pet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S. ENDEJAN:  I have it in front of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CHAIRWOMAN SHOWALTER:  Page 7.  I've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kimming the petition, but in particular, Paragraph 23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ays the rates are not tied to the termination dat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 termination dates of the original agreements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different by two years, yet the rates were identica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termination agreement for McLeod did not chang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ut the price was reduced; thus, the rat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ndependent of the termination dat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What I was looking for is anywhere i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etition where you made it clear you were only see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 lower rate through the McLeod term, so I saw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aragraph, and then I looked towards the prayer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elief, and it says on Page 10 that you are asking 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o find that you're entitled to the lower rate a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eptember 20th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I don't find anywhere where Eschelon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expressly limiting itself in this debate to the McLeo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end date until later, I guess, on the amendmen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Commission ultimately approved.  You are mak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rgument here that it was very, very obviou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at's what you originally asked, and Qwest could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just done that, but you seem to not be pinning yoursel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own in this petition anyway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S. ENDEJAN:  Your Honor, I would hav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ake a few minutes to study the petition to adequate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ddress that issue, but I think it goes back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nitial opt-in request date and how you would interpr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hat is being asked for here given the context in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 parties have operated, and what the petition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doing is asking for enforcement of its opt-in reques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So you have to look at the opt-in request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njunction with the petition, and the opt-in requ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ays to indicate within the term of the Eschel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mendment that the McLeod amendment rates applied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noted on Page 2 of the McLeod amendment.  That say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me, as noted on Page 2 of the McLeod amendment, clear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ays that they apply only until December 31st, 2002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eriod.  That's how you can read it, and had Qwes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hich Qwest did not do, state, Are you saying tha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gree that these rates only apply through Decemb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31st, 2002, as it appears on Page 2 of the McLeo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mendment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That never happened.  It says they go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eries of letters, phone calls, documents, and sai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ell, we are willing to negotiate with you on this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's not what opt-in is all ab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CHAIRWOMAN SHOWALTER:  Any other question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 think we are out of time.  If you each want to tak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ittle more, but I want to be fa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MS. ENDEJAN:  I just did want to point out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nclusion that the Minnesota Commission said that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did not examine the issue of statute of limitations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hatever.  They just felt that Eschelon was entitl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 refund stating, This retroactive relief will corr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Qwest's improper denial of Eschelon's proper requ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for the rate given to McLeod.  Without such relief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Eschelon, incumbent local exchange carriers such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Qwest would have an incentive to delay granting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pt-in request, and with that, I would request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dopt the ALJ's recommended deci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S. ANDERL:  Your Honor, I have one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nonsubstantive item if I could bring that up.  As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know, our comments on the initial order were due o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fairly tight time frame, and since we filed them and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 reviewed them today, I found a coupl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ypographical errors that might cause some confusion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you read them, if you decide to reread any of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mments before you enter your final order.  If I c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orrect those now, or perhaps that would be the mo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nvenient thing.  I would be happy to submit correc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ages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CHAIRWOMAN SHOWALTER:  Why don't you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ad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S. ANDERL:  The first typo is in Paragraph 6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f my comments.  They were filed just a week ago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15th of January.  The typo there in Paragraph 6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first sentence, I cite to 80.36.220 and 240. 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80.0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CHAIRWOMAN SHOWALTER:  In both cases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S. ANDERL:  Yes, in both cases.  The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ore important one is on Paragraph 11, and this,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Honor, is an issue that you were just as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Ms. Endejan about, and I say there that first, Eschel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does not cite to the then effective interconnec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greement amendment and the pricing contained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February 24th, 2002 amendment.  There I mean to ref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the July 31st, 200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CHAIRWOMAN SHOWALTER:  So February 24 sh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 changed to July 31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S. ANDERL:  Yes.  In the next sentence w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t says February 2002 -- actually, I think it's '01,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February 24th, '02 should be changed to July 31st, 2001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n the first sentence, and then in the second sentenc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you should strike February 2002 and insert July 2001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nd I think that syncs up all the dates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ocu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CHAIRWOMAN SHOWALTER:  Thank you very much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e are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(Hearing concluded at 2:18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;Book Antiqua" w:hAnsi="Palatino Linotype;Book Antiqua" w:eastAsia="Times New Roman" w:cs="Palatino Linotype;Book Antiqu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22:12:00Z</dcterms:created>
  <dc:creator>Danny Johnson, Customer Service Specialist 1</dc:creator>
  <dc:description/>
  <dc:language>en-US</dc:language>
  <cp:lastModifiedBy>Danny Johnson, Customer Service Specialist 1</cp:lastModifiedBy>
  <dcterms:modified xsi:type="dcterms:W3CDTF">2004-02-04T22:12:00Z</dcterms:modified>
  <cp:revision>2</cp:revision>
  <dc:subject/>
  <dc:title>0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schelon Telecom of Washington, Inc.;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02-04T00:00:00Z</vt:lpwstr>
  </property>
  <property fmtid="{D5CDD505-2E9C-101B-9397-08002B2CF9AE}" pid="6" name="DocketNumber">
    <vt:lpwstr>033039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9-1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