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Original</w:t>
      </w:r>
    </w:p>
    <w:p>
      <w:pPr>
        <w:pStyle w:val="Normal"/>
        <w:tabs>
          <w:tab w:val="clear" w:pos="720"/>
          <w:tab w:val="right" w:pos="6660" w:leader="none"/>
          <w:tab w:val="right" w:pos="9180" w:leader="none"/>
        </w:tabs>
        <w:spacing w:before="0" w:after="120"/>
        <w:rPr>
          <w:sz w:val="22"/>
          <w:u w:val="single"/>
        </w:rPr>
      </w:pPr>
      <w:r>
        <w:rPr>
          <w:sz w:val="22"/>
          <w:u w:val="single"/>
        </w:rPr>
        <w:t>WN U-60</w:t>
        <w:tab/>
        <w:t>Sheet No. 80-cc</w:t>
        <w:tab/>
      </w:r>
    </w:p>
    <w:p>
      <w:pPr>
        <w:pStyle w:val="Normal"/>
        <w:tabs>
          <w:tab w:val="clear" w:pos="720"/>
          <w:tab w:val="right" w:pos="648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spacing w:before="0" w:after="120"/>
        <w:rPr>
          <w:sz w:val="22"/>
        </w:rPr>
      </w:pPr>
      <w:r>
        <w:rPr>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RULES AND PROVI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Indent1"/>
        <w:tabs>
          <w:tab w:val="clear" w:pos="720"/>
          <w:tab w:val="left" w:pos="45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0" w:hanging="0"/>
        <w:rPr>
          <w:rFonts w:ascii="Times New Roman" w:hAnsi="Times New Roman" w:cs="Times New Roman"/>
          <w:sz w:val="22"/>
        </w:rPr>
      </w:pPr>
      <w:r>
        <w:rPr>
          <w:rFonts w:cs="Times New Roman" w:ascii="Times New Roman" w:hAnsi="Times New Roman"/>
          <w:sz w:val="22"/>
        </w:rPr>
      </w:r>
    </w:p>
    <w:p>
      <w:pPr>
        <w:pStyle w:val="Indent1"/>
        <w:numPr>
          <w:ilvl w:val="0"/>
          <w:numId w:val="2"/>
        </w:numPr>
        <w:tabs>
          <w:tab w:val="clear" w:pos="720"/>
          <w:tab w:val="left" w:pos="45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IMPLEMENTATION OF GENERAL RATE CASE POWER COST ADJUSTMENT AND POWER COST HEDGE RATES – This section contains the rules and procedures related to implementation of the power cost adjustment rates and the power cost hedge rates on and after the effective date of the rates.</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For the period after approval of the power cost adjustment rates and power cost hedge rates but prior to January 1, 2003, where the Company determines, to its satisfaction, that metering equipment adequate to implement service under Time of Day electric rates is installed and implementation capacity is available, all eligible Customers will be moved to Time of Day Power Cost Hedge schedules (i.e. 307, 324, etc.).  For the period after approval of the power cost adjustment rates and power cost hedge rates but prior to January 1, 2003, where the Company determines, to its satisfaction, that metering equipment adequate to implement service under Time of Day electric rates is not installed or implementation capacity is not available, all eligible Customers will be moved to Monthly Power Cost Hedge schedules (i.e. 07, 24, 25, 26, 29, 31, 35, and 43).</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Upon approval of the power cost adjustment rates and power cost hedge rates, customers will be given an election period following such approval until December 20, 2002 (the first Open Enrollment Period) .  Customers may choose a power cost adjustment rate or a power cost hedge rate for the one-year period commencing January 1, 2003.  Customers who do not make a choice during the first Open Enrollment Period will be assigned a power cost adjustment rate schedule consistent with items c and d below for the one-year period commencing January 1, 2003.</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Where the Company determines to its satisfaction, that metering equipment adequate to implement service under Time of Day electric rates (i.e. 307, 324, etc. and 407, 424, etc.) is installed and implementation capacity is available, service under monthly or non-Time of Day electric rates (i.e. 07, 24, 25, 26, 29, 31, 35, and 43 and_507, 524, etc.) is not available.  Absent Customer election, such Customers will be assigned the power cost adjustment rate (i.e. 407, 424 etc.).</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Where the Company determines to its satisfaction, that metering equipment adequate to implement service under Time of Day electric rates (i.e. 307, 324, 407, 424 etc.) is not installed or implementation capacity is not available, service under monthly or non-Time of Day electric rates (i.e. 07, 24, 25, 26, 29, 31, 35, and 43 and_507, 524, etc.) is available.  Absent Customer election, such Customers will be assigned the power cost adjustment rate (i.e. 507, 524 etc.).</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t any time after the effective date of the power cost adjustment rates and power cost hedge rates, when the Company installs Time of Day metering and determines to its satisfaction that metering equipment adequate to implement service under Time of Day electric rates (i.e. 307, 324, etc. and 407, 424 etc.) is installed and implementation capacity is available, the Customer will be given the choice of the power cost adjustment or the power cost hedge Time of Day rate.  Absent Customer election,, the Customer will be assigned the power cost adjustment rate (i.e. 407, 424 etc.).</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For each year after 2003, the Open Enrollment Period shall be the month of October in the immediately preceding year.</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An election or assignment of rate schedule for a premises pursuant to the foregoing items shall continue for an subsequent Customer at the same premises, subject to change in connection with a subsequent Open Enrollment Period.  </w:t>
      </w:r>
    </w:p>
    <w:p>
      <w:pPr>
        <w:pStyle w:val="Indent1"/>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vanish/>
          <w:sz w:val="22"/>
        </w:rPr>
      </w:pPr>
      <w:r>
        <w:br w:type="column"/>
      </w:r>
      <w:r>
        <w:rPr>
          <w:rFonts w:cs="Times New Roman"/>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720" w:right="720" w:gutter="0" w:header="0" w:top="720" w:footer="0" w:bottom="720"/>
          <w:cols w:num="2" w:equalWidth="false" w:sep="false">
            <w:col w:w="9720" w:space="258"/>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4"/>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Indent1">
    <w:name w:val="indent1"/>
    <w:basedOn w:val="Normal"/>
    <w:qFormat/>
    <w:pPr>
      <w:tabs>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540" w:hanging="540"/>
    </w:pPr>
    <w:rPr>
      <w:rFonts w:ascii="HELVETICA" w:hAnsi="HELVETICA" w:cs="HELVETICA"/>
      <w:sz w:val="24"/>
    </w:rPr>
  </w:style>
  <w:style w:type="paragraph" w:styleId="Indent2">
    <w:name w:val="indent2"/>
    <w:basedOn w:val="Normal"/>
    <w:qFormat/>
    <w:pPr>
      <w:tabs>
        <w:tab w:val="clear" w:pos="720"/>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1080" w:hanging="540"/>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37:00Z</dcterms:created>
  <dc:creator>Lynn F. Logen</dc:creator>
  <dc:description/>
  <dc:language>en-US</dc:language>
  <cp:lastModifiedBy>Lynn F. Logen</cp:lastModifiedBy>
  <cp:lastPrinted>2001-11-24T19:59:00Z</cp:lastPrinted>
  <dcterms:modified xsi:type="dcterms:W3CDTF">2001-11-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