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October 20, 2003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tober 20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Thursday, October 23, 2003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n October 8, 2003, Verizon filed its second motion to compel discovery.  By its motion, Verizon seeks discovery responses from AT&amp;T and MCI regarding data underlying the AT&amp;T and MCI cost model in this proceedin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Notice is given that the parties should respond to Verizon’s motion by Thursday, October 23, 2003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15:00Z</dcterms:created>
  <dc:creator>Information Services</dc:creator>
  <dc:description/>
  <dc:language>en-US</dc:language>
  <cp:lastModifiedBy>KWalker</cp:lastModifiedBy>
  <cp:lastPrinted>2003-10-20T15:15:00Z</cp:lastPrinted>
  <dcterms:modified xsi:type="dcterms:W3CDTF">2003-10-20T22:16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0-2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