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ABLE OF CONTENTS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INTRODUCTION </w:t>
        <w:tab/>
        <w:t>1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LEGAL STANDARDS AND GOVERNING PRINCIPLES </w:t>
        <w:tab/>
        <w:t>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Burden of Proof 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Fair, Just, Reasonable and Sufficient Rates 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/>
      </w:pPr>
      <w:r>
        <w:rPr/>
        <w:t>i.</w:t>
        <w:tab/>
        <w:t xml:space="preserve">General considerations 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.</w:t>
        <w:tab/>
        <w:t xml:space="preserve">End result test 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i.</w:t>
        <w:tab/>
        <w:t xml:space="preserve">Public Interest standard 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v.</w:t>
        <w:tab/>
        <w:t xml:space="preserve">Commission’s dual role 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Federal / State jurisdictional issues 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Retroactive ratemaking 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Other </w:t>
        <w:tab/>
        <w:tab/>
        <w:t>10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STATUS OF COMPANY BOOKS AND RECORDS </w:t>
        <w:tab/>
        <w:t>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RATEMAKING METHODOLOGY </w:t>
        <w:tab/>
        <w:t>1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Investor Expectations; Right to Methodology 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FERC Methodology </w:t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/>
      </w:pPr>
      <w:r>
        <w:rPr/>
        <w:t>i.</w:t>
        <w:tab/>
        <w:t xml:space="preserve">Nature of Oil Pipelines and History of Regulation </w:t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.</w:t>
        <w:tab/>
        <w:t xml:space="preserve">Rationale for FERC methodology 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1.</w:t>
        <w:tab/>
        <w:t xml:space="preserve">Potential for Underinvestment 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i.</w:t>
        <w:tab/>
        <w:t xml:space="preserve">Elements of  FERC methodology 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1.</w:t>
        <w:tab/>
        <w:t xml:space="preserve">Trended Original Cost 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2.</w:t>
        <w:tab/>
        <w:t xml:space="preserve">Starting rate base </w:t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3.</w:t>
        <w:tab/>
        <w:t xml:space="preserve">Deferred Return 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4.</w:t>
        <w:tab/>
        <w:t xml:space="preserve">Parents’ capital structure 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5.</w:t>
        <w:tab/>
        <w:t>Cost of Equity</w:t>
        <w:tab/>
        <w:t>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v.</w:t>
        <w:tab/>
        <w:t xml:space="preserve">Commission Discretion in Choosing Methodology </w:t>
        <w:tab/>
        <w:t>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1.</w:t>
        <w:tab/>
        <w:t xml:space="preserve">Consistency with Interstate Rates 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2.</w:t>
        <w:tab/>
        <w:t xml:space="preserve">Past Practices 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DOC Methodology </w:t>
        <w:tab/>
        <w:t>3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TEST YEAR AND JURISDICTIONAL SEPARATIONS </w:t>
        <w:tab/>
        <w:t>37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OPERATING EXPENSES </w:t>
        <w:tab/>
        <w:t>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Results per Books </w:t>
        <w:tab/>
        <w:t>4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Whatcom Creek Expenses </w:t>
        <w:tab/>
        <w:t>4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Restating and Pro Forma Adjustments </w:t>
        <w:tab/>
        <w:t>4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One-time Maintenance Costs </w:t>
        <w:tab/>
        <w:t>4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Major Maintenance Costs </w:t>
        <w:tab/>
        <w:t>4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Regulatory Costs </w:t>
        <w:tab/>
        <w:t>43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Transitional Costs </w:t>
        <w:tab/>
        <w:t>4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Fuel and Power Costs </w:t>
        <w:tab/>
        <w:t>4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Federal Income Taxes </w:t>
        <w:tab/>
        <w:t>46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Other </w:t>
        <w:tab/>
        <w:tab/>
        <w:t>48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080" w:hanging="1080"/>
        <w:rPr/>
      </w:pPr>
      <w:r>
        <w:rPr/>
        <w:t xml:space="preserve">RATE BASE </w:t>
        <w:tab/>
        <w:tab/>
        <w:t>4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Rate Base Methodology </w:t>
        <w:tab/>
        <w:t>4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Starting Rate Base (calculation) </w:t>
        <w:tab/>
        <w:t>5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Deferred Return (calculation) </w:t>
        <w:tab/>
        <w:t>5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Bayview </w:t>
        <w:tab/>
        <w:t>5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Average v. End-of-Period  </w:t>
        <w:tab/>
        <w:t>54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CWIP </w:t>
        <w:tab/>
        <w:tab/>
        <w:t>5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AFUDC </w:t>
        <w:tab/>
        <w:t>5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Other </w:t>
        <w:tab/>
        <w:tab/>
        <w:t>57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CAPITAL STRUCTURE </w:t>
        <w:tab/>
        <w:t>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Actual Capital Structure </w:t>
        <w:tab/>
        <w:t>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Hypothetical Capital Structure </w:t>
        <w:tab/>
        <w:t>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/>
      </w:pPr>
      <w:r>
        <w:rPr/>
        <w:t>i.</w:t>
        <w:tab/>
        <w:t xml:space="preserve">Historical Capital Structure </w:t>
        <w:tab/>
        <w:t>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.</w:t>
        <w:tab/>
        <w:t xml:space="preserve">Use of Parents’ Capital Structure (excluding FERC rationale) </w:t>
        <w:tab/>
        <w:t>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i.</w:t>
        <w:tab/>
        <w:t xml:space="preserve">Other </w:t>
        <w:tab/>
        <w:t>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RATE OF RETURN </w:t>
        <w:tab/>
        <w:t>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Cost of Debt </w:t>
        <w:tab/>
        <w:t>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Return on Equity </w:t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/>
      </w:pPr>
      <w:r>
        <w:rPr/>
        <w:t>i.</w:t>
        <w:tab/>
        <w:t xml:space="preserve">General Principles </w:t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.</w:t>
        <w:tab/>
        <w:t xml:space="preserve">Analysis, including review of testimony if desired </w:t>
        <w:tab/>
        <w:t>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i.</w:t>
        <w:tab/>
        <w:t xml:space="preserve">Summary and Conclusions </w:t>
        <w:tab/>
        <w:t>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Overall Cost of Capital </w:t>
        <w:tab/>
        <w:t>65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REVENUES </w:t>
        <w:tab/>
        <w:tab/>
        <w:t>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Test Year Revenues  </w:t>
        <w:tab/>
        <w:t>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 xml:space="preserve">Throughput </w:t>
        <w:tab/>
        <w:t>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/>
      </w:pPr>
      <w:r>
        <w:rPr/>
        <w:t>i.</w:t>
        <w:tab/>
        <w:t xml:space="preserve">Role of Throughput in Determining Revenues </w:t>
        <w:tab/>
        <w:t>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.</w:t>
        <w:tab/>
        <w:t>Calculation of Appropriate Throughput for Ratema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980" w:hanging="0"/>
        <w:rPr/>
      </w:pPr>
      <w:r>
        <w:rPr/>
        <w:tab/>
        <w:t xml:space="preserve">Purposes </w:t>
        <w:tab/>
        <w:t>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iii.</w:t>
        <w:tab/>
        <w:t xml:space="preserve">Adjustment Mechanism Based on Throughput </w:t>
        <w:tab/>
        <w:t>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CALCULATION OF REVENUE DEFICIENCY OR SURPLUS </w:t>
        <w:tab/>
        <w:t>6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REFUNDS, IF THE REVENUE DEFICIENCY FAILS TO REQUIRE A RATE INCREASE OF AT LEAST THE LEVEL OF INTERIM RATES </w:t>
        <w:tab/>
        <w:t>6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Should refunds be required? If so, </w:t>
        <w:tab/>
        <w:t>6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By what method, </w:t>
        <w:tab/>
        <w:t>6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Over what period, and  </w:t>
        <w:tab/>
        <w:t>6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ind w:left="1440" w:hanging="720"/>
        <w:rPr/>
      </w:pPr>
      <w:r>
        <w:rPr/>
        <w:t xml:space="preserve">Under what conditions, if any. </w:t>
        <w:tab/>
        <w:t>6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 xml:space="preserve">OTHER – CONCLUSION </w:t>
        <w:tab/>
        <w:t>6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OPENING BRIEF ON BEHALF OF COMMISSION STAF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</w:rPr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49:00Z</dcterms:created>
  <dc:creator>Information Services</dc:creator>
  <dc:description/>
  <dc:language>en-US</dc:language>
  <cp:lastModifiedBy>Mike Sommerville</cp:lastModifiedBy>
  <cp:lastPrinted>2002-08-21T15:09:00Z</cp:lastPrinted>
  <dcterms:modified xsi:type="dcterms:W3CDTF">2002-08-22T14:49:00Z</dcterms:modified>
  <cp:revision>2</cp:revision>
  <dc:subject/>
  <dc:title>Outline for Briefs: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