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8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or an Accounting Order Authorizing Accounting Treatment Related to Payments for Major Maintenance Activities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E-130583</w:t>
      </w:r>
      <w:r>
        <w:rPr>
          <w:rFonts w:cs="Times New Roman" w:ascii="Times New Roman" w:hAnsi="Times New Roman"/>
          <w:sz w:val="24"/>
          <w:szCs w:val="24"/>
          <w:lang w:val="en-US"/>
        </w:rPr>
        <w:t>); Washington Utilities And Transportation Commission v. Puget Sound Energy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E-1306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 xml:space="preserve">For an Order Authorizing the Sale of </w:t>
      </w:r>
      <w:r>
        <w:rPr>
          <w:rFonts w:cs="Times New Roman" w:ascii="Times New Roman" w:hAnsi="Times New Roman"/>
          <w:sz w:val="24"/>
          <w:szCs w:val="24"/>
          <w:lang w:val="en-US"/>
        </w:rPr>
        <w:t>the Water Rights and Associated Assets of the Electron Hydroelectric Project in Accordance with WAC 480-143 and RCW 80.12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ket No. UE-13109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or an Order Authorizing the Sale of Interests in the Development Assets Required for the Construction and Operation of Phase II of the Lower Snake River Wind Facility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E-131230</w:t>
      </w:r>
      <w:r>
        <w:rPr>
          <w:rFonts w:cs="Times New Roman" w:ascii="Times New Roman" w:hAnsi="Times New Roman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olidate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the filing in the above-referenced dockets, please find the original and eight (8) copies of the Petition for Accounting Order of the Industrial Customers of Northwest Utiliti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</w:t>
        <w:tab/>
        <w:t>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tabs>
          <w:tab w:val="left" w:pos="720" w:leader="none"/>
        </w:tabs>
        <w:spacing w:lineRule="auto" w:line="480"/>
        <w:ind w:left="-720" w:firstLine="1440"/>
        <w:rPr/>
      </w:pPr>
      <w:r>
        <w:rPr/>
        <w:t xml:space="preserve">I HEREBY CERTIFY that I have this day served the attached </w:t>
      </w:r>
      <w:r>
        <w:rPr>
          <w:b/>
        </w:rPr>
        <w:t>Petition for Accounting Order of the Industrial Customers of Northwest Utilities</w:t>
      </w:r>
      <w:r>
        <w:rPr/>
        <w:t xml:space="preserve"> upon all parties in these proceedings by causing a copy to be sent via electronic mail and First Class U.S. Mail, postage prepaid, to the following parties at the following addresses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8th day of August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ally Brown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atherine Barnard</w:t>
            </w:r>
            <w:r>
              <w:rPr>
                <w:rFonts w:eastAsia="Arial"/>
                <w:color w:val="000000"/>
              </w:rPr>
              <w:t xml:space="preserve"> </w:t>
              <w:br/>
              <w:t>Puget Sound Energy, Inc.</w:t>
              <w:br/>
              <w:t>P.O. Box 97034</w:t>
              <w:br/>
              <w:t>Bellevue, WA 98009-9734</w:t>
            </w:r>
          </w:p>
          <w:p>
            <w:pPr>
              <w:pStyle w:val="Normal"/>
              <w:rPr/>
            </w:pPr>
            <w:r>
              <w:rPr/>
              <w:t>Katherine.Barnard@ps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barnett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Jason Kuzm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Kuzma@perkinscoi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Lisa W. Gafke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aW4@atg.wa.gov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kins Coie, LLP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885 NE Fourth Street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E 700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arson@perkinscoi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en Johnso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n.s.johnson@ps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Lisa A. Brautigam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  <w:t>Puyallup Tribe of Indians</w:t>
              <w:br/>
              <w:t>3009 East Portland Ave.</w:t>
              <w:br/>
              <w:t>Tacoma, WA 98404</w:t>
              <w:br/>
              <w:t>lisa.brautigam@puyalluptribe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Jesse O. Gorsuch</cp:lastModifiedBy>
  <cp:lastPrinted>2013-06-28T11:16:00Z</cp:lastPrinted>
  <dcterms:modified xsi:type="dcterms:W3CDTF">2014-08-08T19:56:00Z</dcterms:modified>
  <cp:revision>4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08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