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ALLEGIANCE TELECOM OF WASHINGTON, INC.,</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rPr>
            </w:pPr>
            <w:r>
              <w:rPr>
                <w:rFonts w:cs="Palatino Linotype" w:ascii="Palatino Linotype" w:hAnsi="Palatino Linotype"/>
              </w:rPr>
              <w:t>DOCKET NO. UT-99038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TENTH AMENDED AGREEMENT ADDING PROVISIONS FOR DC POWER MEASURING AND UNBUNDLED NETWORK ELEMENTS COMBINATIONS</w:t>
            </w:r>
          </w:p>
        </w:tc>
      </w:tr>
      <w:tr>
        <w:trPr/>
        <w:tc>
          <w:tcPr>
            <w:tcW w:w="4108"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0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088"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enth amended agreement (Tenth Amended Agreement) under the Telecommunications Act of 1996 (Telecom Act).  The Amended Agreement is between Allegiance Telecom of Washington, Inc., (Allegiance), and Qwest Corporation (Qwest).  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 sixth amended agreement on January 8, 2003, a seventh amended agreement on March 12, 2003,  an eighth amended agreement on August 27, 2003, and a ninth amended agreement on March 12, 2004.  The Commission ordered that in the event the parties amended their agreement, the amended agreement would be deemed a new agreement under the Telecom Act and must be submitted to the Commission for approval.  The parties filed a joint request for approval of the Tenth Amended Agreement on February 4, 2004.</w:t>
      </w:r>
      <w:r>
        <w:rPr>
          <w:rStyle w:val="FootnoteCharacters"/>
          <w:rStyle w:val="FootnoteAnchor"/>
          <w:rFonts w:cs="Palatino Linotype" w:ascii="Palatino Linotype" w:hAnsi="Palatino Linotype"/>
        </w:rPr>
        <w:footnoteReference w:id="2"/>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ind w:left="-1080" w:firstLine="36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Allegiance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 sixth amended agreement on January 8, 2003, a seventh amended agreement on March 12, 2003, an eighth amended agreement on       August 27, 2003, and a ninth amended agreement on march 12,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11, 2004, the parties filed with the Commission a joint request for approval of the t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Tenth Amended Agreement between Allegiance and Qwest was brought before the Commission at its regularly scheduled meeting on March 2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Allegiance and Qwest</w:t>
      </w:r>
      <w:r>
        <w:rPr>
          <w:rFonts w:cs="Palatino Linotype" w:ascii="Palatino Linotype" w:hAnsi="Palatino Linotype"/>
          <w:b/>
          <w:bCs/>
        </w:rPr>
        <w:t xml:space="preserve"> </w:t>
      </w:r>
      <w:r>
        <w:rPr>
          <w:rFonts w:cs="Palatino Linotype" w:ascii="Palatino Linotype" w:hAnsi="Palatino Linotype"/>
        </w:rPr>
        <w:t>voluntarily negotiated the entire tenth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Tenth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r>
      <w:r>
        <w:rPr/>
        <w:t>T</w:t>
      </w:r>
      <w:r>
        <w:rPr>
          <w:rFonts w:cs="Palatino Linotype" w:ascii="Palatino Linotype" w:hAnsi="Palatino Linotype"/>
        </w:rPr>
        <w:t xml:space="preserve">he Tenth Amended Agreement is intended by the parties to give contractual effect to the Federal Communications Commission’s (FCC) August 21, 2004, Triennial Review Order (TRO).  </w:t>
      </w:r>
      <w:r>
        <w:rPr>
          <w:rFonts w:cs="Palatino Linotype" w:ascii="Palatino Linotype" w:hAnsi="Palatino Linotype"/>
          <w:i/>
          <w:iCs/>
        </w:rPr>
        <w:t xml:space="preserve">Amended Agreement at 1. </w:t>
      </w:r>
      <w:r>
        <w:rPr>
          <w:rFonts w:cs="Palatino Linotype" w:ascii="Palatino Linotype" w:hAnsi="Palatino Linotype"/>
        </w:rPr>
        <w:t xml:space="preserve"> The parties’ statements purporting to interpret the TRO are not binding on the Commission.  There is a docket before the Commission (Docket No. UT-033044) in which the Commission anticipates addressing issues related to the TRO.  That docket is pending.  The Commission issued an order suspending those proceedings indefinitely on March 3, 2004.  </w:t>
      </w:r>
      <w:r>
        <w:rPr>
          <w:rFonts w:cs="Palatino Linotype" w:ascii="Palatino Linotype" w:hAnsi="Palatino Linotype"/>
          <w:i/>
          <w:iCs/>
        </w:rPr>
        <w:t>Order No. 14 Granting Qwest Motion to Suspend Proceedings Indefinitely; Canceling Procedural Schedule, March 3, 2004.</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Tenth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Tenth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Tenth Amended Agreement.  The Tenth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Tenth Amended Agreement filed by Allegiance and Qwest on February 11, 2004, and giving consideration to all relevant matters, the Commission finds the proposed Tenth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Tenth Amended Agreement between Allegiance Telecom of Washington, Inc., and Qwest Corporation, which the parties filed on February 11,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Tenth Amended Agreement.  The Tenth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p>
      <w:pPr>
        <w:pStyle w:val="Normal"/>
        <w:spacing w:lineRule="auto" w:line="288"/>
        <w:jc w:val="center"/>
        <w:rPr/>
      </w:pPr>
      <w:r>
        <w:rPr/>
      </w:r>
    </w:p>
    <w:sectPr>
      <w:headerReference w:type="default" r:id="rId2"/>
      <w:headerReference w:type="first" r:id="rId3"/>
      <w:footnotePr>
        <w:numFmt w:val="decimal"/>
      </w:footnotePr>
      <w:type w:val="nextPage"/>
      <w:pgSz w:w="12240" w:h="15840"/>
      <w:pgMar w:left="2160" w:right="1440" w:gutter="0" w:header="1440" w:top="1496"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assigns numbers to amendments when it issues an order rather than on receipt of a filing.  In this docket, two amendments were filed one week apart, on February 4 and February 11, 2004.  The Commission approved the later-filed amendment before it approved the earlier-filed one.  As a result, the later-filed amendment is the ninth amended agreement, and the February 4, 2004 filing is approved by this order as the tenth amended agreement (Order No.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990384</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22:00Z</dcterms:created>
  <dc:creator>Information Services</dc:creator>
  <dc:description/>
  <dc:language>en-US</dc:language>
  <cp:lastModifiedBy>Administrator</cp:lastModifiedBy>
  <cp:lastPrinted>2004-03-04T11:43:00Z</cp:lastPrinted>
  <dcterms:modified xsi:type="dcterms:W3CDTF">2004-03-23T23: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llegiance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9903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