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Public Counsel Request Re: February 25, 2013 Status Conference 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980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 STE 305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Joshua D.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on Van Cleve, P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onna Barnet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erkins Coie,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885 N.E. Fourth St STE 7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ellevue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n John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Puget Sound Energy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 Box 97034 PSE-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Bellevue WA 98009-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Jason Kuzma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erkins Coie,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885 N.E. Fourth St STE 70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Bellevue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reg J. Trautma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ly Brow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dd D. Tru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705 Second Avenue S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had M. Stoke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Benedick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1001 SW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manda Goodi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705 Second Avenue S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Jody M. Ky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6 East Seventh St S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Kurt J.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6 East Seventh St S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mmy A. Brook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Benedick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1001 SW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on Van Cleve, P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vin Higgin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nergy Strategies LL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215 S State St STE 2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t Lake City UT 84111</w:t>
            </w:r>
          </w:p>
        </w:tc>
      </w:tr>
    </w:tbl>
    <w:p>
      <w:pPr>
        <w:pStyle w:val="Normal"/>
        <w:rPr/>
      </w:pPr>
      <w:r>
        <w:rPr/>
        <w:t>DATED: February 22, 2013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08:00Z</dcterms:created>
  <dc:creator>Anne Ebbighausen</dc:creator>
  <dc:description/>
  <cp:keywords>Affidavit; Service</cp:keywords>
  <dc:language>en-US</dc:language>
  <cp:lastModifiedBy>bobbyc</cp:lastModifiedBy>
  <cp:lastPrinted>2013-02-22T12:21:00Z</cp:lastPrinted>
  <dcterms:modified xsi:type="dcterms:W3CDTF">2013-02-22T20:21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22T00:00:00Z</vt:lpwstr>
  </property>
  <property fmtid="{D5CDD505-2E9C-101B-9397-08002B2CF9AE}" pid="6" name="DocketNumber">
    <vt:lpwstr>12170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771919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ling Public Counsel RE: Dockets UE-121373, UE-121697, UG-121705, UE-130137 and UG-130138</vt:lpwstr>
  </property>
  <property fmtid="{D5CDD505-2E9C-101B-9397-08002B2CF9AE}" pid="21" name="_NewReviewCycle">
    <vt:lpwstr/>
  </property>
  <property fmtid="{D5CDD505-2E9C-101B-9397-08002B2CF9AE}" pid="22" name="_PreviousAdHocReviewCycleID">
    <vt:r8>445018449</vt:r8>
  </property>
  <property fmtid="{D5CDD505-2E9C-101B-9397-08002B2CF9AE}" pid="23" name="_docset_NoMedatataSyncRequired">
    <vt:lpwstr>False</vt:lpwstr>
  </property>
</Properties>
</file>