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John Anderson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[mailto:jda@nikola.com]</w:t>
        </w:r>
      </w:hyperlink>
      <w:r>
        <w:rPr>
          <w:rFonts w:cs="Tahoma" w:ascii="Tahoma" w:hAnsi="Tahoma"/>
          <w:sz w:val="20"/>
          <w:szCs w:val="20"/>
        </w:rPr>
        <w:t xml:space="preserve">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uesday, December 20, 2011 5:34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Goltz, Jeffrey (UTC); Jones, Philip (UTC);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poshe@utc.wa.gov</w:t>
        </w:r>
      </w:hyperlink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Pending November 30 Agreement between Wutc and Lowper, Inc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ear Commissioners: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I urge you not to make the mistake of approving this agreement. 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ver the past several years I have spent a great deal of time and effort trying to keep Lowper from charging us (its customers) unreasonable rates for water. 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pproving the agreement will allow them to continue to do that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 should have been given the chance to review Lowper’s 2010 Profit and Loss statement  (below)  before the agreement was reached.  Three cost items in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articular are similar to those I questioned on a 2005 statement before WUTC was involved.  Note that these elements make up 52% of the total 2010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xpenses reported ($4625 of the $8896).  Obviously, these costs are unreasonable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           </w:t>
      </w:r>
      <w:r>
        <w:rPr>
          <w:rFonts w:cs="Calibri" w:ascii="Calibri" w:hAnsi="Calibri"/>
          <w:color w:val="000000"/>
        </w:rPr>
        <w:t>Meter Services $780     I read the meters in 2010 at no cost.  It took me about 20 minutes per month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          </w:t>
      </w:r>
      <w:r>
        <w:rPr>
          <w:rFonts w:cs="Calibri" w:ascii="Calibri" w:hAnsi="Calibri"/>
          <w:color w:val="000000"/>
        </w:rPr>
        <w:t>Testing $1950       The only testing required is one bacterial test per year, nitrates every 3 years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                                        </w:t>
      </w:r>
      <w:r>
        <w:rPr>
          <w:rFonts w:cs="Calibri" w:ascii="Calibri" w:hAnsi="Calibri"/>
          <w:color w:val="000000"/>
        </w:rPr>
        <w:t>and a yearly backflow test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                                        </w:t>
      </w:r>
      <w:r>
        <w:rPr>
          <w:rFonts w:cs="Calibri" w:ascii="Calibri" w:hAnsi="Calibri"/>
          <w:color w:val="000000"/>
        </w:rPr>
        <w:t>In 2005 this cost was reported as $840 and Dorland wrote that water was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                                        </w:t>
      </w:r>
      <w:r>
        <w:rPr>
          <w:rFonts w:cs="Calibri" w:ascii="Calibri" w:hAnsi="Calibri"/>
          <w:color w:val="000000"/>
        </w:rPr>
        <w:t>being tested monthly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                                                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          </w:t>
      </w:r>
      <w:r>
        <w:rPr>
          <w:rFonts w:cs="Calibri" w:ascii="Calibri" w:hAnsi="Calibri"/>
          <w:color w:val="000000"/>
        </w:rPr>
        <w:t>Maintenance and Repairs $1925       All this system does is receive and distribute PUD water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                                                                      </w:t>
      </w:r>
      <w:r>
        <w:rPr>
          <w:rFonts w:cs="Calibri" w:ascii="Calibri" w:hAnsi="Calibri"/>
          <w:color w:val="000000"/>
        </w:rPr>
        <w:t>It has no moving parts and should require almost no maintenance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t’s been a long two and a half years since May 2009 when I sent WUTC extensive information which led to Lowper’s regulation and this agreement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e would not have reached this point if I had not pushed WUTC to stop delays in the process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ome other points to consider: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-  Lowper was fined $10,500 (mitigated to $8300) for 15 months of violation of state law beginning October 2009.  The information I provided WUTC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    </w:t>
      </w:r>
      <w:r>
        <w:rPr>
          <w:rFonts w:cs="Calibri" w:ascii="Calibri" w:hAnsi="Calibri"/>
          <w:color w:val="000000"/>
        </w:rPr>
        <w:t>shows that Lowper has been in violation since October 2007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-  Lowper testified it is taking steps to turn the system over to Clallam County PUD.  WUTC should not let this slide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-  Lowper has been charging its customers a 5.029% tax since 2006.  None of this money has gone to the state.  However, the agreement calls for all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    </w:t>
      </w:r>
      <w:r>
        <w:rPr>
          <w:rFonts w:cs="Calibri" w:ascii="Calibri" w:hAnsi="Calibri"/>
          <w:color w:val="000000"/>
        </w:rPr>
        <w:t>rates to be increased by 5.029% to make up for Lowper’s lost revenue when the tax is not included in our bills.  Go figure!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lease let me know how you plan to proceed and call me at 360-582-1821 if you have questions or would like more information.  I have plenty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Your truly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ohn D. Anderson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drawing>
          <wp:inline distT="0" distB="0" distL="0" distR="0">
            <wp:extent cx="7091045" cy="4511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1045" cy="451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2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2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eastAsia="MS Gothic;ＭＳ ゴシック"/>
      <w:color w:val="365F91"/>
      <w:kern w:val="0"/>
      <w:sz w:val="28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%5Bmailto:jda@nikola.com%5D" TargetMode="External"/><Relationship Id="rId3" Type="http://schemas.openxmlformats.org/officeDocument/2006/relationships/hyperlink" Target="mailto:poshe@utc.wa.gov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22:31:00Z</dcterms:created>
  <dc:creator>Margret Kaech</dc:creator>
  <dc:description/>
  <dc:language>en-US</dc:language>
  <cp:lastModifiedBy>Margret Kaech</cp:lastModifiedBy>
  <dcterms:modified xsi:type="dcterms:W3CDTF">2011-12-28T22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Lowper, Incorporated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11-12-28T00:00:00Z</vt:lpwstr>
  </property>
  <property fmtid="{D5CDD505-2E9C-101B-9397-08002B2CF9AE}" pid="6" name="DocketNumber">
    <vt:lpwstr>110892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5-17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