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Points Recycling and Refuse, LLC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Dockets TG-080913 and TG-080914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Whatcom County v. Points Recycling and Refuse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G-08108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eneé Coe, Shelley Damewood, and Shannon Tomsen v. Points Recycling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d Refuse, LLC, and Whatcom Count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TG-082129 (consolidated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the Notice of Substitution of Counsel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2:00Z</dcterms:created>
  <dc:creator>Information Services</dc:creator>
  <dc:description/>
  <cp:keywords/>
  <dc:language>en-US</dc:language>
  <cp:lastModifiedBy>BDeMarco</cp:lastModifiedBy>
  <cp:lastPrinted>2009-01-08T14:04:00Z</cp:lastPrinted>
  <dcterms:modified xsi:type="dcterms:W3CDTF">2009-01-28T17:3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28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