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REVENUE REQUIREMEN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TEST PERIOD AND ADJUSTMEN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KEVIN S. MCVAY AND NATASHA C. SIORE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 xml:space="preserve">Test Year Revenue Requirements </w:t>
        <w:tab/>
        <w:t>KSM/NCS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Test Year on Results</w:t>
        <w:tab/>
        <w:t>KSM/NCS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Test Year Based on 12 months ended September 20, 2007</w:t>
        <w:tab/>
        <w:t>p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O&amp;M</w:t>
        <w:tab/>
        <w:t>p2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State Allocation</w:t>
        <w:tab/>
        <w:t>p4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Rate Base</w:t>
        <w:tab/>
        <w:t>p6-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Tax Adjustment</w:t>
        <w:tab/>
        <w:t>p8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Other Taxes &amp; Depreciation</w:t>
        <w:tab/>
        <w:t>p9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Cost of Capital &amp; Revenue Sensitive</w:t>
        <w:tab/>
        <w:t>p10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Test Year Adjustments</w:t>
        <w:tab/>
        <w:t>KSM/NCS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Test Year Revenue Requirements</w:t>
        <w:tab/>
        <w:t>p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Adjustments to Test Period</w:t>
        <w:tab/>
        <w:t>p2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Income Tax Calculations</w:t>
        <w:tab/>
        <w:t>p4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Weather Normalized Gas Sales &amp; Purchase Adjustment</w:t>
        <w:tab/>
        <w:t>p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Adjustments to Miscellaneous Revenue</w:t>
        <w:tab/>
        <w:t>p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Bonus Adjustment</w:t>
        <w:tab/>
        <w:t>p8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Severance Adjustment</w:t>
        <w:tab/>
        <w:t>p9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Property Tax Adjustment</w:t>
        <w:tab/>
        <w:t>p10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Uncollectible Adjustment</w:t>
        <w:tab/>
        <w:t>p1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 xml:space="preserve">Working Capital </w:t>
        <w:tab/>
        <w:t>p1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Marketing and Communications</w:t>
        <w:tab/>
        <w:t>p1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Claims Expense Adjustment</w:t>
        <w:tab/>
        <w:t>p1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AMR Adjustment</w:t>
        <w:tab/>
        <w:t>p1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Rate Case Expense Adjustment</w:t>
        <w:tab/>
        <w:t>p1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Clearing Account Adjustment</w:t>
        <w:tab/>
        <w:t>p1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Payroll Adjustment</w:t>
        <w:tab/>
        <w:t>p18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Annualized Wages and Salaries</w:t>
        <w:tab/>
        <w:t>p19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Payroll Overhead Adjustment</w:t>
        <w:tab/>
        <w:t>p20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Depreciation Adjustment</w:t>
        <w:tab/>
        <w:t>p2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Depreciation Study Results</w:t>
        <w:tab/>
        <w:t>p22-2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Pre-1981 Tax Adjustment</w:t>
        <w:tab/>
        <w:t>p2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Discussion of Pre-1981 Tax Adjustment</w:t>
        <w:tab/>
        <w:t>p25-2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  <w:t>SAP Adjustment</w:t>
        <w:tab/>
        <w:t>p2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ab/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7:00Z</dcterms:created>
  <dc:creator>NWN</dc:creator>
  <dc:description/>
  <cp:keywords/>
  <dc:language>en-US</dc:language>
  <cp:lastModifiedBy>jocarlson</cp:lastModifiedBy>
  <cp:lastPrinted>2008-03-21T15:49:00Z</cp:lastPrinted>
  <dcterms:modified xsi:type="dcterms:W3CDTF">2008-03-28T18:37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