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    DOCKET NO. UT-0609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          )    Volume I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&amp;T COMMUNICATIONS OF THE    )    Pages 1 - 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CIFIC NORTHWEST, INC.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 held on June 22, 2007, at 1:31 p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fore Administrative Law Judge DENNIS J. MOSS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MICHAEL A. FASSIO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lephone, (360) 664-119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AT&amp;T COMMUNICATIONS OF THE PACIFIC NOR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C., by GREGORY J. KOPTA, Attorney at Law, Dav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right Tremaine, 1201 Third Avenue, Suite 22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attle, Washington  98101-3045; telephone, (20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757-807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AT&amp;T COMMUNICATIONS OF THE PACIFIC NOR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C., by LETTY FRIESEN (via bridge line), Attorney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aw, 2535 East 40th Avenue, Suite B-1201, Denver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lorado  80205; telephone, (303) 299-57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Good afternoon, everyone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ame is Dennis Moss.  I'm an administrative law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the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.  We are convened this afternoo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atter styled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ission against AT&amp;T Communications of the Pa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orthwest, Inc., Docket UT-060962.  This is a compla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cke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 first order of business will be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pearances.  I suppose since the Commiss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laining, we'll start with you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FASSIO:  Thank you.  Michael Fassi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ssistant attorney general, on behalf of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ff.  My address is PO Box 40128, Olymp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shington, 98504-0128.  My phone number is (360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664-1192.  Fax number is (360) 586-5522. 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ress is mfassio@w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MOSS:  Mr. Kop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KOPTA:  Thank you, Your Honor.  Greg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J. Kopta of the law firm Davis, Wright, Tremaine, LL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n behalf of AT&amp;T Communications of the Pa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rthwest.  My address is 1201 Third Avenue, S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2200, Seattle Washington, 98101-3045.  Telephon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(206) 757-8079; fax, (206) 757-7079; e-mai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regkopta@dwt.com, and also on behalf of AT&amp;T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s. Letty Friesen and Ms. Cindy Manheim. 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s. Friesen will be entering an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MOSS:  Ms. Friese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S. FRIESEN:  Good afternoon, Your Hono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etty Friesen on behalf of AT&amp;T.  My address is 253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ast 40th Avenue, Suite B-1201, Denver, Colorad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80205.  My telephone number is (303) 299-5708.  My f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umber is (281) 664-9858.  My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sfriesen@at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MOSS:  Thank you.  Is there anyone el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o wishes to enter an appearance?  I'll just not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record that according to the master service lis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ve been provided, we do have one interested pers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's Mr. Brooks Harlow of Miller Nash, LLC. 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imply include him somehow with the indication he'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terested person, although he's not a party, bu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ll be furnishing him the notices and so forth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know who he repres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KOPTA:  I believe he represents Glob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el Link, and as I understand, he will not be ent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MOSS:  Thank you.  Are we going to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scovery in this docket, or have we had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overy we n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FASSIO:  Staff anticipates there may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ed for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MOSS:  To the extent there is a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discovery, then it will be conducted consist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h the Commission's procedural rules gover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scovery, WAC 480-07-400.  Protective ord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KOPTA:  Yes, Your Honor, I believ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need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MOSS:  Standard 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KOPTA:  I believe that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MOSS:  No problem.  Or is ther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bl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FASSIO:  No problem with respec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ndard form except for the issue of confidentia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e will be discu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MOSS:  The confidentiality issue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ich we've had some paper filed, we will get bac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in just a moment.  Before we do that though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n't think it will turn on any decision made t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at sort of process -- I'll start with you Mr. Fassi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at sort of process do you anticipate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ceed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FASSIO:  Well, a standard compla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ceeding in which we would have possibly pre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estimony and a hearing at some point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terested in I think that having talked to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having some time built in for settlement discus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see if we can't resolve the issues of the compla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advanc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MOSS:  We will need to move bey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ossibly so I can establish a procedural schedu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s, but your anticipation would be that the proces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uld use would be the standard adjudicatory proc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refiled testimony and a brief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MOSS:  That sounds good.  Are you ok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that, Mr. Kop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KOPTA:  Yes.  That's our anticipation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ll, and certainly to confirm, we definitely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nt to see if we could resolve this short of hav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o through that process but certainly understand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's not possible, then that's the process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MOSS:  We will set some dat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ose, and I also will have the understanding,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ll, that those will be tentative place holders, a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re, and yes, I have read all the paper in the docke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my impression is that the case is one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usceptible to a settlement.  There does not seem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 great deal of factual dispute, perhaps, if any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sets things off rather nicely for the two o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work things out with the consultation with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i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So with that, let's go ahead and set a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 dates, and then I want to hear this confidentia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rgument, if there is any oral argument, and we'll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resolved as well.  We will need a date for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uppose Staff is the complaining party so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e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FASSIO:  Should we go off the recor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MOSS:  Yes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The parties have had discus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f the record with occasional side bar from the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 procedural schedule for this docket.  We have wor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ut that we will have prefiled direct testimony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Staff on August the 3rd, response testimony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Company on the 30th day of August, rebut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estimony from Staff on the 13th of September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et September 27th as the date for an evidenti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aring if one is requir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The parties have agreed to set tentative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ttlement conference on the 19th.  If there i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y posthearing briefing or argument, we will set d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that later.  I will comment in light of my revi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the papers so far that there are additional op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will be available to you as we proceed and you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ow things shape up.  We can resolve a case lik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n a paper record unless there is some pressing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ve a live hearing.  Sometimes that comes from m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metimes it comes from you, that pressing need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 to say, but we can keep that in the back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inds as we go forward, and of course there is alw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prospect for motions for summary determination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re are alternatives to this standard proces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 can consider.  But we will set this, and as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entioned before, whether it was on the record or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'm not sure, this does not seem to be a fact-intens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se, so I think we should aim for simpl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esentation and approach that we can necessa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ild a record for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That takes care of our process and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chedule, which brings us to the ques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fidentiality of certain information that AT&amp;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vided in this proceeding so far.  I have rea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pers.  I forget how they are variously styled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r. Kopta, you filed a brief on the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formation on June the 20th.  I appreciate the f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it is brief, and Staff also did a nice job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erms of brevity in filing what it styles "com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dressing Staff's opposition to confidential reda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formation."  Do you all wish to add anything to thi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're the one asserting confidentiality, Mr. Kopta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ll ask you first.  Do you want to argu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KOPTA:  Yes, Your Honor, I think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ke to address some of the points in Staff's com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nce we only had one round of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KOPTA:  Just going through her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keeping things brief, Staff has four different poi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they raise in opposition to maintain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fidentiality of this information.  I won't rep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at's in our papers, and I'm assuming that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amiliar with what the information is, so we don't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go into any kind of back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MOSS:  I have read the report and no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redacted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KOPTA:  Then let me go right to Staff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oints.  The first one is they are concerned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ublic's right to know the number of alleged viol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the overcharges, and they seem to be concern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keeping that confidential will somehow inhibi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ission's ability to provide the necess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formation to the public, and we would just not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Commission has historically made findings of f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ased on confidential information.  That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mething that the Commission is foreclosed from do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that there is some dispute in terms of, at l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rom our perspective, about whether a single 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quals a single violation, and so there may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ecessarily need to be any disclosure of the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alls that are at issue here, and that's certainly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the issues that's going to be present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 for resolution of it gets to that point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re is no necessary correlation between the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violations and the number of calls, so certainly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xtent that there is a concern the number of calls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be made, probably because that's the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iolations, we don't think that is, in fact,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The second point the Staff makes i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ggregate information in their view is not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opriety Network Information, or CPNI, and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just point out that according to the defini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ff provides in Footnote 2 of their commen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ertainly as we interpret CPNI, this information is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act, covered by the requirement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elecommunications Act, FCC rules, an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ission's rul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The aggregate information, quote/unquo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es not aggregate information from the point of vi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the customer, which is the Depart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rrections.  There are two locations from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erspective.  That's essentially not aggregation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 are talking about two locations.  Looking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finition, the information does relate to the quant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calls, the type of calls, the location of the call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the amount of use of telecommunications serv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ll of those things are within the defini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ustomer Proprietary Network Informa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e definition of "aggregate information,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ich is exempt from that, refers to a group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tegory of customers or service.  In this cas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point of view of the Department of Corrections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e talking about a single customer, not a group, 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ingle type of call, not a type of different typ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rvices from which characteristics have been remov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 this case, the characteristics are the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alls and the time frame within which these call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de, as short of a time frame as three days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gain, this does not fall within aggregate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rom the point of view of the single customer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partment of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MOSS:  Let me ask you about that. 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Department a Corrections the customer here? 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y lease this equipment from the company or some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se, or how does that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KOPTA:  There is a contract between AT&amp;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the Department of Corrections to maintai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acilities on the Department of Corrections ground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there is an arrangement with them to mak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hones available at certain locations and for cer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urposes so that inmates at the Depart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rrections can make telephone calls from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elephon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So even though it's a rather uniq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ituation, it's almost as though you are talk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BM getting service so its employees can make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alls.  In this case, it's so the prisoners can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elephone calls or visitors to the prisoners can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lephone calls.  So these phones are available with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se correctional facilities for those person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 having business or being incarcerat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artment of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MOSS:  Does the Company pay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ivilege of providing the service, or is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pensated for providing the service independentl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tariff charges that are levie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KOPTA:  I'm not one hundred percent s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s. Friesen may have some more information about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y understanding is that the Department of Correc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ertainly one of the attachments to Staff's comment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quest for proposals, RP, so I'm assuming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 some type of compensation paid to the Depart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rrections either in terms of a percentag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venues generated from the calls or a flat fe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lieve it is a percentage that are provid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partment of Corrections based on the number of cal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are made from, or the revenues that are gener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rom maintaining these telephones on the Depart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ions property.  Is that correct, Ms. Fries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FRIESEN:  Yes, that is correct. 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ed on a percentage, a percentage of th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MOSS:  Who is paying wh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S. FRIESEN:  The customers that recei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llect calls pay AT&amp;T, and then the Depart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rrections receives a percentage of the revenu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ose calls.  Now, that's true of the inmate calls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y not be true of -- we have pay phone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emises at the corrections facilities that are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ular public pay ph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MOSS:  So it's a pay phone situ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would be like if I went into a parking lot 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7/11 and came upon a pay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S. FRIESEN:  That's correct.  That is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sidered part of the contract with the Depart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ut as to whether they get revenues on those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ls, I'm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MOSS:  Mr. Kopta, would 7/11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ustomer of AT&amp;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KOPTA:  If AT&amp;T had a contract with 7/1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provide a certain percentage of the revenue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alls from that phone, then yes,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MOSS:  AT&amp;T doesn't typically pay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ustomers, does i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KOPT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MOSS:  If they do,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bscri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S. FRIESEN:  Our contract is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partment of Corrections to provide this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to their inmates and visi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MOSS:  I understand.  Go ahea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Kop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KOPTA:  Thank you.  The third poin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ff makes in their comments is basically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 no harm here to AT&amp;T, in large part because AT&amp;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 longer in the business of providing these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rvices having sold this business to another ent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in response to that, we would just point ou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ur contract of sale with Global Tel Link, which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pany we've sold the business to, we are obliga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tect the information that we have in our posse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also information that they provide to u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Given that the records were provid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lobal Tel Link at the close of the sale, the recor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we actually provided to Staff came from Global T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nk.  We had the obligation, obviously, to tr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vide this to the Commission, but Global Tel L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ctually has possession of the records, so we gave u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their understanding is that under the agreement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greed to keep that information confidential to prot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business.  Whether we own it or they own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rrelevant because it is an ongoing business, and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ur obligation as the party that produc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formation to continue to protect it even though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y not be our specific information any lo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MOSS:  I assume that Global Tel L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nderstands that that's subject to this discussio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re having today and that we may remove the cloa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fidentiality that's been asserted under RC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80.04.09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KOPTA:  We have made them aware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MOSS:  That they will have ten days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should be the ruling, go to court and ge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rd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KOPTA:  That's what the statue provid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 understand that we are carrying the flag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oment, and if they have a concern with that, then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ll have to make their recourse to the courts if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eel that's appropriate, but from AT&amp;T's persp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pecifically, we are concerned that this is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is gathered in the context of other services 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tail-type information.  Business locations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actly the sort of thing that AT&amp;T would hav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ould want to make sure that that informa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tected from disclosu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If there is a precedent from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this is the type of information that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sclosed, we would have a major concern, because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my IBM example, collect calls made from IBM ma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ggregated and disclosed.  That may be of concer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ur customers, and certainly, we have an obliga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tect information from our customer, in that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BM, even though it's a single customer from a sing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ocation and there are people making calls from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ocation, and we are concerned that that s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formation should be protected from disclosur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uld not want any ruling in this case to cast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egative light on our ability to protect that typ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 with respect to othe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MOSS:  The single customer poin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ake brings back to mind a question I shoul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sked.  In terms of this contract, and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s. Friesen will have to answer, is there a sing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tract with DOC for all prison facilities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S. FRIESEN:  The contract was ent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to -- I forget the exact date.  It's either '92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'99, and it was amended over time, but yes, it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ingle contract with some subcontractors underneath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ut the primary party responsible for the faciliti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vide service to the Department of Commerce was AT&amp;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MOSS:  The Department of Corr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S. FRIES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MOSS:  And that would be for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isons, single contr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S. FRIESEN:  Right.  One single contrac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ll the prisons that the contract enveloped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lieve that was all of the correctional facilit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tate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KOPTA:  One final point on that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the extent that this information is CPNI,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formation that was gathered at the time that AT&amp;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viding the business, and there is no time limi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ow long a carrier is supposed to mainta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fidentiality of the CPNI, so to the extent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 considered CPNI, which we believe that it is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 are under an obligation to continue to prote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formation, and we had originally obtained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arrier of that customer, the Depart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ions, during that time fr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 final point that Staff make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ssentially their view that aggregate call volu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formation has already been made public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epartment of Corrections, and they have attach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uple of exhibits to their comments, and we would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oint out that the information that the Depart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rrections has provided is substantially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n the information that Staff proposes to discl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First of all, the Department of Correc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ata is for all telephone calls that originat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ose corrections facilities, not just the coll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lls that are made from the inmates.  The data i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 entire year, not for the 30-day period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ff is proposing to disclose here.  The data is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multiple carriers, AT&amp;T and Qwest and/or Veriz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t just AT&amp;T, so the level of aggreg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partment of Commerce information is much great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MOSS: 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KOPTA:  Corrections.  Ms. Friesen got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ll confused.  That the Department of Corrections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isclosed, it is far greater than that which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sclosed if the information in the Staff repor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ublicly available.  In fact, there may be an ab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further disaggregate the Department of Correction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ata if this specific data on a monthly call volu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 collect calls were to be made publicly availa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t could be backed out of using the data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ublicly available to further disaggregate the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is publicly available and provide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tail that certainly in our view continues to be CPN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/or information that is commercially valuabl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wner of the busines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Those are the points that I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ke, unless Ms. Friesen has some additional poi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she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S. FRIESEN:  I have nothing els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MOSS:  All right.  Then let's hear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r. Fassio if he wants to make any argument on thi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FASSIO:  Sure.  I can piggyback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it on the last comment of Mr. Kopta on the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the Department of Corrections has made public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vailable.  I point out that the call details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ctually cover the time period in question her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se, and actually are not only provid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partment of Corrections, which is potential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ustomer as we've heard here today, but is actually f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ore detailed in the traffic volume that it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leas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Unlike the information that is curr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dacted, it actually provides specific call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formation by DOC site.  The redacted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ctually does aggregate among DOC sites.  It doe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stinguish which information comes from one si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ich information comes from the other site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partment of Corrections has provided this deta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ll information to prospective bidders and prosp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petitors in this business as part of its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idd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So I would strongly argue that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ally no harm here in releasing the very lim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mount of redacted data that's currently in the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vestigation report because the bell has already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ung.  The redacted data is actually just a calcul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misbilled calls, in a sense.  It's not over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affic volume.  This information here is actually f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ore detailed and has already been provid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And second, I would point out that AT&amp;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alked about its interest here in the proceed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fidentiality, and I would argue that AT&amp;T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es lack a sense of standing to assert that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 commercially harmed or there would actually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usiness risk to releasing this information becaus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id leave the prison collect-calling business and s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t in July of 2005, which is coming up on two ye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go, and G-Tel, the company that now is in the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 providing this, had notice of this proceed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d initially expressed an interest in appearing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day but has chosen not to participate, and they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 the real party in interest that may be harmed, if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, by the release of this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MOSS:  The party out there that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 harmed then, we certainly have to consider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erhaps are placing their confidence in Mr. Kopta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esentation today in terms of maintain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fidentiality, which he is entitled to assert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rty that's had to file this information.  Indeed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lieve I wrote an order making him do that, so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ink we have a standing problem here tod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There may be at a deeper level some s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anding problem, but no matter what I rule -- le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ssume for a moment that I rule that this data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ntitled to a cloak of confidentiality. 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ertainly have to afford the Company, Global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t is that purchased the business, an opportunity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statute to get a court order telling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 got it wrong.  So let's move on fro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FASSIO:  One of the other argument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T&amp;T has made is that this is customer-specific usa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 network configuration and design information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riginal data that was provided in an unaggregated fo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y did designate as CPNI, or Customer Propriet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etwork Information, and I won't go into the refere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that.  You have all that material, but the fed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atutes have provided a clearer, more deta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efinition that was in the RCW here and has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parated CPNI from aggregat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And what I would propose is t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formation that Staff has done has been aggreg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rom any of the CPNI that was originally submit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re is no individually identifying detail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ustomers who received calls and also aggregat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ocations, and so I would argue as we stated in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it has not made the definition of CPNI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alking about very limited information.  The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isbilled calls, the number of violations that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sserts resulted from that, and the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vercharges, and we would argue that none of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PNI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As a final note, and I won't bog you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th too much more argument here, is that Staff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eels that the public ought to know the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violations that have been alleged in the complai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complaint not only has stated that there ar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ertain number of misbilled calls but that each 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presents a single violation of state law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Now, that may be argued, but at least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juncture in the information that has been filed,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dact the number of misbilled calls would requ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daction of the alleged number of violations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plaint, and Staff believes that the public h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ight to know the extent to which the Commission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lleged violations of Commission or state law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This is not a matter of aggregated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volumes.  This is a matter of Staff's aggreg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formation that it received and an analysis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t put forth in which Staff has asserted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no violations of state law, not very artfully p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MOSS:  It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FASSIO:  Basically, Staff believ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keep this information confidential, to keep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pecific data in here, would be a broadening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tentions of confidentiality.  Parties must stric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imit the amount of information they designat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fidential and limit it to that informa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 compromise their ability to compete fairl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therwise impose a business risk.  We don't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T&amp;T has met that standard, and we don't belie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information properly qualifies as CPNI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lieve that the information should not be design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 confidential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MOSS:  Thank you.  Any last wo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KOPTA:  No.  I believe we've made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MOSS:  Those are capable arguments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lways.  I'm mindful of your concern, Mr. Kopt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ncerning my not drafting an order on this or s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mething here from the Bench today that might argu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stablish some principle or precedents; although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sitate to use either of those words, frankly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ything I ever say, but I'm mindful of that as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en in the context of other arguments of this na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I've heard over the years that I've been her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re are various ways to avoid tha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One of those is to emerge victorious, which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ay have a comment on here in a moment, but anoth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 you all to work something out that will accommo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r client's concern over this data being discl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ublicly, some form of waiver, if you will.  We of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 that with aggregation of data.  I believe ther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me sort of aggregation of data.  You cited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ose Global Telecommunications dockets that we'v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ere ongoing for how many years, and I think in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ses, there have been some accommodations made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ggregations have seen the light of day, as it w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Staff does have a legitimate concern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ublic's right to know.  I notice that the state is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sclosing to the third decimal the alcohol cont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eople's blood when they are arrested, at least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are prosecutors in Thurston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KOPTA:  Not from personal experienc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Not personal experience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lad to say.  In any event, I think there is a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rong interest here in public disclosure as a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position of law in Washington state.  I will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 little bit further here, and then I'm going to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all an opportunity off the record to consul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r client privately before we close our busines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fterno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I looked pretty carefully at this data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way Staff presented it in its report and so for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listened carefully to the arguments toda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ile there are a couple of points that frankly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ntirely settled in my mind so that I would no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epared to rule from the Bench today, I am inclin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move the confidentiality claim and let you an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ther company, if you wish to, to take it to cour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course, we would have to abide by whatever the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cided, but that's my inclination.  I won't say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y ruling because there are a couple of points in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cerning m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Obviously, I'm struggling a little bi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question of who the customer is here, and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 all hashed that out for me very nicely.  I'm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ruggling with this question in the propriet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formation of this typically clear definition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CC has provided us and so forth, so I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bably gives you some information that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usefu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Would you like an opportunity to consul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r client?  You can tell me flat out that you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ve my ruling and we can stop, or if you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ome opportunity to perhaps talk with your client,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th Staff and see if some accommodation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ached.  By aggregating it as Staff has done by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dentifying the specific facilities but by pulling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ll together, it does seem to relieve a lot of conc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 might have in terms of the type of harm you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serted in the commercial sense.  Taking that tog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o with the request for proposals from the Depar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Corrections, the harm piece doesn't work too w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r me.  That's not necessarily the decisive ques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it enters the think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KOPTA:  There are still only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cations that we are talking abou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MOSS:  I understand.  That competit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urking around the corner wishing accounts on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usiness doesn't know whether 90 percent is from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acility and ten from the other, so you see what I me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y the nature of aggregation.  It does make it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fficult for the alleged harm to be appreciate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y perspective, at least.  Shall I give you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KOPTA:  I think we might as well 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ttl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MOSS:  I'm going to go get a drin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ter, and I'll be in my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MOSS:  The parties have had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pportunity to discuss matters off the recor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Kopta, I believe, is going to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KOPTA:  Yes, Your Honor. 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scussed things with Staff and internally each o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wn, and there is a proposal for a negoti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solution of this issue.  AT&amp;T doesn't want to 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nilaterally but wants to give Global Tel Link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pportunity to weigh in if they want to,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presented to Staff that we will get back to them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umbs up or thumbs down on that proposal by clo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usiness on Wednesday of next week, and we would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form you at that time so you will know whethe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eed to issue an order or whether you can hold off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 will obviously notify you more formally of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egotiated resolution is by the end of the week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tter, if that would be acceptable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MOSS:  That's sounds like a good resul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protects everyone's interest.  Send me a lett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'll take it from there.  Do we have any other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Unfortunately, I did not chec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stribution list, so I will include as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ehearing order the requirements of the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cuments that need to be filed and so on and so for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'll probably issue a single order, so I'll hold off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until we get this confidentiality thing final,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ay or the other.  Thank you all very much.  Apprec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help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(Prehearing adjourned at 2:5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4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1-12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7-09T00:00:00Z</vt:lpwstr>
  </property>
  <property fmtid="{D5CDD505-2E9C-101B-9397-08002B2CF9AE}" pid="6" name="DocketNumber">
    <vt:lpwstr>0609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