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Greetings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e attached spreadsheets show staff's calculations in the Regulatory Services Staff Perspective Paper. I suggest that you start with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9051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e following spreadsheets contain the Lurito Gallagher calculations set forth in Table 1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6217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71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8122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6217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621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717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is is the spreadsheet to calculate the investment supported by operations.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41935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If you have any questions please contact Bob Colbo (360-664-1247) or me (360-664-1249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ank you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Eugene K. Eckhardt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ssistant Director of Water and Transportat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ashington Utilities and Transportation Commission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O Box 4725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lympia, WA  98504-7250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el:       (360)  664-1249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FAX:      (360)  586-1150</w:t>
      </w:r>
    </w:p>
    <w:p>
      <w:pPr>
        <w:pStyle w:val="Normal"/>
        <w:rPr>
          <w:rFonts w:ascii="Helv;Arial" w:hAnsi="Helv;Arial" w:cs="Helv;Arial"/>
          <w:sz w:val="22"/>
          <w:szCs w:val="22"/>
          <w:lang w:val="it-IT"/>
        </w:rPr>
      </w:pPr>
      <w:r>
        <w:rPr>
          <w:rFonts w:cs="Helv;Arial" w:ascii="Helv;Arial" w:hAnsi="Helv;Arial"/>
          <w:sz w:val="22"/>
          <w:szCs w:val="22"/>
          <w:lang w:val="it-IT"/>
        </w:rPr>
        <w:t>E-mail:   geckhard@wutc.wa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8:36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6-07T18:37:00Z</dcterms:modified>
  <cp:revision>1</cp:revision>
  <dc:subject/>
  <dc:title>Greeting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6-07T00:00:00Z</vt:lpwstr>
  </property>
  <property fmtid="{D5CDD505-2E9C-101B-9397-08002B2CF9AE}" pid="6" name="DocketNumber">
    <vt:lpwstr>060177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31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